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高山峰的神秘</w:t>
      </w:r>
      <w:r>
        <w:rPr>
          <w:sz w:val="48"/>
          <w:szCs w:val="48"/>
        </w:rPr>
        <w:t>Sara</w:t>
      </w:r>
      <w:r>
        <w:rPr>
          <w:sz w:val="48"/>
          <w:szCs w:val="48"/>
        </w:rPr>
        <w:t>的攀岩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喜马拉雅山脉中，有一座被称为“高山峰”的巅峰，它不仅是登山者的梦想之地，也是对自然力量深邃奥秘的一次探险。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，一个有着无尽热情和坚韧意志的女性攀岩者，决定踏上这段令人敬畏又充满挑战的旅程。</w:t>
      </w:r>
      <w:r>
        <w:rPr>
          <w:sz w:val="32"/>
          <w:szCs w:val="32"/>
        </w:rPr>
        <w:t>&lt;/p&gt;&lt;p&gt;&lt;img src="/static-img/lIyWRHp0yeYed1MOxpRKcTbJvUSQq4urel7gr3DOTIaHFqDIijAceoxmnCw_ntPL.jpg"&gt;&lt;/p&gt;&lt;p&gt;</w:t>
      </w:r>
      <w:r>
        <w:rPr>
          <w:sz w:val="32"/>
          <w:szCs w:val="32"/>
        </w:rPr>
        <w:t>首先，她必须面对的是极其恶劣的地理环境。喜马拉雅地区以其多变而复杂的地形著称，气候变化迅速，一会儿阳光明媚，一会儿暴风雪骤起。这就要求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拥有出色的适应力和应变能力，以便在任何情况下都能保持冷静。她通过长期训练和经验积累，不仅提升了自己的体能，还学会了如何快速判断天气变化，从而确保自己能够安全行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与当地文化相互学习。在攀登过程中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不仅要尊重自然，更要尊重当地居民，他们对于生态保护有着深厚的情感和丰富的知识。通过与他们交流，她了解到了许多关于高山生态、传统医学等方面宝贵知识，这些都是她此行不可或缺的一部分。她还学会了使用一些当地特有的工具，如绳子制作技巧，使得她的攀岩更加安全可靠。</w:t>
      </w:r>
      <w:r>
        <w:rPr>
          <w:sz w:val="32"/>
          <w:szCs w:val="32"/>
        </w:rPr>
        <w:t>&lt;/p&gt;&lt;p&gt;&lt;img src="/static-img/RNMpNCqZIDOHKigRv88AHzbJvUSQq4urel7gr3DOTIbec4ICopJN2azZZ1RxrBWrJQXnq_COdqffO4ELmmOfmj84BSgwcN961yopnHCIRgR-UxAU5wGM7lqXEzfj-A9VgUaw16_32PduPQ9Kv1LDw4BV1occviL7KTdQNNxpO7ZcMHVCKM5Fnvq3yEpKjwlX8mbB07Nod48jyfQeDaHwd2M7pqkoBXu4U9UKDgrq3UY.jpg"&gt;&lt;/p&gt;&lt;p&gt;</w:t>
      </w:r>
      <w:r>
        <w:rPr>
          <w:sz w:val="32"/>
          <w:szCs w:val="32"/>
        </w:rPr>
        <w:t>当然，最关键的是技术本身。在准备期间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进行了大量技术训练，无论是基本动作还是更复杂的技巧，都经过反复实践。每一次失败都是一次教训，每一次成功都是一种成就。这使得她在实际操作时更加自信，同时也增强了她的解决问题能力。当她面临各种难关时，这些经历成为了支撑她前进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登顶日期临近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心情变得紧张起来。她知道，每一步都可能决定整个征程。而最终，在一片广阔的大草原上，那座被誉为“高山峰”巍峨耸立，就像是所有努力付出的象征。一路上的艰辛瞬间烟消云散，只留下一种超脱尘世、心灵释然的情感。</w:t>
      </w:r>
      <w:r>
        <w:rPr>
          <w:sz w:val="32"/>
          <w:szCs w:val="32"/>
        </w:rPr>
        <w:t>&lt;/p&gt;&lt;p&gt;&lt;img src="/static-img/b1seacYC8975Pbk-KopSUjbJvUSQq4urel7gr3DOTIbec4ICopJN2azZZ1RxrBWrJQXnq_COdqffO4ELmmOfmj84BSgwcN961yopnHCIRgR-UxAU5wGM7lqXEzfj-A9VgUaw16_32PduPQ9Kv1LDw4BV1occviL7KTdQNNxpO7ZcMHVCKM5Fnvq3yEpKjwlX8mbB07Nod48jyfQeDaHwd2M7pqkoBXu4U9UKDgrq3UY.png"&gt;&lt;/p&gt;&lt;p&gt;</w:t>
      </w:r>
      <w:r>
        <w:rPr>
          <w:sz w:val="32"/>
          <w:szCs w:val="32"/>
        </w:rPr>
        <w:t>最后，当那一刻到来，而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站在世界最高点——“高山峰</w:t>
      </w:r>
      <w:r>
        <w:rPr>
          <w:sz w:val="32"/>
          <w:szCs w:val="32"/>
        </w:rPr>
        <w:t>sara”</w:t>
      </w:r>
      <w:r>
        <w:rPr>
          <w:sz w:val="32"/>
          <w:szCs w:val="32"/>
        </w:rPr>
        <w:t>，一切烦恼似乎都不再重要。那不是胜利，而是一个人的内心深处所产生的一种平静与满足，让人忘却一切恐惧，只剩下对于生命美好意义的一种理解。在那个瞬间，她明白，没有什么比亲身体验自然界给予我们最原始、最真挚的情感更有价值。此后，无论走向何方，都带着那份纯粹且珍贵的心灵财富继续前行。</w:t>
      </w:r>
      <w:r>
        <w:rPr>
          <w:sz w:val="32"/>
          <w:szCs w:val="32"/>
        </w:rPr>
        <w:t>&lt;/p&gt;&lt;p&gt;&lt;a href = "/doc/553594-</w:t>
      </w:r>
      <w:r>
        <w:rPr>
          <w:sz w:val="32"/>
          <w:szCs w:val="32"/>
        </w:rPr>
        <w:t>探索高山峰的神秘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攀岩奇遇</w:t>
      </w:r>
      <w:r>
        <w:rPr>
          <w:sz w:val="32"/>
          <w:szCs w:val="32"/>
        </w:rPr>
        <w:t>.doc" rel="alternate" download="553594-</w:t>
      </w:r>
      <w:r>
        <w:rPr>
          <w:sz w:val="32"/>
          <w:szCs w:val="32"/>
        </w:rPr>
        <w:t>探索高山峰的神秘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的攀岩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