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一家亲全文阅读家庭成员之间的幽默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的乐趣是哪里？</w:t>
      </w:r>
      <w:r>
        <w:rPr>
          <w:sz w:val="32"/>
          <w:szCs w:val="32"/>
        </w:rPr>
        <w:t>&lt;/p&gt;&lt;p&gt;&lt;img src="/static-img/ZlYX-ZiRyTqT7iiFelElDTd-GaEJprJsd5Z_zNHoC6JVldM1MaErPMxgs5xkC6AZ.png"&gt;&lt;/p&gt;&lt;p&gt;</w:t>
      </w:r>
      <w:r>
        <w:rPr>
          <w:sz w:val="32"/>
          <w:szCs w:val="32"/>
        </w:rPr>
        <w:t>在这个快节奏的世界里，人们常常因为工作和日常琐事而忙碌起来。然而，家庭是一个人可以放松、寻找欢笑和爱的地方。疯狂一家亲全文阅读就是这样一个故事，它讲述了一个普通家庭成员之间相互扶持、共同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一起阅读呢？</w:t>
      </w:r>
      <w:r>
        <w:rPr>
          <w:sz w:val="32"/>
          <w:szCs w:val="32"/>
        </w:rPr>
        <w:t>&lt;/p&gt;&lt;p&gt;&lt;img src="/static-img/Z6TUgx3y9B3r6gc-_dCo1zd-GaEJprJsd5Z_zNHoC6IbvlR8U1pG726CLNfYbggsVx-jW5Y-hGFGsKHlk6yX5IgwtFbPEnXczwe_L-QtI5cM-VAmZ-DJcC3ab7wg9TicwZ0yxphDy5XNEUl5fVHVOBBnfe3ISPNHs-fEkFQjCsaP5vKflzBuGMmvenzQJIgIu-CO6vZw-Ay0UCQZMEbRiw.jpg"&gt;&lt;/p&gt;&lt;p&gt;</w:t>
      </w:r>
      <w:r>
        <w:rPr>
          <w:sz w:val="32"/>
          <w:szCs w:val="32"/>
        </w:rPr>
        <w:t>在现代社会中，每个人的生活节奏都非常快</w:t>
      </w:r>
      <w:r>
        <w:rPr>
          <w:sz w:val="32"/>
          <w:szCs w:val="32"/>
        </w:rPr>
        <w:t>-paced</w:t>
      </w:r>
      <w:r>
        <w:rPr>
          <w:sz w:val="32"/>
          <w:szCs w:val="32"/>
        </w:rPr>
        <w:t>，他们可能很少有时间与家人交流，但读书是一种既能让每个人参与，又能带来共鸣的方式。通过一起阅读，这个家族能够分享彼此对文学作品的情感反应，从而加深彼此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读的是什么样的书籍？</w:t>
      </w:r>
      <w:r>
        <w:rPr>
          <w:sz w:val="32"/>
          <w:szCs w:val="32"/>
        </w:rPr>
        <w:t>&lt;/p&gt;&lt;p&gt;&lt;img src="/static-img/W4bJspFeJ479WbsRTw2ItDd-GaEJprJsd5Z_zNHoC6IbvlR8U1pG726CLNfYbggsVx-jW5Y-hGFGsKHlk6yX5IgwtFbPEnXczwe_L-QtI5cM-VAmZ-DJcC3ab7wg9TicwZ0yxphDy5XNEUl5fVHVOBBnfe3ISPNHs-fEkFQjCsaP5vKflzBuGMmvenzQJIgIu-CO6vZw-Ay0UCQZMEbRiw.jpg"&gt;&lt;/p&gt;&lt;p&gt;</w:t>
      </w:r>
      <w:r>
        <w:rPr>
          <w:sz w:val="32"/>
          <w:szCs w:val="32"/>
        </w:rPr>
        <w:t>这个家族不仅仅局限于流行小说或轻松杂志，他们更倾向于挑选一些具有深度和思想性的作品。这可能包括历史小说、哲学著作或者是经典文学作品。在他们看来，好的书籍不仅能够提供娱乐，还能激发思考，让人从不同的角度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zUXXxIP6o2Fx7XaxXU2jdjd-GaEJprJsd5Z_zNHoC6IbvlR8U1pG726CLNfYbggsVx-jW5Y-hGFGsKHlk6yX5IgwtFbPEnXczwe_L-QtI5cM-VAmZ-DJcC3ab7wg9TicwZ0yxphDy5XNEUl5fVHVOBBnfe3ISPNHs-fEkFQjCsaP5vKflzBuGMmvenzQJIgIu-CO6vZw-Ay0UCQZMEbRiw.jpg"&gt;&lt;/p&gt;&lt;p&gt;</w:t>
      </w:r>
      <w:r>
        <w:rPr>
          <w:sz w:val="32"/>
          <w:szCs w:val="32"/>
        </w:rPr>
        <w:t>为了启动这个项目，他们首先决定了要读的一本书，并设定了一定的目标，比如每天花一定时间阅读，然后讨论所读内容。在开始之前，他们还制定了规则，比如不能打断对方说话，只有当一个人说完自己的观点后才能进行评论或者提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发生了什么有趣的事情？</w:t>
      </w:r>
      <w:r>
        <w:rPr>
          <w:sz w:val="32"/>
          <w:szCs w:val="32"/>
        </w:rPr>
        <w:t>&lt;/p&gt;&lt;p&gt;&lt;img src="/static-img/AKu-WVAhXKv0WdLhZ50Efzd-GaEJprJsd5Z_zNHoC6IbvlR8U1pG726CLNfYbggsVx-jW5Y-hGFGsKHlk6yX5IgwtFbPEnXczwe_L-QtI5cM-VAmZ-DJcC3ab7wg9TicwZ0yxphDy5XNEUl5fVHVOBBnfe3ISPNHs-fEkFQjCsaP5vKflzBuGMmvenzQJIgIu-CO6vZw-Ay0UCQZMEbRiw.jpg"&gt;&lt;/p&gt;&lt;p&gt;</w:t>
      </w:r>
      <w:r>
        <w:rPr>
          <w:sz w:val="32"/>
          <w:szCs w:val="32"/>
        </w:rPr>
        <w:t>随着时间的推移，这个家族开始发现很多有趣的事情。一方面，他们发现自己对于同一部作品拥有截然不同的解释，有时候甚至会引起激烈的争论。但这种争论并不是消极的，而是促进了大家更深入地思考问题，了解不同的人如何处理相同的问题。此外，当某个人特别喜欢某一章节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会把它朗诵给其他人听，这种互动性使得整个过程变得更加充实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改变了他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旅程没有只改变那本书，它们影响到了整个家庭关系。当人们聚集在一起分享心得时，那些原本被忽略的小细节</w:t>
      </w:r>
      <w:r>
        <w:rPr>
          <w:sz w:val="32"/>
          <w:szCs w:val="32"/>
        </w:rPr>
        <w:t>uddenly</w:t>
      </w:r>
      <w:r>
        <w:rPr>
          <w:sz w:val="32"/>
          <w:szCs w:val="32"/>
        </w:rPr>
        <w:t>变得重要起来。孩子们学会倾听父母的声音，而父母则重新体验到作为孩子时那种无忧无虑的心情。而且，不管是在开玩笑还是真诚地表达关切，都成了这次旅行中的宝贵财富之一。这场疯狂一家亲全文阅读活动，不仅丰富了他们的心灵，也增强了家庭间的情感纽带。</w:t>
      </w:r>
      <w:r>
        <w:rPr>
          <w:sz w:val="32"/>
          <w:szCs w:val="32"/>
        </w:rPr>
        <w:t>&lt;/p&gt;&lt;p&gt;&lt;a href = "/doc/554007-</w:t>
      </w:r>
      <w:r>
        <w:rPr>
          <w:sz w:val="32"/>
          <w:szCs w:val="32"/>
        </w:rPr>
        <w:t>疯狂一家亲全文阅读家庭成员之间的幽默趣事</w:t>
      </w:r>
      <w:r>
        <w:rPr>
          <w:sz w:val="32"/>
          <w:szCs w:val="32"/>
        </w:rPr>
        <w:t>.doc" rel="alternate" download="554007-</w:t>
      </w:r>
      <w:r>
        <w:rPr>
          <w:sz w:val="32"/>
          <w:szCs w:val="32"/>
        </w:rPr>
        <w:t>疯狂一家亲全文阅读家庭成员之间的幽默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