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揭秘那些无法言说的阅读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传播速度之快，令人难以跟上。书籍作为知识和情感的载体，也开始走向互联网。在这里，有一本书名为《水泄不通》，它用一种独特的方式，探讨了人与人的交流，以及我们内心深处的情感流动。这本书现在提供免费阅读，这对于那些渴望了解自己、他人以及世界的人来说，无疑是一份宝贵的礼物。</w:t>
      </w:r>
      <w:r>
        <w:rPr>
          <w:sz w:val="32"/>
          <w:szCs w:val="32"/>
        </w:rPr>
        <w:t>&lt;/p&gt;&lt;p&gt;&lt;img src="/static-img/zL7jZ2_bQGtamhFRswyk47aFpYE_Pw_9PvVEiMCLzBAY3W_BwKl4-KRdofstksps.jpg"&gt;&lt;/p&gt;&lt;p&gt;</w:t>
      </w:r>
      <w:r>
        <w:rPr>
          <w:sz w:val="32"/>
          <w:szCs w:val="32"/>
        </w:rPr>
        <w:t>一、探索情感之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泄不通》这本书，它就像是连接我们内心深处的一条河流，那个河流中汇聚了无数的情感，是我们的喜怒哀乐，是我们对生活的理解与反思。通过免费阅读，我们可以更好地认识到，每个人都有自己的故事，每个人都有自己的痛苦与欢乐。</w:t>
      </w:r>
      <w:r>
        <w:rPr>
          <w:sz w:val="32"/>
          <w:szCs w:val="32"/>
        </w:rPr>
        <w:t>&lt;/p&gt;&lt;p&gt;&lt;img src="/static-img/0-GZWmjNp7sT9IIJEcol77aFpYE_Pw_9PvVEiMCLzBArO_DgMTTA_tNQy42r3kCxH1NXekEbWkUZS3f_hSPIVDy-lxZWRAmFINQ6jqt8mq5xu2PZkCubc__LLZaWZ_oQD7GnBNFNlOydAx1bdtm7YvZOKcQP6UJ94Hy-FMj91AI.jpg"&gt;&lt;/p&gt;&lt;p&gt;</w:t>
      </w:r>
      <w:r>
        <w:rPr>
          <w:sz w:val="32"/>
          <w:szCs w:val="32"/>
        </w:rPr>
        <w:t>二、洞察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读着这本书时，不禁会思考，我们之间是如何沟通？为什么有时候好像说了千万句，却无法真正表达出心中的真意？《水泄不通》提出了一个问题：当我们的语言不能如同那条潺潺的小溪一般自由自在地流淌，而是被压抑在胸膛里的时候，那么我们的关系又将怎样？</w:t>
      </w:r>
      <w:r>
        <w:rPr>
          <w:sz w:val="32"/>
          <w:szCs w:val="32"/>
        </w:rPr>
        <w:t>&lt;/p&gt;&lt;p&gt;&lt;img src="/static-img/VRy4I584ZSEYIlMPtFBAeLaFpYE_Pw_9PvVEiMCLzBArO_DgMTTA_tNQy42r3kCxH1NXekEbWkUZS3f_hSPIVDy-lxZWRAmFINQ6jqt8mq5xu2PZkCubc__LLZaWZ_oQD7GnBNFNlOydAx1bdtm7YvZOKcQP6UJ94Hy-FMj91AI.jpeg"&gt;&lt;/p&gt;&lt;p&gt;</w:t>
      </w:r>
      <w:r>
        <w:rPr>
          <w:sz w:val="32"/>
          <w:szCs w:val="32"/>
        </w:rPr>
        <w:t>三、解锁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水泄不通》的免费阅读，我们能够从作者那里获得启示，从而更加深刻地理解自己。每个人都是独一无二的，每一次交流都是独特的心灵碰撞。当你遇到困惑或者迷茫的时候，这本书可能会成为你的指南针，让你找到前进的方向。</w:t>
      </w:r>
      <w:r>
        <w:rPr>
          <w:sz w:val="32"/>
          <w:szCs w:val="32"/>
        </w:rPr>
        <w:t>&lt;/p&gt;&lt;p&gt;&lt;img src="/static-img/gaR8V9c7lYGb_lYwaWvisraFpYE_Pw_9PvVEiMCLzBArO_DgMTTA_tNQy42r3kCxH1NXekEbWkUZS3f_hSPIVDy-lxZWRAmFINQ6jqt8mq5xu2PZkCubc__LLZaWZ_oQD7GnBNFNlOydAx1bdtm7YvZOKcQP6UJ94Hy-FMj91AI.jpeg"&gt;&lt;/p&gt;&lt;p&gt;</w:t>
      </w:r>
      <w:r>
        <w:rPr>
          <w:sz w:val="32"/>
          <w:szCs w:val="32"/>
        </w:rPr>
        <w:t>四、分享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也将发现读者群中的朋友们，他们拥有不同的经历和见解。你可以从他们那里学习新的东西，同时也能把自己的经验分享给别人。这正是《水泄不通》所强调的人际互动——只有当人们愿意倾听并开放心扉时，才能够实现真正意义上的沟通和成长。</w:t>
      </w:r>
      <w:r>
        <w:rPr>
          <w:sz w:val="32"/>
          <w:szCs w:val="32"/>
        </w:rPr>
        <w:t>&lt;/p&gt;&lt;p&gt;&lt;img src="/static-img/JRU-lFmAnHSC4BtVFFYNJraFpYE_Pw_9PvVEiMCLzBArO_DgMTTA_tNQy42r3kCxH1NXekEbWkUZS3f_hSPIVDy-lxZWRAmFINQ6jqt8mq5xu2PZkCubc__LLZaWZ_oQD7GnBNFNlOydAx1bdtm7YvZOKcQP6UJ94Hy-FMj91AI.jpeg"&gt;&lt;/p&gt;&lt;p&gt;</w:t>
      </w:r>
      <w:r>
        <w:rPr>
          <w:sz w:val="32"/>
          <w:szCs w:val="32"/>
        </w:rPr>
        <w:t>五、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水泄不通》的免费阅读不是仅仅为了满足一下好奇心或完成某个任务，它更像是一个开端，一段旅程的一个起点。它鼓励人们去思考，用语言去描述那些最难以言说的感觉，用行动去改变那些让人感到“水泄不통”的情况。当你结束这段旅程，你可能会发现自己已经不是原来那个人的样子，因为你已经学会了一种全新的方式来看待这个世界，并且用一种全新的声音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泄不通》这本书，就像是一扇窗户，让我们窥视到了人类情感世界最深处的一角。而它提供免费阅读，更像是邀请大家一起踏入那片神秘而美丽的地方，与作者共享彼此的心声。在这里，没有任何门槛，只要打开心扉，就能开始这一场关于理解与被理解的大冒险。</w:t>
      </w:r>
      <w:r>
        <w:rPr>
          <w:sz w:val="32"/>
          <w:szCs w:val="32"/>
        </w:rPr>
        <w:t>&lt;/p&gt;&lt;p&gt;&lt;a href = "/doc/554116-</w:t>
      </w:r>
      <w:r>
        <w:rPr>
          <w:sz w:val="32"/>
          <w:szCs w:val="32"/>
        </w:rPr>
        <w:t>水泄不通揭秘那些无法言说的阅读时刻</w:t>
      </w:r>
      <w:r>
        <w:rPr>
          <w:sz w:val="32"/>
          <w:szCs w:val="32"/>
        </w:rPr>
        <w:t>.doc" rel="alternate" download="554116-</w:t>
      </w:r>
      <w:r>
        <w:rPr>
          <w:sz w:val="32"/>
          <w:szCs w:val="32"/>
        </w:rPr>
        <w:t>水泄不通揭秘那些无法言说的阅读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