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边界探索末年禁忌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探索末年禁忌的虚拟世界</w:t>
      </w:r>
      <w:r>
        <w:rPr>
          <w:sz w:val="32"/>
          <w:szCs w:val="32"/>
        </w:rPr>
        <w:t>&lt;/p&gt;&lt;p&gt;&lt;img src="/static-img/AnpsWuZsSFJ-ucR3nqh1q1RoqtIp6V05jjlpzw6G3lMcLcuWEqRYjzeOXe5LusZO.jpg"&gt;&lt;/p&gt;&lt;p&gt;</w:t>
      </w:r>
      <w:r>
        <w:rPr>
          <w:sz w:val="32"/>
          <w:szCs w:val="32"/>
        </w:rPr>
        <w:t>在数字时代，网络空间成为了我们生活的一部分，无论是学习、娱乐还是社交，都离不开互联网。然而，这个看似自由无羁的空间，却隐藏着一道未曾公布的门槛——</w:t>
      </w:r>
      <w:r>
        <w:rPr>
          <w:sz w:val="32"/>
          <w:szCs w:val="32"/>
        </w:rPr>
        <w:t>18</w:t>
      </w:r>
      <w:r>
        <w:rPr>
          <w:sz w:val="32"/>
          <w:szCs w:val="32"/>
        </w:rPr>
        <w:t>岁末年禁止观看的网站免费。对于那些刚刚跨入成年的少年少女来说，这个问题就像是一个谜题，他们好奇地想要解开这个秘密，但又不敢轻易触碰。</w:t>
      </w:r>
      <w:r>
        <w:rPr>
          <w:sz w:val="32"/>
          <w:szCs w:val="32"/>
        </w:rPr>
        <w:t>&lt;/p&gt;&lt;p&gt;</w:t>
      </w:r>
      <w:r>
        <w:rPr>
          <w:sz w:val="32"/>
          <w:szCs w:val="32"/>
        </w:rPr>
        <w:t>首先，我们要理解“末年”这一概念。在法律和社会规范中，</w:t>
      </w:r>
      <w:r>
        <w:rPr>
          <w:sz w:val="32"/>
          <w:szCs w:val="32"/>
        </w:rPr>
        <w:t>18</w:t>
      </w:r>
      <w:r>
        <w:rPr>
          <w:sz w:val="32"/>
          <w:szCs w:val="32"/>
        </w:rPr>
        <w:t>岁被视为成人的标志，是一个人能够独立做出决定时刻。但是在某些领域，如电影、游戏等，可能会有一些限制，即使你已经成为大人的身份，也不能轻易接触到这些内容。这就是所谓的“末年禁忌”。</w:t>
      </w:r>
      <w:r>
        <w:rPr>
          <w:sz w:val="32"/>
          <w:szCs w:val="32"/>
        </w:rPr>
        <w:t>&lt;/p&gt;&lt;p&gt;&lt;img src="/static-img/JWT-wjyOvNNBbrox5UCJxVRoqtIp6V05jjlpzw6G3lOT3peyMFSDKrxYhb6LlnYY6EUL10hr1rpUDzNO7gAUxMw2gUmBvqmSj5NhQKDxZ1y0OJ_-hnAedfacKRdsySr6uBhwk4hibrC6-E-6Wa16K-xwe9hYMQSCfBSMTjNhHwQjIiW3So7lgqE0Aw0CN60KsSyzDKynAtCMlu_BQVZaXQ.jpg"&gt;&lt;/p&gt;&lt;p&gt;</w:t>
      </w:r>
      <w:r>
        <w:rPr>
          <w:sz w:val="32"/>
          <w:szCs w:val="32"/>
        </w:rPr>
        <w:t>其次，“禁止观看”的原因通常与内容的暴力、色情或其他不适宜成人观赏的情节有关。这些内容可能会对未成年人的心理健康造成伤害，或引导他们走上错误的人生道路。而对于那些真正需要了解这些信息以便于学术研究或职业发展的人来说，这种限制显得尤为苍白。</w:t>
      </w:r>
      <w:r>
        <w:rPr>
          <w:sz w:val="32"/>
          <w:szCs w:val="32"/>
        </w:rPr>
        <w:t>&lt;/p&gt;&lt;p&gt;</w:t>
      </w:r>
      <w:r>
        <w:rPr>
          <w:sz w:val="32"/>
          <w:szCs w:val="32"/>
        </w:rPr>
        <w:t>再者，“网站免费”这一现象，在一定程度上反映了互联网信息自由流通的一面。即便是那些应该受到限制的内容，如果技术手段足够先进，它们也能通过各种方式渗透到我们的视野中。这意味着，只要有意愿和能力，我们总能找到一种方法去看到那些原本应被屏蔽掉的事物。</w:t>
      </w:r>
      <w:r>
        <w:rPr>
          <w:sz w:val="32"/>
          <w:szCs w:val="32"/>
        </w:rPr>
        <w:t>&lt;/p&gt;&lt;p&gt;&lt;img src="/static-img/T4iadntLEWykamOS4lvaP1RoqtIp6V05jjlpzw6G3lOT3peyMFSDKrxYhb6LlnYY6EUL10hr1rpUDzNO7gAUxMw2gUmBvqmSj5NhQKDxZ1y0OJ_-hnAedfacKRdsySr6uBhwk4hibrC6-E-6Wa16K-xwe9hYMQSCfBSMTjNhHwQjIiW3So7lgqE0Aw0CN60KsSyzDKynAtCMlu_BQVZaXQ.jpg"&gt;&lt;/p&gt;&lt;p&gt;</w:t>
      </w:r>
      <w:r>
        <w:rPr>
          <w:sz w:val="32"/>
          <w:szCs w:val="32"/>
        </w:rPr>
        <w:t>此外，这种现象也提醒我们，要提高对未成年的监管意识。在互联网环境下，父母和教育者应当更加注重孩子们在网络上的行为，不仅要设置合理的屏蔽机制，还要加强孩子们对网络安全知识和道德责任感的教育。</w:t>
      </w:r>
      <w:r>
        <w:rPr>
          <w:sz w:val="32"/>
          <w:szCs w:val="32"/>
        </w:rPr>
        <w:t>&lt;/p&gt;&lt;p&gt;</w:t>
      </w:r>
      <w:r>
        <w:rPr>
          <w:sz w:val="32"/>
          <w:szCs w:val="32"/>
        </w:rPr>
        <w:t>最后，当我们谈及这类问题时，我们还必须考虑到隐私权的问题。当个人选择访问某些网站时，他们是否有权利知道自己在进行什么？而当政府或者其他组织试图干预这种行为时，他们又该如何平衡保护与尊重个人自由之间的心智压力？</w:t>
      </w:r>
      <w:r>
        <w:rPr>
          <w:sz w:val="32"/>
          <w:szCs w:val="32"/>
        </w:rPr>
        <w:t>&lt;/p&gt;&lt;p&gt;&lt;img src="/static-img/ehewAgXkbfF-m7ej4AaAmlRoqtIp6V05jjlpzw6G3lOT3peyMFSDKrxYhb6LlnYY6EUL10hr1rpUDzNO7gAUxMw2gUmBvqmSj5NhQKDxZ1y0OJ_-hnAedfacKRdsySr6uBhwk4hibrC6-E-6Wa16K-xwe9hYMQSCfBSMTjNhHwQjIiW3So7lgqE0Aw0CN60KsSyzDKynAtCMlu_BQVZaXQ.jpg"&gt;&lt;/p&gt;&lt;p&gt;</w:t>
      </w:r>
      <w:r>
        <w:rPr>
          <w:sz w:val="32"/>
          <w:szCs w:val="32"/>
        </w:rPr>
        <w:t>总之，“</w:t>
      </w:r>
      <w:r>
        <w:rPr>
          <w:sz w:val="32"/>
          <w:szCs w:val="32"/>
        </w:rPr>
        <w:t>18</w:t>
      </w:r>
      <w:r>
        <w:rPr>
          <w:sz w:val="32"/>
          <w:szCs w:val="32"/>
        </w:rPr>
        <w:t>岁末年禁止观看的网站免费”是一场关于年龄认知、信息控制与隐私权等多方面议题的大讨论。它让我们从不同的角度审视现代社会，并思考如何更好地管理这个充满挑战但又不可避免存在于我们的数字世界中。</w:t>
      </w:r>
      <w:r>
        <w:rPr>
          <w:sz w:val="32"/>
          <w:szCs w:val="32"/>
        </w:rPr>
        <w:t>&lt;/p&gt;&lt;p&gt;&lt;a href = "/doc/554158-</w:t>
      </w:r>
      <w:r>
        <w:rPr>
          <w:sz w:val="32"/>
          <w:szCs w:val="32"/>
        </w:rPr>
        <w:t>青春边界探索末年禁忌的虚拟世界</w:t>
      </w:r>
      <w:r>
        <w:rPr>
          <w:sz w:val="32"/>
          <w:szCs w:val="32"/>
        </w:rPr>
        <w:t>.doc" rel="alternate" download="554158-</w:t>
      </w:r>
      <w:r>
        <w:rPr>
          <w:sz w:val="32"/>
          <w:szCs w:val="32"/>
        </w:rPr>
        <w:t>青春边界探索末年禁忌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