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媳妇柳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柳美的小媳妇，她拥有着一颗善良的心和勤劳的手。柳美每天都在田间辛勤地工作，收获季节到来时，她总能以满载的果篮回家。</w:t>
      </w:r>
      <w:r>
        <w:rPr>
          <w:sz w:val="32"/>
          <w:szCs w:val="32"/>
        </w:rPr>
        <w:t>&lt;/p&gt;&lt;p&gt;&lt;img src="/static-img/zjFDatmfQI_GOTsoegFtX7Ecpiu0Qtz940XHG1K8cODHbjMTxU_ThTVKkz011HEq.jpg"&gt;&lt;/p&gt;&lt;p&gt;</w:t>
      </w:r>
      <w:r>
        <w:rPr>
          <w:sz w:val="32"/>
          <w:szCs w:val="32"/>
        </w:rPr>
        <w:t>第一段：小媳妇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第一缕阳光穿透窗户，温暖地洒在柳美身上。她轻声叹了口气，这是她每天醒来的声音。接着，她便开始了她的日常工作——挑水、烧火、做饭等等。在这平凡而又充实的生活中，小媳妇柳美找到了属于自己的幸福。</w:t>
      </w:r>
      <w:r>
        <w:rPr>
          <w:sz w:val="32"/>
          <w:szCs w:val="32"/>
        </w:rPr>
        <w:t>&lt;/p&gt;&lt;p&gt;&lt;img src="/static-img/NDePN7i7XBjDU0lh4_p_gLEcpiu0Qtz940XHG1K8cOCOG_YvoMQJ5UTMAPncwktnbm04oEFINonSh7q_JhZ155m_5EzwD4kA5Affh8LQ8F2Gwb-1vq_j6r4grqFX74g3u84mn4VOuuCjSsbmURTBFvbx_4ME7FOzJZswD9TUt_tqC1GOMz3puIr2cyT3LZa3TPD7ktp68BJNYBvMFMb7fQ.png"&gt;&lt;/p&gt;&lt;p&gt;</w:t>
      </w:r>
      <w:r>
        <w:rPr>
          <w:sz w:val="32"/>
          <w:szCs w:val="32"/>
        </w:rPr>
        <w:t>第二段：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子里有一个传说，说有一片被遗忘了很久的地方，那里的花儿比任何人都要鲜艳十倍，而那里的水源清澈见底。这片土地被称为“秘密花园”。有人说这是因为这里藏着什么珍贵之物，但也有人认为，只是因为这里与众不同而已。但对于小媳妇柳美来说，这个传说似乎不是完全虚幻的，因为她偶然间发现了一扇隐藏得不易的小门。</w:t>
      </w:r>
      <w:r>
        <w:rPr>
          <w:sz w:val="32"/>
          <w:szCs w:val="32"/>
        </w:rPr>
        <w:t>&lt;/p&gt;&lt;p&gt;&lt;img src="/static-img/zv-FlB2CSTlEGRyn_nSda7Ecpiu0Qtz940XHG1K8cOCOG_YvoMQJ5UTMAPncwktnbm04oEFINonSh7q_JhZ155m_5EzwD4kA5Affh8LQ8F2Gwb-1vq_j6r4grqFX74g3u84mn4VOuuCjSsbmURTBFvbx_4ME7FOzJZswD9TUt_tqC1GOMz3puIr2cyT3LZa3TPD7ktp68BJNYBvMFMb7fQ.jpg"&gt;&lt;/p&gt;&lt;p&gt;</w:t>
      </w:r>
      <w:r>
        <w:rPr>
          <w:sz w:val="32"/>
          <w:szCs w:val="32"/>
        </w:rPr>
        <w:t>第三段：免费阅读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媳妇柳美对这个世界产生了更深层次的好奇心。她想要知道更多关于这个世界的事情。于是，在一次偶然之间，她意外地获得了一本古老书籍。这本书记录的是许多远古知识和神话故事，它们如同打开了一扇通往未知世界的大门。然而，这本书却是一本没有封面的，没有字迹标记，也没有任何说明只有一页空白纸页。而且最让人困惑的是，每当她翻动一页空白页面，就会听到一种奇异的声音仿佛是在讲述故事，仿佛是在给予指导。</w:t>
      </w:r>
      <w:r>
        <w:rPr>
          <w:sz w:val="32"/>
          <w:szCs w:val="32"/>
        </w:rPr>
        <w:t>&lt;/p&gt;&lt;p&gt;&lt;img src="/static-img/2LQKKBD6CtETvEkpwV3TGLEcpiu0Qtz940XHG1K8cOCOG_YvoMQJ5UTMAPncwktnbm04oEFINonSh7q_JhZ155m_5EzwD4kA5Affh8LQ8F2Gwb-1vq_j6r4grqFX74g3u84mn4VOuuCjSsbmURTBFvbx_4ME7FOzJZswD9TUt_tqC1GOMz3puIr2cyT3LZa3TPD7ktp68BJNYBvMFMb7fQ.jpg"&gt;&lt;/p&gt;&lt;p&gt;</w:t>
      </w:r>
      <w:r>
        <w:rPr>
          <w:sz w:val="32"/>
          <w:szCs w:val="32"/>
        </w:rPr>
        <w:t>第四段：解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小媳妇柳美终于发现，如果在夜晚，用星辰之力激活那些空白页面，那么这些页面上就会出现文字。这是一种特殊魔法，让所有的人都可以免费阅读这本书中的全文。不仅如此，这些文字还能根据读者的需求变化，从科学知识到诗歌创作，从历史研究到未来预测，无所不能。在这个过程中，整个村子都围坐在一起，一起学习，一起成长。</w:t>
      </w:r>
      <w:r>
        <w:rPr>
          <w:sz w:val="32"/>
          <w:szCs w:val="32"/>
        </w:rPr>
        <w:t>&lt;/p&gt;&lt;p&gt;&lt;img src="/static-img/jZSDNWCwOPgwpjkbcr0AR7Ecpiu0Qtz940XHG1K8cOCOG_YvoMQJ5UTMAPncwktnbm04oEFINonSh7q_JhZ155m_5EzwD4kA5Affh8LQ8F2Gwb-1vq_j6r4grqFX74g3u84mn4VOuuCjSsbmURTBFvbx_4ME7FOzJZswD9TUt_tqC1GOMz3puIr2cyT3LZa3TPD7ktp68BJNYBvMFMb7fQ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柳美从此不再只是一个普通的小媳妇，而是一个拥有力量和智慧的人。她用自己的方式改变了周围人的生活，并且带领他们走向更加明亮的地球。而那个曾经被遗忘的地方，也变成了一个教育和交流的地方，每个人都可以通过那里获取无限可能。就这样，在一次偶然之间，小媳妇柳美开启了自己的一生旅程，同时也开启了一个新的时代。此刻，你是否想成为下一位探索者呢？</w:t>
      </w:r>
      <w:r>
        <w:rPr>
          <w:sz w:val="32"/>
          <w:szCs w:val="32"/>
        </w:rPr>
        <w:t>&lt;/p&gt;&lt;p&gt;&lt;a href = "/doc/554383-</w:t>
      </w:r>
      <w:r>
        <w:rPr>
          <w:sz w:val="32"/>
          <w:szCs w:val="32"/>
        </w:rPr>
        <w:t>小媳妇柳美的秘密花园</w:t>
      </w:r>
      <w:r>
        <w:rPr>
          <w:sz w:val="32"/>
          <w:szCs w:val="32"/>
        </w:rPr>
        <w:t>.doc" rel="alternate" download="554383-</w:t>
      </w:r>
      <w:r>
        <w:rPr>
          <w:sz w:val="32"/>
          <w:szCs w:val="32"/>
        </w:rPr>
        <w:t>小媳妇柳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