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遇笔趣阁车子一晃一晃的意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遇笔趣阁：车子一晃一晃的意外之旅</w:t>
      </w:r>
      <w:r>
        <w:rPr>
          <w:sz w:val="32"/>
          <w:szCs w:val="32"/>
        </w:rPr>
        <w:t>&lt;/p&gt;&lt;p&gt;&lt;img src="/static-img/WSK6vY-udm0mKNsExToe95UelibmqidPpvCNeA_qsUChNc9FfbiUs07wES2fHQvC.jpg"&gt;&lt;/p&gt;&lt;p&gt;</w:t>
      </w:r>
      <w:r>
        <w:rPr>
          <w:sz w:val="32"/>
          <w:szCs w:val="32"/>
        </w:rPr>
        <w:t>在一个阳光明媚的周末，我决定驾车去郊外散心。开着我的小汽车，沿着蜿蜒的小路缓缓行驶。一路上风景如画，绿树成荫，花儿盛开，每一个角落都透露出一种宁静和悠闲。我不禁感到了一丝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旅行并没有按照我预期进行。在前进的过程中，一条小巷突然出现在眼前。由于注意力被周围美丽的风景吸引，我没能及时发现这条小巷，而且还有一些石头和草丛掩盖了道路，使得这条小巷看起来并不重要。但是，由于好奇心驱使，我还是决定试试看那条小巷是否通往什么有趣的地方。</w:t>
      </w:r>
      <w:r>
        <w:rPr>
          <w:sz w:val="32"/>
          <w:szCs w:val="32"/>
        </w:rPr>
        <w:t>&lt;/p&gt;&lt;p&gt;&lt;img src="/static-img/YxAQRAsiE5b5yfJ1TbQt3ZUelibmqidPpvCNeA_qsUDmt3T-0tmXUf1U1R7fg1HrRWskE4BeKSDu-o5OUpaNPg4jFk-gbJw10xcYcMWrNLv8yngh8ZQQ9vbDfSHJBvip6-C0f1EnspZljdaFtVWchlBiSmh0VJgcz8z4uXGkbpU.jpg"&gt;&lt;/p&gt;&lt;p&gt;</w:t>
      </w:r>
      <w:r>
        <w:rPr>
          <w:sz w:val="32"/>
          <w:szCs w:val="32"/>
        </w:rPr>
        <w:t>于是，我轻轻地踩下油门，让车子缓慢地进入了那条狭窄的小巷。这时，一种微妙的感觉油漆在我的心中，那是一种期待与好奇混合的情绪。我闭上了眼睛，用手握紧方向盘，对自己说：“别担心，无论结果如何，这都是一次新的冒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子的轮胎滚过崎岖的地面，小巷变得越来越暗淡，最终消失在一片浓密的大树林里。这让我有些焦急，但我仍旧保持冷静，因为我知道即使是在偏僻的地方，也许也会有惊喜等待我们去发现。</w:t>
      </w:r>
      <w:r>
        <w:rPr>
          <w:sz w:val="32"/>
          <w:szCs w:val="32"/>
        </w:rPr>
        <w:t>&lt;/p&gt;&lt;p&gt;&lt;img src="/static-img/UE4wecqXOtCgdcPrbNwp5pUelibmqidPpvCNeA_qsUDmt3T-0tmXUf1U1R7fg1HrRWskE4BeKSDu-o5OUpaNPg4jFk-gbJw10xcYcMWrNLv8yngh8ZQQ9vbDfSHJBvip6-C0f1EnspZljdaFtVWchlBiSmh0VJgcz8z4uXGkbpU.jpg"&gt;&lt;/p&gt;&lt;p&gt;</w:t>
      </w:r>
      <w:r>
        <w:rPr>
          <w:sz w:val="32"/>
          <w:szCs w:val="32"/>
        </w:rPr>
        <w:t>就在此时，此刻，一道温馨而明亮的灯光映入了我的视野。它来自一个古朴而又神秘的小店铺，上面写着“笔趣阁”的三个字。这是我从未听闻过的小店，它似乎出现在这个偏远的小村庄中，而它背后的故事更加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车停在店门口，然后打开窗户，深呼吸了一口新鲜空气，然后走出了汽车。那扇大木门上的铜钥匙发出清脆的声音，当它们触碰到锁孔时，你可以感受到整个世界都在凝望这一瞬间。我推开了门，并踏入了那个充满书香气息的地方。</w:t>
      </w:r>
      <w:r>
        <w:rPr>
          <w:sz w:val="32"/>
          <w:szCs w:val="32"/>
        </w:rPr>
        <w:t>&lt;/p&gt;&lt;p&gt;&lt;img src="/static-img/7JEWfatW6iZvtvWmoQa59pUelibmqidPpvCNeA_qsUDmt3T-0tmXUf1U1R7fg1HrRWskE4BeKSDu-o5OUpaNPg4jFk-gbJw10xcYcMWrNLv8yngh8ZQQ9vbDfSHJBvip6-C0f1EnspZljdaFtVWchlBiSmh0VJgcz8z4uXGkbpU.jpg"&gt;&lt;/p&gt;&lt;p&gt;</w:t>
      </w:r>
      <w:r>
        <w:rPr>
          <w:sz w:val="32"/>
          <w:szCs w:val="32"/>
        </w:rPr>
        <w:t>第一点：步入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个古色古香的小屋，你会立刻被这里独特而舒适的氛围所包围。在这里，有无数本书排列整齐，就像是那些知识和想象力的守护者一样。而这些书籍，不仅仅是普通的一般读物，它们里面蕴含着历史、文化、哲学以及各种各样的故事等多种多样的内容，每一本书都是对知识的一个探索，每一页都是对智慧的一个致敬。</w:t>
      </w:r>
      <w:r>
        <w:rPr>
          <w:sz w:val="32"/>
          <w:szCs w:val="32"/>
        </w:rPr>
        <w:t>&lt;/p&gt;&lt;p&gt;&lt;img src="/static-img/gCfR4_K5o7I4-iJkcBeetpUelibmqidPpvCNeA_qsUDmt3T-0tmXUf1U1R7fg1HrRWskE4BeKSDu-o5OUpaNPg4jFk-gbJw10xcYcMWrNLv8yngh8ZQQ9vbDfSHJBvip6-C0f1EnspZljdaFtVWchlBiSmh0VJgcz8z4uXGkbpU.jpg"&gt;&lt;/p&gt;&lt;p&gt;</w:t>
      </w:r>
      <w:r>
        <w:rPr>
          <w:sz w:val="32"/>
          <w:szCs w:val="32"/>
        </w:rPr>
        <w:t>第二点：寻找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隐藏着宝藏，在这里，即使是一个普通的人也能找到属于自己的宝藏。你可能会在某本书页边发现一个黄色的标记，或许是指向某个特别重要的话题；或者你可能会看到几个朋友留下的便签，他们之间分享的是关于生活、爱情或其他任何事情的问题答案。当你阅读完这些，便像是在探访另一个人的思想世界，从而理解他们的心灵深处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个地方，但它却非常现代化。你可以坐在那里享受咖啡或茶水，与他人交谈，同时还可以利用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来工作或学习。虽然环境很安静，但人们之间交流的时候总是那么热烈，那么充满激情。你甚至可能结识一些志同道合的人，我们一起讨论我们的梦想，以及我们如何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体验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很多展览空间展示艺术作品，如绘画、雕塑等艺术品。不管你的审美倾向是什么，都一定能够找到令你印象深刻的事物。在这样的场合下，你不仅能够欣赏艺术，还能够与艺术家直接交流，了解他们创作过程中的灵感来源以及创作技巧，从而让你的视野更加广阔，更全面地认识不同的艺术形式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参加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休闲娱乐之外，这里还定期举办各种活动，比如文学讲座、音乐会或者戏剧表演等。此类活动不仅丰富了社区居民的精神生活，也为游客提供了一次难得机会接触不同领域的人才，以及增进自身对于文化事业的一些认知。此外，这里的组织者也经常邀请专家来分享他们最新研究成果，因此无论你的兴趣是什么，都有机会听到相关信息，为自己的知识库添加新的砖块，以备将来的使用或进一步探索更多细节问题解答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与计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笔趣阁之前，你已经拥有了一段难忘的人生经历，无论是在阅读那些精彩绝伦的情节还是参与其中的一些社交互动，都给予了自己许多快乐。如果时间允许的话，再次造访，是不是更愿意带上更多朋友一起享受呢？因为这座城堡真的太值得推荐给所有喜欢冒险寻找新奇事物的人们，所以就这样结束一次旅行吧，看看下一次有什么惊喜等待我们吧！</w:t>
      </w:r>
      <w:r>
        <w:rPr>
          <w:sz w:val="32"/>
          <w:szCs w:val="32"/>
        </w:rPr>
        <w:t>&lt;/p&gt;&lt;p&gt;&lt;a href = "/doc/554584-</w:t>
      </w:r>
      <w:r>
        <w:rPr>
          <w:sz w:val="32"/>
          <w:szCs w:val="32"/>
        </w:rPr>
        <w:t>巧遇笔趣阁车子一晃一晃的意外之旅</w:t>
      </w:r>
      <w:r>
        <w:rPr>
          <w:sz w:val="32"/>
          <w:szCs w:val="32"/>
        </w:rPr>
        <w:t>.doc" rel="alternate" download="554584-</w:t>
      </w:r>
      <w:r>
        <w:rPr>
          <w:sz w:val="32"/>
          <w:szCs w:val="32"/>
        </w:rPr>
        <w:t>巧遇笔趣阁车子一晃一晃的意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