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我手中的画笔也是我的小厨房里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画笔，也是我的小厨房里的伙伴。它的名字叫做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，虽然看起来像是一支普通的水彩笔，但它却拥有着特殊的故事和力量。</w:t>
      </w:r>
      <w:r>
        <w:rPr>
          <w:sz w:val="32"/>
          <w:szCs w:val="32"/>
        </w:rPr>
        <w:t>&lt;/p&gt;&lt;p&gt;&lt;img src="/static-img/6riOz3ji95B2uQPgY8NC4qI5cQylhFj3NYh3xz6H0Omuelnn3Fe7IXeSwuehINGI.jpg"&gt;&lt;/p&gt;&lt;p&gt;</w:t>
      </w:r>
      <w:r>
        <w:rPr>
          <w:sz w:val="32"/>
          <w:szCs w:val="32"/>
        </w:rPr>
        <w:t>记得那天，我在网上看到了一则广告，说有一种神奇的笔能将你的心情转化为色彩，让每一幅画都充满了生命力。我好奇地买了下来，打开盒子，一股清新的香气扑面而来，那是金银花的香味，它让我觉得这不仅仅是一支笔，更像是带来了好运的一位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它放到了书桌旁边，每当我想写作或者绘画的时候，都会拿出来。这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似乎能够感知到我的情绪，它在不同的时刻给出了不同的颜色。当我感到快乐的时候，它会给出明亮鲜艳的颜色；当我感到悲伤或困惑的时候，它会提供一些温柔、平静的地道色调。</w:t>
      </w:r>
      <w:r>
        <w:rPr>
          <w:sz w:val="32"/>
          <w:szCs w:val="32"/>
        </w:rPr>
        <w:t>&lt;/p&gt;&lt;p&gt;&lt;img src="/static-img/SjS15hcAviG1joeQEHAdDKI5cQylhFj3NYh3xz6H0OkHQtHXU1oy_QTA29Idbcy1heS75fFlZ6J2B5ly03x1OInqWbatRV4LF0Kuy9h2XXB-p46PrjLsAFFD6FGRotof7eIwExGj12AubhcY3u00NIcsX32mrXpatpY4FowPqOrKN5e3QU7YII3NY-z001SUtY_Cw9L_rOZoZ1OjDvQnow.jpg"&gt;&lt;/p&gt;&lt;p&gt;</w:t>
      </w:r>
      <w:r>
        <w:rPr>
          <w:sz w:val="32"/>
          <w:szCs w:val="32"/>
        </w:rPr>
        <w:t>有时候，当夜幕降临，我就会坐在灯光微弱的小厨房里，用这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勾勒出生活中的点点滴滴。它让我的作品充满了诗意，让那些简单的事情也变得生动起来。我开始发现，无论是在现实中还是在纸张上，这个世界总是那么美丽又复杂，就像这支神奇的金银花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创作灵感，我都会告诉他们：一切都是从这个小小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开始。我相信，只要你愿意去探索和发现，你身边就可能隐藏着无数等待被触发的情感和故事。而对于我来说，这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</w:t>
      </w:r>
      <w:r>
        <w:rPr>
          <w:sz w:val="32"/>
          <w:szCs w:val="32"/>
        </w:rPr>
        <w:t>pen</w:t>
      </w:r>
      <w:r>
        <w:rPr>
          <w:sz w:val="32"/>
          <w:szCs w:val="32"/>
        </w:rPr>
        <w:t>已经成为了通往那个世界的大门钥匙。</w:t>
      </w:r>
      <w:r>
        <w:rPr>
          <w:sz w:val="32"/>
          <w:szCs w:val="32"/>
        </w:rPr>
        <w:t>&lt;/p&gt;&lt;p&gt;&lt;img src="/static-img/gxkOuZ6wI2QjNqyiZeZesqI5cQylhFj3NYh3xz6H0OkHQtHXU1oy_QTA29Idbcy1heS75fFlZ6J2B5ly03x1OInqWbatRV4LF0Kuy9h2XXB-p46PrjLsAFFD6FGRotof7eIwExGj12AubhcY3u00NIcsX32mrXpatpY4FowPqOrKN5e3QU7YII3NY-z001SUtY_Cw9L_rOZoZ1OjDvQnow.jpg"&gt;&lt;/p&gt;&lt;p&gt;&lt;a href = "/doc/554738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我手中的画笔也是我的小厨房里的伙伴</w:t>
      </w:r>
      <w:r>
        <w:rPr>
          <w:sz w:val="32"/>
          <w:szCs w:val="32"/>
        </w:rPr>
        <w:t>.doc" rel="alternate" download="554738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我手中的画笔也是我的小厨房里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