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一路通达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繁忙的都市生活中，人们越来越渴望逃离喧嚣，寻找一片宁静与自然相结合的地方。仙踪林正是这样一个地方，它以其独特的自然风光和深厚的文化底蕴吸引着无数追求心灵平衡的人们。然而，对于那些想要真正体验仙踪林魅力的游客来说，知道如何更好地利用这片土地上的资源至关重要。</w:t>
      </w:r>
      <w:r>
        <w:rPr>
          <w:sz w:val="32"/>
          <w:szCs w:val="32"/>
        </w:rPr>
        <w:t>&lt;/p&gt;&lt;p&gt;&lt;img src="/static-img/u3wYZsJS0acsC_vl89yOkIM0k6Ed2CraUXfvWENq-YG2LIuj_ArnboPRLmml7PXC.jpg"&gt;&lt;/p&gt;&lt;p&gt;</w:t>
      </w:r>
      <w:r>
        <w:rPr>
          <w:sz w:val="32"/>
          <w:szCs w:val="32"/>
        </w:rPr>
        <w:t>首先，了解到“仙踪林直接入口欢迎您”这一概念非常关键。这不仅仅是一个标语，而是一种态度，一种对游客开放的心态。在这里，无论你是第一次光临还是老朋友，你都将被接纳，并且有机会深入体验所有它所能提供的一切。</w:t>
      </w:r>
      <w:r>
        <w:rPr>
          <w:sz w:val="32"/>
          <w:szCs w:val="32"/>
        </w:rPr>
        <w:t>&lt;/p&gt;&lt;p&gt;</w:t>
      </w:r>
      <w:r>
        <w:rPr>
          <w:sz w:val="32"/>
          <w:szCs w:val="32"/>
        </w:rPr>
        <w:t>其次，要学会尊重自然环境，这里充满了生机勃勃的植物和丰富多彩的小动物。每一棵树，每一朵花，都承载着丰富的地理历史信息。如果你能够停下脚步，用心去感受，那么这些小小的生命可能会给你带来意想不到的心灵触动。</w:t>
      </w:r>
      <w:r>
        <w:rPr>
          <w:sz w:val="32"/>
          <w:szCs w:val="32"/>
        </w:rPr>
        <w:t>&lt;/p&gt;&lt;p&gt;&lt;img src="/static-img/GDvB5mZgY5zcOi7Sh-PsQIM0k6Ed2CraUXfvWENq-YHS8_7Jt_E6i-1UzqfojQGwweYciGcAa3l-to91zpVKezly7T7A4rgpFqWC9nciSXPH0ku5WAige2NHIwkiF3Rs1UIMsW-RgR8olar0F-Gsycwu-JaYl83XJJW2zOgmiX8.jpg"&gt;&lt;/p&gt;&lt;p&gt;</w:t>
      </w:r>
      <w:r>
        <w:rPr>
          <w:sz w:val="32"/>
          <w:szCs w:val="32"/>
        </w:rPr>
        <w:t>再者，不要忽视当地居民的情感交流。在仙踪林中，你可以听到各种不同的语言，从古老而沉稳的声音到活泼开朗的声音，每一种声音都是这里文化多样性的缩影。你可以尝试学习一些基本词汇，与当地人进行简单交流，这对于增进相互理解大有裨益。</w:t>
      </w:r>
      <w:r>
        <w:rPr>
          <w:sz w:val="32"/>
          <w:szCs w:val="32"/>
        </w:rPr>
        <w:t>&lt;/p&gt;&lt;p&gt;</w:t>
      </w:r>
      <w:r>
        <w:rPr>
          <w:sz w:val="32"/>
          <w:szCs w:val="32"/>
        </w:rPr>
        <w:t>此外，不要忘记参与当地活动和节庆，这些活动往往是连接社区、传递文化价值观最直接的手段。例如，在春天，可以参加植树节；夏天，可以参加露营野餐；秋天，可以欣赏落叶舞；冬天，则可以体验雪景摄影或滑雪等活动。而在特殊日子如端午、中秋等，也会有各式各样的庆祝活动，让人不禁沉醉其中。</w:t>
      </w:r>
      <w:r>
        <w:rPr>
          <w:sz w:val="32"/>
          <w:szCs w:val="32"/>
        </w:rPr>
        <w:t>&lt;/p&gt;&lt;p&gt;&lt;img src="/static-img/I6s6LmrenB-DdUS4cU8H04M0k6Ed2CraUXfvWENq-YHS8_7Jt_E6i-1UzqfojQGwweYciGcAa3l-to91zpVKezly7T7A4rgpFqWC9nciSXPH0ku5WAige2NHIwkiF3Rs1UIMsW-RgR8olar0F-Gsycwu-JaYl83XJJW2zOgmiX8.jpg"&gt;&lt;/p&gt;&lt;p&gt;</w:t>
      </w:r>
      <w:r>
        <w:rPr>
          <w:sz w:val="32"/>
          <w:szCs w:val="32"/>
        </w:rPr>
        <w:t>另外，对于科技爱好者来说，仙踪林也提供了许多高科技设施，比如智能导览系统、虚拟现实体验区等，使得游客能够通过技术手段更加深刻地理解并欣赏这个地方。此外，还有一些创新型项目，如生物森林、未来城市模型展览等，为科技迷们提供了极大的挑战与启发。</w:t>
      </w:r>
      <w:r>
        <w:rPr>
          <w:sz w:val="32"/>
          <w:szCs w:val="32"/>
        </w:rPr>
        <w:t>&lt;/p&gt;&lt;p&gt;</w:t>
      </w:r>
      <w:r>
        <w:rPr>
          <w:sz w:val="32"/>
          <w:szCs w:val="32"/>
        </w:rPr>
        <w:t>最后，但绝非最不重要的是，对待自己身体健康也不容忽视。在这里，你可以找到各种运动场所，如健身房、高尔夫球场以及徒步线路，无论你的兴趣是什么，都一定能找到适合自己的方式来锻炼身体，同时享受大自然带来的清新空气和阳光照耀下的美丽景色。</w:t>
      </w:r>
      <w:r>
        <w:rPr>
          <w:sz w:val="32"/>
          <w:szCs w:val="32"/>
        </w:rPr>
        <w:t>&lt;/p&gt;&lt;p&gt;&lt;img src="/static-img/6YVVEj_7lZMlv9SNYbTonYM0k6Ed2CraUXfvWENq-YHS8_7Jt_E6i-1UzqfojQGwweYciGcAa3l-to91zpVKezly7T7A4rgpFqWC9nciSXPH0ku5WAige2NHIwkiF3Rs1UIMsW-RgR8olar0F-Gsycwu-JaYl83XJJW2zOgmiX8.jpg"&gt;&lt;/p&gt;&lt;p&gt;</w:t>
      </w:r>
      <w:r>
        <w:rPr>
          <w:sz w:val="32"/>
          <w:szCs w:val="32"/>
        </w:rPr>
        <w:t>总之，只要你愿意，用心去感受，用行动去参与，那么“仙踪林直接入口欢迎您”就不会只是一个简单的话语，而是一个门户，是通向一个全新的世界的大门。而这个世界，不仅仅包括山川河流，更包含了人的情感、智慧和创造力。</w:t>
      </w:r>
      <w:r>
        <w:rPr>
          <w:sz w:val="32"/>
          <w:szCs w:val="32"/>
        </w:rPr>
        <w:t>&lt;/p&gt;&lt;p&gt;&lt;a href = "/doc/554755-</w:t>
      </w:r>
      <w:r>
        <w:rPr>
          <w:sz w:val="32"/>
          <w:szCs w:val="32"/>
        </w:rPr>
        <w:t>探秘仙踪林一路通达的神秘世界</w:t>
      </w:r>
      <w:r>
        <w:rPr>
          <w:sz w:val="32"/>
          <w:szCs w:val="32"/>
        </w:rPr>
        <w:t>.doc" rel="alternate" download="554755-</w:t>
      </w:r>
      <w:r>
        <w:rPr>
          <w:sz w:val="32"/>
          <w:szCs w:val="32"/>
        </w:rPr>
        <w:t>探秘仙踪林一路通达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