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日本韩国高清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球影视盛宴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无限看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影视盛宴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看点</w:t>
      </w:r>
      <w:r>
        <w:rPr>
          <w:sz w:val="32"/>
          <w:szCs w:val="32"/>
        </w:rPr>
        <w:t>&lt;/p&gt;&lt;p&gt;&lt;img src="/static-img/1QIhr39RTR7P-ej4a7ly9JIkdqaCeAGfqjbjZP8EOVS3gXKtSa_ZACccHUMo7uTT.jpg"&gt;&lt;/p&gt;&lt;p&gt;</w:t>
      </w:r>
      <w:r>
        <w:rPr>
          <w:sz w:val="32"/>
          <w:szCs w:val="32"/>
        </w:rPr>
        <w:t>在这个数字化时代，随着互联网技术的飞速发展，人们对高清视频内容的需求日益增长。特别是在亚洲两个文化影响力强大的国家——日本和韩国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高清免费观看已经成为许多影视爱好者的新宠。以下，我们将带你深入探讨这一热门现象背后的原因，以及它如何满足用户的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高清免费观看会如此受欢迎。其中一个关键因素是这两种文化对于高质量制作标准的追求。在电影、电视剧、音乐视频等多个领域，这两国都有着极高的人气，并且它们提供了丰富多样的内容以吸引观众。</w:t>
      </w:r>
      <w:r>
        <w:rPr>
          <w:sz w:val="32"/>
          <w:szCs w:val="32"/>
        </w:rPr>
        <w:t>&lt;/p&gt;&lt;p&gt;&lt;img src="/static-img/C4aNyOW4UjtEBJ-F4jM2qJIkdqaCeAGfqjbjZP8EOVRcVEN4BmeYLk1_p8FUTXIfvcJFc8apIsnKoAhWW86oAG6BfbZekQ8txKe22VV4Uqv7bwaWYO5Qe4cgA2EOfKSLph9j91NU1nkIdfFOe22_KDY4U5CqNrFplpaQq2qau8WqBVQcYH2zp477oRQN5jhc8PlKpYdDJXO-vawWEU_7iA.jpg"&gt;&lt;/p&gt;&lt;p&gt;</w:t>
      </w:r>
      <w:r>
        <w:rPr>
          <w:sz w:val="32"/>
          <w:szCs w:val="32"/>
        </w:rPr>
        <w:t>比如说，在韩国流行的一部剧集《致荣耀》，讲述了一群年轻人追逐梦想并最终取得成功的心路历程。这部作品不仅在国内大获成功，而且还被世界各地的观众所青睐，其精彩绝伦的情节和出色的演技赢得了广泛赞誉。而在日本，则有《小妇人》这样的经典剧集，它通过细腻的情感描绘和深刻的人物塑造，为观众提供了一次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内容通常会配备上高品质的声音和画面，使得用户能够享受到真正意义上的“高清”体验。此外，还有一些平台为用户提供了翻译功能，即使英语不是他们母语，也能轻松欣赏这些非洲语言电影。</w:t>
      </w:r>
      <w:r>
        <w:rPr>
          <w:sz w:val="32"/>
          <w:szCs w:val="32"/>
        </w:rPr>
        <w:t>&lt;/p&gt;&lt;p&gt;&lt;img src="/static-img/CrQ-sLWtdOs_MC3JcUMY_pIkdqaCeAGfqjbjZP8EOVRcVEN4BmeYLk1_p8FUTXIfvcJFc8apIsnKoAhWW86oAG6BfbZekQ8txKe22VV4Uqv7bwaWYO5Qe4cgA2EOfKSLph9j91NU1nkIdfFOe22_KDY4U5CqNrFplpaQq2qau8WqBVQcYH2zp477oRQN5jhc8PlKpYdDJXO-vawWEU_7iA.jpeg"&gt;&lt;/p&gt;&lt;p&gt;</w:t>
      </w:r>
      <w:r>
        <w:rPr>
          <w:sz w:val="32"/>
          <w:szCs w:val="32"/>
        </w:rPr>
        <w:t>除了正片内容之外，一些平台也推出了原创短视频或实时直播服务，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舞蹈挑战或者真人秀节目，这些形式更容易吸引年轻人的注意力，同时也增加了平台活跃度，有助于提升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较新的兴趣爱好者来说，他们可能会遇到一些挑战，比如如何找到合适的资源网站或者避免下载盗版内容。但是，不要担心，因为现在市场上已经有很多合法而可靠的地方可以获取这些资源。例如，一些知名的</w:t>
      </w:r>
      <w:r>
        <w:rPr>
          <w:sz w:val="32"/>
          <w:szCs w:val="32"/>
        </w:rPr>
        <w:t>OT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ver-the-top</w:t>
      </w:r>
      <w:r>
        <w:rPr>
          <w:sz w:val="32"/>
          <w:szCs w:val="32"/>
        </w:rPr>
        <w:t>）服务，如</w:t>
      </w:r>
      <w:r>
        <w:rPr>
          <w:sz w:val="32"/>
          <w:szCs w:val="32"/>
        </w:rPr>
        <w:t>Netflix Kore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ulu Japan</w:t>
      </w:r>
      <w:r>
        <w:rPr>
          <w:sz w:val="32"/>
          <w:szCs w:val="32"/>
        </w:rPr>
        <w:t>，就直接向全球用户开放其本地制作的大量精选影视产品，而不需要任何订阅费用，只要网络条件允许即可全天候观看。</w:t>
      </w:r>
      <w:r>
        <w:rPr>
          <w:sz w:val="32"/>
          <w:szCs w:val="32"/>
        </w:rPr>
        <w:t>&lt;/p&gt;&lt;p&gt;&lt;img src="/static-img/32mZk7Ftk5pXeasZDO1dOZIkdqaCeAGfqjbjZP8EOVRcVEN4BmeYLk1_p8FUTXIfvcJFc8apIsnKoAhWW86oAG6BfbZekQ8txKe22VV4Uqv7bwaWYO5Qe4cgA2EOfKSLph9j91NU1nkIdfFOe22_KDY4U5CqNrFplpaQq2qau8WqBVQcYH2zp477oRQN5jhc8PlKpYdDJXO-vawWEU_7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高清免费观看”已成为了全球范围内的一个趋势，它不仅让不同地区的人们能够分享彼此文化，更重要的是，它为那些寻求最新动态、想要逃离日常压力的现代人打开了一扇窗，让他们可以随时随地欣赏到来自世界各地优质、高分辨率的影视产品，从而实现跨越时空与地域界限的一次又一次美妙旅程。</w:t>
      </w:r>
      <w:r>
        <w:rPr>
          <w:sz w:val="32"/>
          <w:szCs w:val="32"/>
        </w:rPr>
        <w:t>&lt;/p&gt;&lt;p&gt;&lt;a href = "/doc/554867-24</w:t>
      </w:r>
      <w:r>
        <w:rPr>
          <w:sz w:val="32"/>
          <w:szCs w:val="32"/>
        </w:rPr>
        <w:t>小时日本韩国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球影视盛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看点</w:t>
      </w:r>
      <w:r>
        <w:rPr>
          <w:sz w:val="32"/>
          <w:szCs w:val="32"/>
        </w:rPr>
        <w:t>.doc" rel="alternate" download="554867-24</w:t>
      </w:r>
      <w:r>
        <w:rPr>
          <w:sz w:val="32"/>
          <w:szCs w:val="32"/>
        </w:rPr>
        <w:t>小时日本韩国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球影视盛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看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