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手指的馈赠美丽按摩师的无偿礼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手指的馈赠：美丽按摩师的无偿礼遇</w:t>
      </w:r>
      <w:r>
        <w:rPr>
          <w:sz w:val="32"/>
          <w:szCs w:val="32"/>
        </w:rPr>
        <w:t>&lt;/p&gt;&lt;p&gt;&lt;img src="/static-img/4yW9N7T0Ak1P3ZCivNdeLH-fkuKrTzo75ZvN3IFuHF3_fysqwrUpzuGr20yf9m1T.jpg"&gt;&lt;/p&gt;&lt;p&gt;</w:t>
      </w:r>
      <w:r>
        <w:rPr>
          <w:sz w:val="32"/>
          <w:szCs w:val="32"/>
        </w:rPr>
        <w:t>在繁忙都市的喧嚣中，有一处小小的避风港——一家专业按摩院。这里不仅有着高超技艺的按摩师，更有着让人心旷神怡的一种体验——免费观看美女按摩师工作。这种独特的服务，不仅为身心俱疲的人带来了放松与舒缓，也为那些对艺术和技术充满好奇的人提供了一个难得的观赏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进入这家按摩院，你会被温馨而优雅的大堂所吸引。大堂内装修精致，氛围宁静，让人即刻感受到一种放松之感。在这里，每位来访者都能得到热情周到的接待，无论是预约还是临时光顾，都将获得专属个护。</w:t>
      </w:r>
      <w:r>
        <w:rPr>
          <w:sz w:val="32"/>
          <w:szCs w:val="32"/>
        </w:rPr>
        <w:t>&lt;/p&gt;&lt;p&gt;&lt;img src="/static-img/A8ePqqUxlkSc73wTg0gUbH-fkuKrTzo75ZvN3IFuHF3ms2QsswNK5VTiZQWmC8Ot6HWKkONY3kVUtzLdrbzJmr8_EabSclZ4JraPlMNnvFl2gyO-a1YQuqNYQYKVY9-mNN3nP-5Y_7HT6qa4EME5YPcENf44wQk7X0DDfwadKsEgN0TMEhwYhoWyw41RaSxY.jpg"&gt;&lt;/p&gt;&lt;p&gt;</w:t>
      </w:r>
      <w:r>
        <w:rPr>
          <w:sz w:val="32"/>
          <w:szCs w:val="32"/>
        </w:rPr>
        <w:t>其次，这里拥有一批经过严格筛选和培训的小仙女们，她们不仅外表迷人的还具有很高的心态素质。她们对于每一次服务都是认真负责，对于客户也是尊重有礼。在他们眼中，每一次按摩都是一次心灵沟通，一次健康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里的环境非常适宜放松身心。一进门，便可以闻到那股淡淡香气，它不但清新，而且能够有效地驱散压力和焦虑，让人瞬间就能沉浸在一种轻松愉悦的情绪中。这一切都是为了让客户在享受完美体验的时候，忘却尘世间的一切烦恼。</w:t>
      </w:r>
      <w:r>
        <w:rPr>
          <w:sz w:val="32"/>
          <w:szCs w:val="32"/>
        </w:rPr>
        <w:t>&lt;/p&gt;&lt;p&gt;&lt;img src="/static-img/vaW45DQXJMnP1ElcVWaRTH-fkuKrTzo75ZvN3IFuHF3ms2QsswNK5VTiZQWmC8Ot6HWKkONY3kVUtzLdrbzJmr8_EabSclZ4JraPlMNnvFl2gyO-a1YQuqNYQYKVY9-mNN3nP-5Y_7HT6qa4EME5YPcENf44wQk7X0DDfwadKsEgN0TMEhwYhoWyw41RaSxY.png"&gt;&lt;/p&gt;&lt;p&gt;</w:t>
      </w:r>
      <w:r>
        <w:rPr>
          <w:sz w:val="32"/>
          <w:szCs w:val="32"/>
        </w:rPr>
        <w:t>此外，这里还提供各种各样的按摩项目，从经典揉捏到现代推拿，再到特色</w:t>
      </w:r>
      <w:r>
        <w:rPr>
          <w:sz w:val="32"/>
          <w:szCs w:val="32"/>
        </w:rPr>
        <w:t>SPA</w:t>
      </w:r>
      <w:r>
        <w:rPr>
          <w:sz w:val="32"/>
          <w:szCs w:val="32"/>
        </w:rPr>
        <w:t>等多种选择，每一项服务都经过精细设计，以满足不同需求。无论是想要缓解肩颈疼痛、改善睡眠质量，还是想要提升整体健康水平，都能找到合适的手段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那些对身体奥秘充满好奇的人也许会从这些美女身上学到一些东西。看她们如何运用手法巧妙地调整肌肉张力、促进血液循环，或是在需要的时候使用特殊药膏或油剂，为皮肤注入滋润与营养。你可能会惊讶于她们掌握如此丰富知识，并且能够以如此自然流畅的手法去执行这些操作，使得整个过程既舒服又有效。</w:t>
      </w:r>
      <w:r>
        <w:rPr>
          <w:sz w:val="32"/>
          <w:szCs w:val="32"/>
        </w:rPr>
        <w:t>&lt;/p&gt;&lt;p&gt;&lt;img src="/static-img/t6pjr_m2wwsrDzmWY5XfzH-fkuKrTzo75ZvN3IFuHF3ms2QsswNK5VTiZQWmC8Ot6HWKkONY3kVUtzLdrbzJmr8_EabSclZ4JraPlMNnvFl2gyO-a1YQuqNYQYKVY9-mNN3nP-5Y_7HT6qa4EME5YPcENf44wQk7X0DDfwadKsEgN0TMEhwYhoWyw41RaSxY.jpg"&gt;&lt;/p&gt;&lt;p&gt;</w:t>
      </w:r>
      <w:r>
        <w:rPr>
          <w:sz w:val="32"/>
          <w:szCs w:val="32"/>
        </w:rPr>
        <w:t>总之，这家提倡“美女按摩师免费观看”的地方，是一个集医疗、休闲于一体的地方。不管你是否有具体需求，只要你愿意接受它所提供的一切，就一定能从这儿获得意想不到的心灵慰藉。而当你离开时，你或许会发现自己变得更加自信，更具活力，因为你的身心已经接受到了最好的呵护。</w:t>
      </w:r>
      <w:r>
        <w:rPr>
          <w:sz w:val="32"/>
          <w:szCs w:val="32"/>
        </w:rPr>
        <w:t>&lt;/p&gt;&lt;p&gt;&lt;a href = "/doc/554936-</w:t>
      </w:r>
      <w:r>
        <w:rPr>
          <w:sz w:val="32"/>
          <w:szCs w:val="32"/>
        </w:rPr>
        <w:t>温柔手指的馈赠美丽按摩师的无偿礼遇</w:t>
      </w:r>
      <w:r>
        <w:rPr>
          <w:sz w:val="32"/>
          <w:szCs w:val="32"/>
        </w:rPr>
        <w:t>.doc" rel="alternate" download="554936-</w:t>
      </w:r>
      <w:r>
        <w:rPr>
          <w:sz w:val="32"/>
          <w:szCs w:val="32"/>
        </w:rPr>
        <w:t>温柔手指的馈赠美丽按摩师的无偿礼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