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结衣波多电影截图我是怎么在网上找到的那些超级有趣的波多野结衣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就对波多野结衣这个名字感到好奇。起初我只是随便听说过她，是一位日本的</w:t>
      </w:r>
      <w:r>
        <w:rPr>
          <w:sz w:val="32"/>
          <w:szCs w:val="32"/>
        </w:rPr>
        <w:t>AV</w:t>
      </w:r>
      <w:r>
        <w:rPr>
          <w:sz w:val="32"/>
          <w:szCs w:val="32"/>
        </w:rPr>
        <w:t>女优。但是当我真正开始探索她的世界时，我发现了一个全新的世界，那是一个充满色彩和故事的地方。</w:t>
      </w:r>
      <w:r>
        <w:rPr>
          <w:sz w:val="32"/>
          <w:szCs w:val="32"/>
        </w:rPr>
        <w:t>&lt;/p&gt;&lt;p&gt;&lt;img src="/static-img/sFhroIgvN0XZ9KJAebH3TmautbbpCN1GM-2ftKXZTcC1VVCpVQsc1Px-nqidxSye.jpg"&gt;&lt;/p&gt;&lt;p&gt;</w:t>
      </w:r>
      <w:r>
        <w:rPr>
          <w:sz w:val="32"/>
          <w:szCs w:val="32"/>
        </w:rPr>
        <w:t>我的旅程开始于网上。我搜索了“波多野结衣电影截图”，想要看看她在屏幕上的样子。第一个截图弹出来是一张她微笑着的照片，眼神里透露出一种既温柔又迷人的魅力。她穿着一件浅色的连衣裙，背景是宽敞的房间，一切都显得那么自然而然。</w:t>
      </w:r>
      <w:r>
        <w:rPr>
          <w:sz w:val="32"/>
          <w:szCs w:val="32"/>
        </w:rPr>
        <w:t>&lt;/p&gt;&lt;p&gt;</w:t>
      </w:r>
      <w:r>
        <w:rPr>
          <w:sz w:val="32"/>
          <w:szCs w:val="32"/>
        </w:rPr>
        <w:t>随后，我点击了一下链接，进入了一个视频网站。在那里，我找到了许多关于她的内容：电影、电视剧、甚至是纪录片。她扮演各种角色，从普通高中生到复杂的情感人物，每一次都是完美无瑕的表演。</w:t>
      </w:r>
      <w:r>
        <w:rPr>
          <w:sz w:val="32"/>
          <w:szCs w:val="32"/>
        </w:rPr>
        <w:t>&lt;/p&gt;&lt;p&gt;&lt;img src="/static-img/YP5LXwfH_hU8LfmP1gzrJmautbbpCN1GM-2ftKXZTcDWRZ7iC4AsdtH1MGZJIP5GiZ26Miq54AW6LdDnfQ2685rMIjDVUXi8mYscJ2Eop6PKdpCe6YqC9qTLKOnMZj7hwOnU8kMvU7Zuxk9-rHUlEiKTR1PJVmFHvblAnSrCpCHRn6Gho-07_8a7fRCDs311.jpg"&gt;&lt;/p&gt;&lt;p&gt;</w:t>
      </w:r>
      <w:r>
        <w:rPr>
          <w:sz w:val="32"/>
          <w:szCs w:val="32"/>
        </w:rPr>
        <w:t>每次观看，她在画面上的形象都会深深地吸引我。她的眼睛总是在说话，无论是在悲伤还是快乐的时候，都能让人感受到那份真实。而那些细节呢？比如，她如何轻轻地梳理头发，或是如何倾斜头颅，让光线在脸庞上跳跃。这一切都构成了那个我们所说的“野结衣风格”。</w:t>
      </w:r>
      <w:r>
        <w:rPr>
          <w:sz w:val="32"/>
          <w:szCs w:val="32"/>
        </w:rPr>
        <w:t>&lt;/p&gt;&lt;p&gt;</w:t>
      </w:r>
      <w:r>
        <w:rPr>
          <w:sz w:val="32"/>
          <w:szCs w:val="32"/>
        </w:rPr>
        <w:t>但是我也注意到，不同的人可能会有不同的看法，有些人喜欢追逐那些更激情洋溢或是性感的一面，而有些人则更多关注她角色的成长和变化。我自己呢？我觉得最重要的是那份纯粹的艺术表现，以及它给观众带来的共鸣。</w:t>
      </w:r>
      <w:r>
        <w:rPr>
          <w:sz w:val="32"/>
          <w:szCs w:val="32"/>
        </w:rPr>
        <w:t>&lt;/p&gt;&lt;p&gt;&lt;img src="/static-img/PAXmlTsWlJkHwl17Do2hH2autbbpCN1GM-2ftKXZTcDWRZ7iC4AsdtH1MGZJIP5GiZ26Miq54AW6LdDnfQ2685rMIjDVUXi8mYscJ2Eop6PKdpCe6YqC9qTLKOnMZj7hwOnU8kMvU7Zuxk9-rHUlEiKTR1PJVmFHvblAnSrCpCHRn6Gho-07_8a7fRCDs311.jpg"&gt;&lt;/p&gt;&lt;p&gt;</w:t>
      </w:r>
      <w:r>
        <w:rPr>
          <w:sz w:val="32"/>
          <w:szCs w:val="32"/>
        </w:rPr>
        <w:t>虽然现在回想起来，这个过程中有很多不确定性，但当时对于这段旅程却充满期待。当你像我一样，对某个人物或者某个事物产生浓厚兴趣时，你会发现整个世界都变成了一个探险之地，每一步都充满未知，每一次点击屏幕都是向未知领域踏出的脚步。</w:t>
      </w:r>
      <w:r>
        <w:rPr>
          <w:sz w:val="32"/>
          <w:szCs w:val="32"/>
        </w:rPr>
        <w:t>&lt;/p&gt;&lt;p&gt;</w:t>
      </w:r>
      <w:r>
        <w:rPr>
          <w:sz w:val="32"/>
          <w:szCs w:val="32"/>
        </w:rPr>
        <w:t>最后，当你决定结束你的探险，并关闭电脑，你可能会对那个曾经让你迷醉的人物产生更加深刻的情感。你可能会突然意识到，他们不仅仅是一张图片或一部电影中的角色，而是一个完整的人类存在，在他们身上，我们可以找到自己的影子，也可以看到未来自己可能成为的一个模样。</w:t>
      </w:r>
      <w:r>
        <w:rPr>
          <w:sz w:val="32"/>
          <w:szCs w:val="32"/>
        </w:rPr>
        <w:t>&lt;/p&gt;&lt;p&gt;&lt;img src="/static-img/aa5uTbPRTogzTSwvInlFEWautbbpCN1GM-2ftKXZTcDWRZ7iC4AsdtH1MGZJIP5GiZ26Miq54AW6LdDnfQ2685rMIjDVUXi8mYscJ2Eop6PKdpCe6YqC9qTLKOnMZj7hwOnU8kMvU7Zuxk9-rHUlEiKTR1PJVmFHvblAnSrCpCHRn6Gho-07_8a7fRCDs311.jpg"&gt;&lt;/p&gt;&lt;p&gt;&lt;a href = "/doc/555037-</w:t>
      </w:r>
      <w:r>
        <w:rPr>
          <w:sz w:val="32"/>
          <w:szCs w:val="32"/>
        </w:rPr>
        <w:t>野结衣波多电影截图我是怎么在网上找到的那些超级有趣的波多野结衣片段</w:t>
      </w:r>
      <w:r>
        <w:rPr>
          <w:sz w:val="32"/>
          <w:szCs w:val="32"/>
        </w:rPr>
        <w:t>.doc" rel="alternate" download="555037-</w:t>
      </w:r>
      <w:r>
        <w:rPr>
          <w:sz w:val="32"/>
          <w:szCs w:val="32"/>
        </w:rPr>
        <w:t>野结衣波多电影截图我是怎么在网上找到的那些超级有趣的波多野结衣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