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乱岳目录全集我的山海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山海奇遇</w:t>
      </w:r>
      <w:r>
        <w:rPr>
          <w:sz w:val="32"/>
          <w:szCs w:val="32"/>
        </w:rPr>
        <w:t>&lt;/p&gt;&lt;p&gt;&lt;img src="/static-img/-nsmsQNiZtu64I-2MEVMlgzZORV6ESdkAapAcJEuZ9IQSFMu8kjMPIACKQkeZJ9o.jpg"&gt;&lt;/p&gt;&lt;p&gt;</w:t>
      </w:r>
      <w:r>
        <w:rPr>
          <w:sz w:val="32"/>
          <w:szCs w:val="32"/>
        </w:rPr>
        <w:t>在一次偶然的机会下，我得到了一个古老的书籍——《乱岳目录全集》。这本书仿佛是打开了一扇通往遥远山海世界的大门。我决定翻阅它，看看里面有什么惊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拂开厚重的封面，细细品读其中的文字时，不禁陷入了深深的思考。这本书记录的是一系列关于未知山脉和神秘海域的小说、传说和探险报告，它们以“乱”字为题，似乎在暗示这些地方充满了无序与混沌，但又有着自己的规律和美丽。</w:t>
      </w:r>
      <w:r>
        <w:rPr>
          <w:sz w:val="32"/>
          <w:szCs w:val="32"/>
        </w:rPr>
        <w:t>&lt;/p&gt;&lt;p&gt;&lt;img src="/static-img/Yy7G17jKSPhLA6gFjbGcUAzZORV6ESdkAapAcJEuZ9Lzo0N84ZZzjttjrSePZx8pQtgOQxUDJebao41hLtxMo0LSlN8dfrEBVeIPw9WSi751EY-OprSQSXnvv-1VjAVNFsQuiNNObo1-m310u5SxGdINmE-zaKS_IWJTIqPPL4UjN7vEVMXgAgKwk0AR-UxguTH4Oj2TDdMVkqhid3DnTtcyKUGyaEyzYrLGcYp9GgI.jpg"&gt;&lt;/p&gt;&lt;p&gt;</w:t>
      </w:r>
      <w:r>
        <w:rPr>
          <w:sz w:val="32"/>
          <w:szCs w:val="32"/>
        </w:rPr>
        <w:t>随着阅读深入，我发现自己被那些描述中的景色所吸引，那些不经意间揭露出的自然之美，让人心旷神怡。每个“乱”字背后，都藏着对大自然力量的一种敬畏，对于人类探索未知世界的一种渴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开始想象，如果真的能踏上这些“乱”的路程，那会是一场怎样的冒险呢？或许我会遇到一些勇敢的人类探险家，他们用智慧和勇气去征服那些被世人称作“荒凉”的地方。在他们身上，我看到了对知识、对生命永恒追求的热情，这份热情感染了我，让我也想要走进那片未知之地，用自己的方式去理解它们。</w:t>
      </w:r>
      <w:r>
        <w:rPr>
          <w:sz w:val="32"/>
          <w:szCs w:val="32"/>
        </w:rPr>
        <w:t>&lt;/p&gt;&lt;p&gt;&lt;img src="/static-img/OjyWnHKMk817VBebMh2pZAzZORV6ESdkAapAcJEuZ9Lzo0N84ZZzjttjrSePZx8pQtgOQxUDJebao41hLtxMo0LSlN8dfrEBVeIPw9WSi751EY-OprSQSXnvv-1VjAVNFsQuiNNObo1-m310u5SxGdINmE-zaKS_IWJTIqPPL4UjN7vEVMXgAgKwk0AR-UxguTH4Oj2TDdMVkqhid3DnTtcyKUGyaEyzYrLGcYp9GgI.png"&gt;&lt;/p&gt;&lt;p&gt;</w:t>
      </w:r>
      <w:r>
        <w:rPr>
          <w:sz w:val="32"/>
          <w:szCs w:val="32"/>
        </w:rPr>
        <w:t>通过《乱岳目录全集》，我学会了如何去观察周围环境，如何去感受生活中的小确幸，以及如何用更宽广的心胸来容纳这个世界上的所有美好与复杂。我意识到，在这个快节奏、高压力的时代，我们有时候需要放慢脚步，停下来听听大自然的声音，用心体验一下那份纯净与自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一切都是通过一本书完成的，一本充满幻想与现实结合的小册子。但对于我来说，它已经成为了一个触发点，一次精神上的旅程。我希望有一天能够亲自踏上那条崎岖而迷人的道路，将《乱岳目录全集》的故事变成自己的真实经历。</w:t>
      </w:r>
      <w:r>
        <w:rPr>
          <w:sz w:val="32"/>
          <w:szCs w:val="32"/>
        </w:rPr>
        <w:t>&lt;/p&gt;&lt;p&gt;&lt;img src="/static-img/mXq41kRKpUNt5n2dEJJqigzZORV6ESdkAapAcJEuZ9Lzo0N84ZZzjttjrSePZx8pQtgOQxUDJebao41hLtxMo0LSlN8dfrEBVeIPw9WSi751EY-OprSQSXnvv-1VjAVNFsQuiNNObo1-m310u5SxGdINmE-zaKS_IWJTIqPPL4UjN7vEVMXgAgKwk0AR-UxguTH4Oj2TDdMVkqhid3DnTtcyKUGyaEyzYrLGcYp9GgI.png"&gt;&lt;/p&gt;&lt;p&gt;&lt;a href = "/doc/555082-</w:t>
      </w:r>
      <w:r>
        <w:rPr>
          <w:sz w:val="32"/>
          <w:szCs w:val="32"/>
        </w:rPr>
        <w:t>乱岳目录全集我的山海奇遇</w:t>
      </w:r>
      <w:r>
        <w:rPr>
          <w:sz w:val="32"/>
          <w:szCs w:val="32"/>
        </w:rPr>
        <w:t>.doc" rel="alternate" download="555082-</w:t>
      </w:r>
      <w:r>
        <w:rPr>
          <w:sz w:val="32"/>
          <w:szCs w:val="32"/>
        </w:rPr>
        <w:t>乱岳目录全集我的山海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