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走路舒服吗我的跳舞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就对舞蹈充满了热情，无论是街舞、芭蕾还是爵士，我都想尝试一把。每当音乐响起，我都会不由自主地扭动身体，仿佛整个世界都在旋转。我最喜欢的风格就是街舞中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也就是</w:t>
      </w:r>
      <w:r>
        <w:rPr>
          <w:sz w:val="32"/>
          <w:szCs w:val="32"/>
        </w:rPr>
        <w:t>hip-hop dance</w:t>
      </w:r>
      <w:r>
        <w:rPr>
          <w:sz w:val="32"/>
          <w:szCs w:val="32"/>
        </w:rPr>
        <w:t>，那种节奏感强烈、动作流畅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参加一个街舞工作坊。教练是一个经验丰富的老师，他教会我们如何将节奏融入到我们的步伐中，以及如何通过表情来增添表演的魅力。在他的指导下，我们开始学习一首经典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曲目，每个动作都是那么精确又有力量。</w:t>
      </w:r>
      <w:r>
        <w:rPr>
          <w:sz w:val="32"/>
          <w:szCs w:val="32"/>
        </w:rPr>
        <w:t>&lt;/p&gt;&lt;p&gt;&lt;img src="/static-img/M5aQQTsbCqHX8bbg9N0DHlCwWX0eY4niYt2jZVPNFbVgr-2pywbGB5VWVnCfedHl.jpeg"&gt;&lt;/p&gt;&lt;p&gt;</w:t>
      </w:r>
      <w:r>
        <w:rPr>
          <w:sz w:val="32"/>
          <w:szCs w:val="32"/>
        </w:rPr>
        <w:t>当我第一次尝试带着这首曲目的节奏走路时，感觉简直是天使降临。我发现自己不仅能够准确捕捉到每一个鼓点，还能自然地将它们融入到日常生活中。当我走在街道上，当我坐公交车的时候，当我甚至是在家里做饭的时候，都会忍不住跟着节拍轻轻摆动双腿，仿佛随时都可以变身为一名真正的街舞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，不仅让我感到非常舒服，而且还让我感受到了生活中的乐趣。那份自由和放松，就像是一种特殊的魔法，使得每一次呼吸和每一步脚步都变得充满意义。而且，这种习惯很快就成了我的第二自然状态，即便没有音乐，也能自动调整自己的步伐，让周围的人看起来像是你在听见某个不可闻见的声音一样。</w:t>
      </w:r>
      <w:r>
        <w:rPr>
          <w:sz w:val="32"/>
          <w:szCs w:val="32"/>
        </w:rPr>
        <w:t>&lt;/p&gt;&lt;p&gt;&lt;img src="/static-img/2f5nKXVb4f4qZCRX7J3yT1CwWX0eY4niYt2jZVPNFbUk5Sh9SFbH_nF_X1KIA6K0Xw5arAkFi2pTdqHdaZ9LTfb4KKzEQonFl9eTRV7C-nw2boQxmn83-Um3kdO94pg5dm-LbKkzrRNX-zEti70isMbQGXw2oPrlsoDgIvTtgXCBl9ckVbO9oaGXVYNfc4KI.jpeg"&gt;&lt;/p&gt;&lt;p&gt;</w:t>
      </w:r>
      <w:r>
        <w:rPr>
          <w:sz w:val="32"/>
          <w:szCs w:val="32"/>
        </w:rPr>
        <w:t>当然了，这并不是说所有时候都是如此，有时候可能因为疲劳或其他原因而显得有些勉强。但总体来说，它已经成为了一种生活方式，一种让自己始终保持活力和正面的方式。我学会了用这种方法来释放压力，用它作为一种运动，用它来锻炼身体，更重要的是，用它来享受生命本身所提供的一切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“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舒服吗？”你可以毫无疑问地说：“当然啦！那是我心灵与身体之间最美妙沟通。”</w:t>
      </w:r>
      <w:r>
        <w:rPr>
          <w:sz w:val="32"/>
          <w:szCs w:val="32"/>
        </w:rPr>
        <w:t>&lt;/p&gt;&lt;p&gt;&lt;img src="/static-img/2QYRgG38OpINaqWG56ofA1CwWX0eY4niYt2jZVPNFbUk5Sh9SFbH_nF_X1KIA6K0Xw5arAkFi2pTdqHdaZ9LTfb4KKzEQonFl9eTRV7C-nw2boQxmn83-Um3kdO94pg5dm-LbKkzrRNX-zEti70isMbQGXw2oPrlsoDgIvTtgXCBl9ckVbO9oaGXVYNfc4KI.jpeg"&gt;&lt;/p&gt;&lt;p&gt;&lt;a href = "/doc/555087-</w:t>
      </w:r>
      <w:r>
        <w:rPr>
          <w:sz w:val="32"/>
          <w:szCs w:val="32"/>
        </w:rPr>
        <w:t>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舒服吗我的跳舞日记</w:t>
      </w:r>
      <w:r>
        <w:rPr>
          <w:sz w:val="32"/>
          <w:szCs w:val="32"/>
        </w:rPr>
        <w:t>.doc" rel="alternate" download="555087-</w:t>
      </w:r>
      <w:r>
        <w:rPr>
          <w:sz w:val="32"/>
          <w:szCs w:val="32"/>
        </w:rPr>
        <w:t>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走路舒服吗我的跳舞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