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交响曲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背后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新时代，音乐不再仅仅是耳朵听到的旋律，它已经深入人心，成为一种生活方式。特别是在网络平台上，以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形式呈现的音乐作品，更是吸引着无数视觉和听觉上的追求者。其中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成为了许多音乐爱好者们热议的话题。</w:t>
      </w:r>
      <w:r>
        <w:rPr>
          <w:sz w:val="32"/>
          <w:szCs w:val="32"/>
        </w:rPr>
        <w:t>&lt;/p&gt;&lt;p&gt;&lt;img src="/static-img/20b-QmxjFMRt1Pq6en1QmtHhwzJXbzyveg_uBlxPSvAs4ELgZVG1GUDx8LBBGozp.jpg"&gt;&lt;/p&gt;&lt;p&gt;</w:t>
      </w:r>
      <w:r>
        <w:rPr>
          <w:sz w:val="32"/>
          <w:szCs w:val="32"/>
        </w:rPr>
        <w:t>视觉盛宴：首先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之所以受欢迎，不仅因为其内涵丰富的音乐内容，更重要的是它给我们带来的视觉盛宴。在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你会看到绚烂多彩的光影效果、精细构思的情节展开以及令人叹为观止的特殊摄像技术。这一切都让观看者仿佛置身于一个虚拟世界，让我们的感官得到极大的刺激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：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的制作过程本身就是一场艺术创作的大赛。在每一个镜头、每一次剪辑中，都蕴含着导演对色彩、光线、动态等元素的精细把握，以及他们对情感表达的手法巧妙运用。这样的艺术加工，不仅提升了观赏体验，也让普通歌曲变成了高级文化产品。</w:t>
      </w:r>
      <w:r>
        <w:rPr>
          <w:sz w:val="32"/>
          <w:szCs w:val="32"/>
        </w:rPr>
        <w:t>&lt;/p&gt;&lt;p&gt;&lt;img src="/static-img/HrDyZ2jY7Wx_hFfE9vuf9NHhwzJXbzyveg_uBlxPSvApR0IntuAB1_b-6QF6EOJe0zS7HW7Q9MfA9Wq4y2D15v86d0byFrjgQMZNH9w2VMCppw9ygA_ZqkN8-u-G-iRG78KuKi1SqZwqtZspNAT0lsaFiSSW478HiGXKfoxmVJSLA-NE6hWeuWrT3X8aS4iq.jpg"&gt;&lt;/p&gt;&lt;p&gt;</w:t>
      </w:r>
      <w:r>
        <w:rPr>
          <w:sz w:val="32"/>
          <w:szCs w:val="32"/>
        </w:rPr>
        <w:t>技术革新：随着技术不断进步，制作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的设备也越来越先进，从传统的人工特效到现在使用大量数字化软件进行合成，这些都是现代科技发展的一部分。而这种技术革新，也推动了整个娱乐行业向前发展，为消费者提供更加丰富多彩的内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：在社交媒体如微博、抖音等平台上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经常成为热门话题。当一部优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发布后，它会迅速传播开来，被广大网友转发评论，这种口碑效应有助于增加歌曲销量，同时也是品牌营销的一种有效手段。</w:t>
      </w:r>
      <w:r>
        <w:rPr>
          <w:sz w:val="32"/>
          <w:szCs w:val="32"/>
        </w:rPr>
        <w:t>&lt;/p&gt;&lt;p&gt;&lt;img src="/static-img/uGZN5sRarpYAuXLPuPY0jtHhwzJXbzyveg_uBlxPSvApR0IntuAB1_b-6QF6EOJe0zS7HW7Q9MfA9Wq4y2D15v86d0byFrjgQMZNH9w2VMCppw9ygA_ZqkN8-u-G-iRG78KuKi1SqZwqtZspNAT0lsaFiSSW478HiGXKfoxmVJSLA-NE6hWeuWrT3X8aS4iq.jpg"&gt;&lt;/p&gt;&lt;p&gt;</w:t>
      </w:r>
      <w:r>
        <w:rPr>
          <w:sz w:val="32"/>
          <w:szCs w:val="32"/>
        </w:rPr>
        <w:t>文化交流：通过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，不同国家和地区之间可以更容易地进行文化交流。在全球范围内流行起来的某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可能促使更多人了解并喜爱该国或地区独有的风格与特色，从而增强国际间相互理解与尊重，而这正是当今社会所需要的一个积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共鸣：最后，“</w:t>
      </w:r>
      <w:r>
        <w:rPr>
          <w:sz w:val="32"/>
          <w:szCs w:val="32"/>
        </w:rPr>
        <w:t>star sky mv video play”</w:t>
      </w:r>
      <w:r>
        <w:rPr>
          <w:sz w:val="32"/>
          <w:szCs w:val="32"/>
        </w:rPr>
        <w:t>的最终目的，是要触及人们的心灵，让它们产生共鸣。无论是一个轻柔温暖的小提琴旋律，还是一个激昂豪放的大型摇滚乐队，每一种声音都试图讲述不同的故事，用以抒发人们对于生活中的各种情感体验，比如希望、失落或者快乐等。这是一种超越语言界限的情感沟通方式，对于那些无法用语言表达自己心声的人来说尤为珍贵。</w:t>
      </w:r>
      <w:r>
        <w:rPr>
          <w:sz w:val="32"/>
          <w:szCs w:val="32"/>
        </w:rPr>
        <w:t>&lt;/p&gt;&lt;p&gt;&lt;img src="/static-img/gNsbW7g42maeYEXHPelf-dHhwzJXbzyveg_uBlxPSvApR0IntuAB1_b-6QF6EOJe0zS7HW7Q9MfA9Wq4y2D15v86d0byFrjgQMZNH9w2VMCppw9ygA_ZqkN8-u-G-iRG78KuKi1SqZwqtZspNAT0lsaFiSSW478HiGXKfoxmVJSLA-NE6hWeuWrT3X8aS4i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tar sky mv video play”</w:t>
      </w:r>
      <w:r>
        <w:rPr>
          <w:sz w:val="32"/>
          <w:szCs w:val="32"/>
        </w:rPr>
        <w:t>不只是简单的一个词汇，它代表了一种全新的审美趋势，一种跨越时尚界限，无缝连接视觉与听觉世界，并且能够触碰人类最深层的情感需求。此类作品将继续引领潮流，与我们共同见证未来娱乐业如何不断创新升级。</w:t>
      </w:r>
      <w:r>
        <w:rPr>
          <w:sz w:val="32"/>
          <w:szCs w:val="32"/>
        </w:rPr>
        <w:t>&lt;/p&gt;&lt;p&gt;&lt;a href = "/doc/555190-</w:t>
      </w:r>
      <w:r>
        <w:rPr>
          <w:sz w:val="32"/>
          <w:szCs w:val="32"/>
        </w:rPr>
        <w:t>夜幕下的星辰交响曲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魅力</w:t>
      </w:r>
      <w:r>
        <w:rPr>
          <w:sz w:val="32"/>
          <w:szCs w:val="32"/>
        </w:rPr>
        <w:t>.doc" rel="alternate" download="555190-</w:t>
      </w:r>
      <w:r>
        <w:rPr>
          <w:sz w:val="32"/>
          <w:szCs w:val="32"/>
        </w:rPr>
        <w:t>夜幕下的星辰交响曲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