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流的重要性</w:t>
      </w:r>
      <w:r>
        <w:rPr>
          <w:sz w:val="32"/>
          <w:szCs w:val="32"/>
        </w:rPr>
        <w:t>&lt;/p&gt;&lt;p&gt;&lt;img src="/static-img/6GaMvbGJxHOgXoqCSlA87fMZpRMUC_-WRdptH5CzGO5Gw-d1WQauJy1P5Pm0el2f.jpg"&gt;&lt;/p&gt;&lt;p&gt;</w:t>
      </w:r>
      <w:r>
        <w:rPr>
          <w:sz w:val="32"/>
          <w:szCs w:val="32"/>
        </w:rPr>
        <w:t>男生把大坤巴塞到女生的坤里，表明了他们愿意在关系中投入时间和精力，与对方建立深层次的情感联系。这种行为不仅能够增进彼此间的理解，还能促进情感的成长。通过这样的互动，双方可以更好地了解对方的心理状态和需求，从而在感情上走得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的体现</w:t>
      </w:r>
      <w:r>
        <w:rPr>
          <w:sz w:val="32"/>
          <w:szCs w:val="32"/>
        </w:rPr>
        <w:t>&lt;/p&gt;&lt;p&gt;&lt;img src="/static-img/cDXBYOkAIRLK_x4CXKz3_PMZpRMUC_-WRdptH5CzGO7OPf2TGHyftjDMkNU05GDRDGVvh_FDnDpKNtesZEAVO2CGjXC4lbNOPAlQ8v6Z07hXad0EsAaOnPhAn8e_Bc8JpAX-kZCj233At-GHXfIR3h8-saHc0Py_fXRNQp6wTOhuAmcX9B4oKZs8dyfaVnA5.jpg"&gt;&lt;/p&gt;&lt;p&gt;</w:t>
      </w:r>
      <w:r>
        <w:rPr>
          <w:sz w:val="32"/>
          <w:szCs w:val="32"/>
        </w:rPr>
        <w:t>将大坤巴塞到女生的坤里，不仅是一种实际行动，更是对未来的承诺。这代表着男生愿意为这段关系做出长期的投资，并希望能够共享彼此的人生旅程。在这个过程中，信任也逐渐被建立，这对于维系健康稳定的恋爱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挑战与机遇</w:t>
      </w:r>
      <w:r>
        <w:rPr>
          <w:sz w:val="32"/>
          <w:szCs w:val="32"/>
        </w:rPr>
        <w:t>&lt;/p&gt;&lt;p&gt;&lt;img src="/static-img/Hklj1nSwMYjNU70DnAT-CPMZpRMUC_-WRdptH5CzGO7OPf2TGHyftjDMkNU05GDRDGVvh_FDnDpKNtesZEAVO2CGjXC4lbNOPAlQ8v6Z07hXad0EsAaOnPhAn8e_Bc8JpAX-kZCj233At-GHXfIR3h8-saHc0Py_fXRNQp6wTOhuAmcX9B4oKZs8dyfaVnA5.jpg"&gt;&lt;/p&gt;&lt;p&gt;</w:t>
      </w:r>
      <w:r>
        <w:rPr>
          <w:sz w:val="32"/>
          <w:szCs w:val="32"/>
        </w:rPr>
        <w:t>男生把大坤巴塞到女生的坤里，也可能意味着面临新的挑战，如如何平衡个人空间与情侣之间的依赖，以及如何处理潜在出现的问题。此外，这也为两人提供了一个共同成长、共同克服困难的机会，让他们能够一起探索和完善自己的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的一种体现</w:t>
      </w:r>
      <w:r>
        <w:rPr>
          <w:sz w:val="32"/>
          <w:szCs w:val="32"/>
        </w:rPr>
        <w:t>&lt;/p&gt;&lt;p&gt;&lt;img src="/static-img/dxX2W-Gb9UCl33p6XRfRuvMZpRMUC_-WRdptH5CzGO7OPf2TGHyftjDMkNU05GDRDGVvh_FDnDpKNtesZEAVO2CGjXC4lbNOPAlQ8v6Z07hXad0EsAaOnPhAn8e_Bc8JpAX-kZCj233At-GHXfIR3h8-saHc0Py_fXRNQp6wTOhuAmcX9B4oKZs8dyfaVnA5.jpg"&gt;&lt;/p&gt;&lt;p&gt;</w:t>
      </w:r>
      <w:r>
        <w:rPr>
          <w:sz w:val="32"/>
          <w:szCs w:val="32"/>
        </w:rPr>
        <w:t>将个人的“大”物品移植至另一人的生活环境中，是一种对未来生活规划的一种展望。它表明双方有关于共同未来的想法，并且愿意开始构建一个可持续发展的人际关系。当两个心灵相通时，他们会考虑如何让每一部分都能和谐融入对方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生活结合</w:t>
      </w:r>
      <w:r>
        <w:rPr>
          <w:sz w:val="32"/>
          <w:szCs w:val="32"/>
        </w:rPr>
        <w:t>&lt;/p&gt;&lt;p&gt;&lt;img src="/static-img/rp3QGKxvpRYDN7ikgQnc7vMZpRMUC_-WRdptH5CzGO7OPf2TGHyftjDMkNU05GDRDGVvh_FDnDpKNtesZEAVO2CGjXC4lbNOPAlQ8v6Z07hXad0EsAaOnPhAn8e_Bc8JpAX-kZCj233At-GHXfIR3h8-saHc0Py_fXRNQp6wTOhuAmcX9B4oKZs8dyfaVnA5.jpg"&gt;&lt;/p&gt;&lt;p&gt;</w:t>
      </w:r>
      <w:r>
        <w:rPr>
          <w:sz w:val="32"/>
          <w:szCs w:val="32"/>
        </w:rPr>
        <w:t>从文化角度看，将物品带入新环境中，有时也是一种家庭传统或习俗。这不仅反映了个人价值观，也展示了他人对传统文化态度是否开放。在现代社会，由于多元文化背景，这样的行为往往需要跨越不同价值观念，以实现两者之间的平衡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程度提升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珍贵之物置于另一人的生活场所，可以加深彼此间的情感纽带，使二人更加紧密地贴合在一起。不论是日常用品还是特殊纪念品，只要它们代表着某种意义，都有助于增强两人之间的情感联系，最终达到情侣间最深层次的心灵沟通。</w:t>
      </w:r>
      <w:r>
        <w:rPr>
          <w:sz w:val="32"/>
          <w:szCs w:val="32"/>
        </w:rPr>
        <w:t>&lt;/p&gt;&lt;p&gt;&lt;a href = "/doc/555288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.doc" rel="alternate" download="555288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