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免费全集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之美探索经典爱情剧的魅力与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之美：探索经典爱情剧的魅力与永恒</w:t>
      </w:r>
      <w:r>
        <w:rPr>
          <w:sz w:val="32"/>
          <w:szCs w:val="32"/>
        </w:rPr>
        <w:t>&lt;/p&gt;&lt;p&gt;&lt;img src="/static-img/3Wn9a9hfR0Sgm2VrliCy26mNFfDj6hhY4FWpRV6v4HY2LGBAufl7fZjuaIGZHnuB.jpg"&gt;&lt;/p&gt;&lt;p&gt;</w:t>
      </w:r>
      <w:r>
        <w:rPr>
          <w:sz w:val="32"/>
          <w:szCs w:val="32"/>
        </w:rPr>
        <w:t>在这个快节奏的时代，我们常被各种新奇的事物吸引，但同时也有一种深刻的渴望——回归到那些曾经让我们心动、感动的经典故事。《美丽姑娘》就是这样一部作品，它以其独特的情感表达和深刻的人物塑造，赢得了无数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切地体会这部作品带来的震撼，你可以尝试一下“美丽姑娘高清视频免费全集观看”。通过这样的方式，你不仅能够欣赏到影片清晰细腻的画面，还能更加深入地理解每一个角色背后的故事。</w:t>
      </w:r>
      <w:r>
        <w:rPr>
          <w:sz w:val="32"/>
          <w:szCs w:val="32"/>
        </w:rPr>
        <w:t>&lt;/p&gt;&lt;p&gt;&lt;img src="/static-img/uhHTdZCEJqaKtDnAbcQSjqmNFfDj6hhY4FWpRV6v4HbUKNa6HynFg7HCEVwSC-vicWno4ggoWZPRLKvghxT2175EvLDzD6r2IP4frEkQMVC22IPSO7jomyvJCJpYgCbAsx2_8rH-YYbwkOULtlYLoaV0wNjpcUXXISYHp-YrcHKKtBYWRMDHJccFvMJbQuPe1K70_F5KdG5t2UxhUmAmgoGX1yRVs72hoZdVg19zgog.jpg"&gt;&lt;/p&gt;&lt;p&gt;</w:t>
      </w:r>
      <w:r>
        <w:rPr>
          <w:sz w:val="32"/>
          <w:szCs w:val="32"/>
        </w:rPr>
        <w:t>例如，在看过《美丽姑娘》的全集后，不少人都会被女主角贝尔（</w:t>
      </w:r>
      <w:r>
        <w:rPr>
          <w:sz w:val="32"/>
          <w:szCs w:val="32"/>
        </w:rPr>
        <w:t>Beauty</w:t>
      </w:r>
      <w:r>
        <w:rPr>
          <w:sz w:val="32"/>
          <w:szCs w:val="32"/>
        </w:rPr>
        <w:t>）所扮演者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拉尼娜（</w:t>
      </w:r>
      <w:r>
        <w:rPr>
          <w:sz w:val="32"/>
          <w:szCs w:val="32"/>
        </w:rPr>
        <w:t>Anna Kendrick</w:t>
      </w:r>
      <w:r>
        <w:rPr>
          <w:sz w:val="32"/>
          <w:szCs w:val="32"/>
        </w:rPr>
        <w:t>）的演技所打动。她的表现不仅展现了贝尔那纯真的天性，也透露出了她内心对爱情的一份渴望和期待。在追逐幸福的道路上，她遇到了许多挑战，但最终还是选择了勇敢地前行，这正是我们每个人都能从中学习到的生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影片中的音乐也是不可多得的一部分。它像是一把魔杖，将电影推向了新的高度，让观众在听着旋律时仿佛置身于那个古老而神秘的地方。想象一下，当你坐在家中，屏幕前的“美丽姑娘高清视频免费全集观看”播放着这些熟悉又温馨的声音时，那种心灵上的共鸣有多么强烈？</w:t>
      </w:r>
      <w:r>
        <w:rPr>
          <w:sz w:val="32"/>
          <w:szCs w:val="32"/>
        </w:rPr>
        <w:t>&lt;/p&gt;&lt;p&gt;&lt;img src="/static-img/P2Y7bBxuGJFbMv05ygKpYamNFfDj6hhY4FWpRV6v4HbUKNa6HynFg7HCEVwSC-vicWno4ggoWZPRLKvghxT2175EvLDzD6r2IP4frEkQMVC22IPSO7jomyvJCJpYgCbAsx2_8rH-YYbwkOULtlYLoaV0wNjpcUXXISYHp-YrcHKKtBYWRMDHJccFvMJbQuPe1K70_F5KdG5t2UxhUmAmgoGX1yRVs72hoZdVg19zgog.jpg"&gt;&lt;/p&gt;&lt;p&gt;</w:t>
      </w:r>
      <w:r>
        <w:rPr>
          <w:sz w:val="32"/>
          <w:szCs w:val="32"/>
        </w:rPr>
        <w:t>当然，《美丽姑娘》并不只是单一的一个角色或一首歌曲，而是一个由无数个精彩纷呈的情节构成的大师级作品。这部电影讲述的是关于家庭、友谊和爱情的小镇生活，对于很多人来说，这样的故事如同走进了童话世界，每一个场景都是那么生动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机会去体验这种感觉，不妨现在就开始你的旅程吧，用“美丽姑娘高清视频免费全集观看”的方式，让自己沉浸在这部经典之作中，就像穿越回那个充满幻想与梦想的小镇一样。你会发现，无论何时何地，这样的故事总是能够触动我们的内心，提醒我们生活中的简单珍贵，以及爱与勇气之间微妙而坚定的联系。</w:t>
      </w:r>
      <w:r>
        <w:rPr>
          <w:sz w:val="32"/>
          <w:szCs w:val="32"/>
        </w:rPr>
        <w:t>&lt;/p&gt;&lt;p&gt;&lt;img src="/static-img/T3SIamj9oKxDBm59qykUQKmNFfDj6hhY4FWpRV6v4HbUKNa6HynFg7HCEVwSC-vicWno4ggoWZPRLKvghxT2175EvLDzD6r2IP4frEkQMVC22IPSO7jomyvJCJpYgCbAsx2_8rH-YYbwkOULtlYLoaV0wNjpcUXXISYHp-YrcHKKtBYWRMDHJccFvMJbQuPe1K70_F5KdG5t2UxhUmAmgoGX1yRVs72hoZdVg19zgog.png"&gt;&lt;/p&gt;&lt;p&gt;&lt;a href = "/doc/555927-</w:t>
      </w:r>
      <w:r>
        <w:rPr>
          <w:sz w:val="32"/>
          <w:szCs w:val="32"/>
        </w:rPr>
        <w:t>美丽姑娘高清视频免费全集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之美探索经典爱情剧的魅力与永恒</w:t>
      </w:r>
      <w:r>
        <w:rPr>
          <w:sz w:val="32"/>
          <w:szCs w:val="32"/>
        </w:rPr>
        <w:t>.doc" rel="alternate" download="555927-</w:t>
      </w:r>
      <w:r>
        <w:rPr>
          <w:sz w:val="32"/>
          <w:szCs w:val="32"/>
        </w:rPr>
        <w:t>美丽姑娘高清视频免费全集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之美探索经典爱情剧的魅力与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