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里没人儿子就弄我了的说说句子</w:t>
      </w:r>
      <w:r>
        <w:rPr>
          <w:sz w:val="48"/>
          <w:szCs w:val="48"/>
        </w:rPr>
        <w:t>-</w:t>
      </w:r>
      <w:r>
        <w:rPr>
          <w:sz w:val="48"/>
          <w:szCs w:val="48"/>
        </w:rPr>
        <w:t>独自一人一个没有兄弟的孩子的成长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独自一人：一个没有兄弟的孩子的成长故事</w:t>
      </w:r>
      <w:r>
        <w:rPr>
          <w:sz w:val="32"/>
          <w:szCs w:val="32"/>
        </w:rPr>
        <w:t>&lt;/p&gt;&lt;p&gt;&lt;img src="/static-img/16jlsM1ZFNwahMIXIG3Spo_z-8uFpKOdl8kwYF2fzh-8CmwBAhpyqJy_oCDBszly.jpg"&gt;&lt;/p&gt;&lt;p&gt;</w:t>
      </w:r>
      <w:r>
        <w:rPr>
          <w:sz w:val="32"/>
          <w:szCs w:val="32"/>
        </w:rPr>
        <w:t>在这个充满竞争和压力的社会中，作为独生子或是家中的小女孩，我们常常会面临着许多不一样的问题。比如说，没有人可以分享我们的快乐，也没有人可以分担我们的忧愁。就像那个流传甚广的说说句子：“家里没人儿子就弄我了的说说句子”，它触动了无数人的心弦，因为它讲述的是一种孤单、无助而又深刻的生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谈谈家庭环境对一个人成长影响巨大的事实。在没有兄弟姐妹的情况下，父母往往会把所有的情感、期望和责任都转嫁到这个孩子身上，这种压力可能会让孩子感到非常沉重。记得有个女孩，她从小就是妈妈的心头好，但随着她年龄增长，妈妈对于她的期望也越来越高。这位女孩不得不承受起了家庭经济状况、教育目标以及社交能力等多方面的压力。她经常感到自己被推向前行，而身后的道路却仿佛一片茫茫。</w:t>
      </w:r>
      <w:r>
        <w:rPr>
          <w:sz w:val="32"/>
          <w:szCs w:val="32"/>
        </w:rPr>
        <w:t>&lt;/p&gt;&lt;p&gt;&lt;img src="/static-img/7GP_Ww0ATAmbBg7nZ55yu4_z-8uFpKOdl8kwYF2fzh_WvqvJAJuqh8FpFpDxkt-F03WVvZbJ4GCHWVotiGyvnOSdWAADXu0GH4zPQrLRQbC1PcW2UT9p6JWHdEnfgIVeNq2dw7glU4mbQQbZeuntMPCO_9NjMENiEErtxC0Au8BGSEfoWPNogH91D3MuIbSx.jpg"&gt;&lt;/p&gt;&lt;p&gt;</w:t>
      </w:r>
      <w:r>
        <w:rPr>
          <w:sz w:val="32"/>
          <w:szCs w:val="32"/>
        </w:rPr>
        <w:t>其次，在社交场合中，由于缺乏亲密伴侣，一些独生子的孩子可能会感到格外孤立。此刻，他们可能就会想起那句“家里没人儿子就弄我了”的痛苦情感。在学校里，如果他们不是特别努力或者擅长某项特技，那么他们很容易被忽视，被排挤。而这些都是因为缺少一个能与之交流理解的人，这种感觉简直是难以言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有些时候，因为缺少亲近的人类关系支持，这些独生子的孩子可能更容易受到外界负面影响，比如网络欺凌、同龄人的冷漠甚至是陌生的恐惧。例如，有个男孩，他在网上遇到了恶意评论，他本来是一个活泼开朗的小男孩，但那些伤害性的信息使他变得内向起来。他开始怀疑自己的价值，不知道该如何去面对这样的世界。</w:t>
      </w:r>
      <w:r>
        <w:rPr>
          <w:sz w:val="32"/>
          <w:szCs w:val="32"/>
        </w:rPr>
        <w:t>&lt;/p&gt;&lt;p&gt;&lt;img src="/static-img/YCtKBVt1rk2EsMmvQQ64g4_z-8uFpKOdl8kwYF2fzh_WvqvJAJuqh8FpFpDxkt-F03WVvZbJ4GCHWVotiGyvnOSdWAADXu0GH4zPQrLRQbC1PcW2UT9p6JWHdEnfgIVeNq2dw7glU4mbQQbZeuntMPCO_9NjMENiEErtxC0Au8BGSEfoWPNogH91D3MuIbSx.jpg"&gt;&lt;/p&gt;&lt;p&gt;</w:t>
      </w:r>
      <w:r>
        <w:rPr>
          <w:sz w:val="32"/>
          <w:szCs w:val="32"/>
        </w:rPr>
        <w:t>最后，但是这并不意味着独立性不好，也并不意味着这种生活方式只能带来阴影。一位成功企业家的母亲曾经这样告诉他的儿子：“虽然你是我唯一的宝贝，但你的独立性将成为你最宝贵的财富。”确实如此。当一个人学会如何处理自己的情绪，无论是在快乐还是悲伤时，都能够更好地适应未来的一切挑战。这也是很多独生子的共同点——他们必须学会依靠自己，并且勇敢地面对未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家里没人儿子就弄我了”这一现象其实反映出了一种更加普遍的问题：在快速变化的大众社会中，每个人都需要找到属于自己的位置，并且学会如何在这样的环境下健康地成长。不管是否有兄弟姐妹，只要我们能够拥抱挑战并从中学到的经验中汲取力量，我们都会迎接新的日光，然后继续前行，就像每一颗星星一般璀璨夺目。</w:t>
      </w:r>
      <w:r>
        <w:rPr>
          <w:sz w:val="32"/>
          <w:szCs w:val="32"/>
        </w:rPr>
        <w:t>&lt;/p&gt;&lt;p&gt;&lt;img src="/static-img/aRrbLTYmTq4q5umqfZhfc4_z-8uFpKOdl8kwYF2fzh_WvqvJAJuqh8FpFpDxkt-F03WVvZbJ4GCHWVotiGyvnOSdWAADXu0GH4zPQrLRQbC1PcW2UT9p6JWHdEnfgIVeNq2dw7glU4mbQQbZeuntMPCO_9NjMENiEErtxC0Au8BGSEfoWPNogH91D3MuIbSx.jpg"&gt;&lt;/p&gt;&lt;p&gt;&lt;a href = "/doc/556561-</w:t>
      </w:r>
      <w:r>
        <w:rPr>
          <w:sz w:val="32"/>
          <w:szCs w:val="32"/>
        </w:rPr>
        <w:t>家里没人儿子就弄我了的说说句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独自一人一个没有兄弟的孩子的成长故事</w:t>
      </w:r>
      <w:r>
        <w:rPr>
          <w:sz w:val="32"/>
          <w:szCs w:val="32"/>
        </w:rPr>
        <w:t>.doc" rel="alternate" download="556561-</w:t>
      </w:r>
      <w:r>
        <w:rPr>
          <w:sz w:val="32"/>
          <w:szCs w:val="32"/>
        </w:rPr>
        <w:t>家里没人儿子就弄我了的说说句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独自一人一个没有兄弟的孩子的成长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