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情故事中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&lt;img src="/static-img/XUAYV7_2M4zV_QO3AiAWM225-z9KbiOtKNHr6chcsrwnY39oNLdeOflEvNUPwYHr.jpg"&gt;&lt;/p&gt;&lt;p&gt;</w:t>
      </w:r>
      <w:r>
        <w:rPr>
          <w:sz w:val="32"/>
          <w:szCs w:val="32"/>
        </w:rPr>
        <w:t>在这个世界上，有一种特殊的力量能够让我们的心跳加速，让我们的脸颊红透，让我们的眼睛闪烁着光芒。这种力量不是药物，也不是魔法，而是那份深深地、纯净地、无条件地被所谓的“喜欢”或“爱”的感觉。这是一种无法言喻的感受，像是一场突如其来的风暴，将所有的理智和冷静都卷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寻找这份感觉？</w:t>
      </w:r>
      <w:r>
        <w:rPr>
          <w:sz w:val="32"/>
          <w:szCs w:val="32"/>
        </w:rPr>
        <w:t>&lt;/p&gt;&lt;p&gt;&lt;img src="/static-img/BxByUe8y4IFK1QAeYeH_aW25-z9KbiOtKNHr6chcsrxwGwEkSxXhiqwe3QecOBQM4P4h-y1pXO5FatEHSi87rORKQ7-30nYCZh0ynzs31QdFg8gSGLniOxcwW4jVS01g4rbcmJ6qPwyt9evvWR4pVYOgfuJcHi2pcuhvEuvt9waYJVvGZnQqNbct1fE8V1GhgZfXJFWzvaGhl1WDX3OCiA.jpg"&gt;&lt;/p&gt;&lt;p&gt;</w:t>
      </w:r>
      <w:r>
        <w:rPr>
          <w:sz w:val="32"/>
          <w:szCs w:val="32"/>
        </w:rPr>
        <w:t>每个人的一生中，都会有那么几个特别的人，他们似乎总能触动我们内心最柔软的地方。也许是在初识时，那一眼相见就觉得对方有些不一样；也许是在共同经历了点点滴滴的小事后，逐渐发现彼此之间的情谊越来越深厚。但真正让人心动的是，当这些小细节汇聚成了一幅完整而温馨的情景时，我们的心就会在这一刻跳得飞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份美好的感觉？</w:t>
      </w:r>
      <w:r>
        <w:rPr>
          <w:sz w:val="32"/>
          <w:szCs w:val="32"/>
        </w:rPr>
        <w:t>&lt;/p&gt;&lt;p&gt;&lt;img src="/static-img/O14tDn6AcpgJwMCUccBS-225-z9KbiOtKNHr6chcsrxwGwEkSxXhiqwe3QecOBQM4P4h-y1pXO5FatEHSi87rORKQ7-30nYCZh0ynzs31QdFg8gSGLniOxcwW4jVS01g4rbcmJ6qPwyt9evvWR4pVYOgfuJcHi2pcuhvEuvt9waYJVvGZnQqNbct1fE8V1GhgZfXJFWzvaGhl1WDX3OCiA.jpg"&gt;&lt;/p&gt;&lt;p&gt;</w:t>
      </w:r>
      <w:r>
        <w:rPr>
          <w:sz w:val="32"/>
          <w:szCs w:val="32"/>
        </w:rPr>
        <w:t>当你意识到自己已经陷入了一种无法自拔的情感漩涡时，你可能会感到既兴奋又不安。你可能会担忧自己的感情是否真的被对方所理解，也可能会害怕失去这份美好。在这样的时候，最重要的是保持真诚，不要因为恐惧而逃避。记住，每一次勇敢表达自己的情感，就像是给彼此写下了一封信，承诺即使未来路途曲折，也愿意一起面对挑战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与他人分享这份美好的感觉？</w:t>
      </w:r>
      <w:r>
        <w:rPr>
          <w:sz w:val="32"/>
          <w:szCs w:val="32"/>
        </w:rPr>
        <w:t>&lt;/p&gt;&lt;p&gt;&lt;img src="/static-img/JYBxTpL7t2L6QOVT9T7uLW25-z9KbiOtKNHr6chcsrxwGwEkSxXhiqwe3QecOBQM4P4h-y1pXO5FatEHSi87rORKQ7-30nYCZh0ynzs31QdFg8gSGLniOxcwW4jVS01g4rbcmJ6qPwyt9evvWR4pVYOgfuJcHi2pcuhvEuvt9waYJVvGZnQqNbct1fE8V1GhgZfXJFWzvaGhl1WDX3OCiA.jpg"&gt;&lt;/p&gt;&lt;p&gt;</w:t>
      </w:r>
      <w:r>
        <w:rPr>
          <w:sz w:val="32"/>
          <w:szCs w:val="32"/>
        </w:rPr>
        <w:t>分享你的喜悦并非易事，因为它涉及到了自尊、安全感以及未知等复杂的情绪因素。但是，如果你决定要向他人展示你的感情，那么最直接也是最有效的方式就是用行动说话，用实际行为去证明你的感情。在日常生活中的小事上付出，比如为对方做饭，为对方送礼，或是仅仅陪伴身边，这些都是表达爱意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有一万次心动？</w:t>
      </w:r>
      <w:r>
        <w:rPr>
          <w:sz w:val="32"/>
          <w:szCs w:val="32"/>
        </w:rPr>
        <w:t>&lt;/p&gt;&lt;p&gt;&lt;img src="/static-img/np4rV6rHL3amvFcGxXAPmG25-z9KbiOtKNHr6chcsrxwGwEkSxXhiqwe3QecOBQM4P4h-y1pXO5FatEHSi87rORKQ7-30nYCZh0ynzs31QdFg8gSGLniOxcwW4jVS01g4rbcmJ6qPwyt9evvWR4pVYOgfuJcHi2pcuhvEuvt9waYJVvGZnQqNbct1fE8V1GhgZfXJFWzvaGhl1WDX3OCiA.jpg"&gt;&lt;/p&gt;&lt;p&gt;</w:t>
      </w:r>
      <w:r>
        <w:rPr>
          <w:sz w:val="32"/>
          <w:szCs w:val="32"/>
        </w:rPr>
        <w:t>生命中充满了各种可能性，每一次新的开始都意味着一次新的机会。一万次心动并不只是指恋爱中的浪漫，它更是一个比喻，用以形容那些无数个微小却又珍贵到不可估量的心跳，是那些看似平凡却又极具意义的一天，是那些看似简单却又蕴含深意的一句甜蜜的话语。一万次心动，是对生活本质认可和尊重，是对每一个遇到的灵魂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转化为永恒的回忆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的时候，即使是不幸分手或者别离，只要留下足够多美好的回忆，我们仍然可以将它们变成永恒的财富。记录下来，无论是文字还是照片，无论是视频还是音频，只要能够触碰到过去那个时候，我们就能再次体验那份曾经的心动。而且，每一次回顾都会带给我们新的启示、新鲜感，让我们更加珍惜现在，与更多的人共享幸福。</w:t>
      </w:r>
      <w:r>
        <w:rPr>
          <w:sz w:val="32"/>
          <w:szCs w:val="32"/>
        </w:rPr>
        <w:t>&lt;/p&gt;&lt;p&gt;&lt;a href = "/doc/556624-</w:t>
      </w:r>
      <w:r>
        <w:rPr>
          <w:sz w:val="32"/>
          <w:szCs w:val="32"/>
        </w:rPr>
        <w:t>一万次心动爱情故事中的浪漫瞬间</w:t>
      </w:r>
      <w:r>
        <w:rPr>
          <w:sz w:val="32"/>
          <w:szCs w:val="32"/>
        </w:rPr>
        <w:t>.doc" rel="alternate" download="556624-</w:t>
      </w:r>
      <w:r>
        <w:rPr>
          <w:sz w:val="32"/>
          <w:szCs w:val="32"/>
        </w:rPr>
        <w:t>一万次心动爱情故事中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