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世界三岁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小公主，她三岁半。她的头发如同金色的瀑布般流泻，眼睛却闪烁着天真的光芒。她生活在一个充满魔法的地方，每天都有新的奇迹等待着她去发现。</w:t>
      </w:r>
      <w:r>
        <w:rPr>
          <w:sz w:val="32"/>
          <w:szCs w:val="32"/>
        </w:rPr>
        <w:t>&lt;/p&gt;&lt;p&gt;&lt;img src="/static-img/OaZfQD4VdBo6Bvce72_kRAgFlKEmtC2V6Xxp3kfWcbeZBNhqm0IVMwSHulWGdwX8.jpg"&gt;&lt;/p&gt;&lt;p&gt;</w:t>
      </w:r>
      <w:r>
        <w:rPr>
          <w:sz w:val="32"/>
          <w:szCs w:val="32"/>
        </w:rPr>
        <w:t>第一点：探索森林的小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，对于这个世界充满好奇心。她最喜欢的活动就是与家人一起去森林散步。在那片古老而神秘的大自然中，小公主总是能找到许多新鲜事物。她会指着树上的鸟儿说：“看，那只鸟儿在唱歌。”或者指着落在地上的叶子说：“妈妈，为什么这些都是黄色的？”每一次问号，都像是打开了通往另一个世界的大门。</w:t>
      </w:r>
      <w:r>
        <w:rPr>
          <w:sz w:val="32"/>
          <w:szCs w:val="32"/>
        </w:rPr>
        <w:t>&lt;/p&gt;&lt;p&gt;&lt;img src="/static-img/8H-OFKiJKMvICAZI75WDuwgFlKEmtC2V6Xxp3kfWcbduv2q9RY3HSJRZVxgZ_emuVRjEjJBr6lYVxoV6lyyIgwq_sgBjZMOkfu_iX3PDPIk4TAXJQCw8UToT-hswNQJsRXDmqWS5BYoJ-NU8UN7wUbXnVuhcx5h2GeOTCpFODfNAkUwcGqHvF7szEVol9ld7.jpg"&gt;&lt;/p&gt;&lt;p&gt;</w:t>
      </w:r>
      <w:r>
        <w:rPr>
          <w:sz w:val="32"/>
          <w:szCs w:val="32"/>
        </w:rPr>
        <w:t>第二点：遇见可爱的小动物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善良和纯真，小动物们也特别喜欢跟随她走。有一次，一只受伤的小兔子躺在路边，它的一只前爪被绷得紧紧的，小公主不顾自己害怕，不经意间伸出手轻轻触摸它，然后温柔地把它抱起来带回宫殿，让宠物医生为它治愈伤口。从此以后，那只兔子成了小公主最忠实的情侣。</w:t>
      </w:r>
      <w:r>
        <w:rPr>
          <w:sz w:val="32"/>
          <w:szCs w:val="32"/>
        </w:rPr>
        <w:t>&lt;/p&gt;&lt;p&gt;&lt;img src="/static-img/zzXSwkA8OPxQ7oOX55pZ2QgFlKEmtC2V6Xxp3kfWcbduv2q9RY3HSJRZVxgZ_emuVRjEjJBr6lYVxoV6lyyIgwq_sgBjZMOkfu_iX3PDPIk4TAXJQCw8UToT-hswNQJsRXDmqWS5BYoJ-NU8UN7wUbXnVuhcx5h2GeOTCpFODfNAkUwcGqHvF7szEVol9ld7.jpg"&gt;&lt;/p&gt;&lt;p&gt;</w:t>
      </w:r>
      <w:r>
        <w:rPr>
          <w:sz w:val="32"/>
          <w:szCs w:val="32"/>
        </w:rPr>
        <w:t>第三点：学习魔法的日常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只是个孩子，但小公 </w:t>
      </w:r>
      <w:r>
        <w:rPr>
          <w:sz w:val="32"/>
          <w:szCs w:val="32"/>
        </w:rPr>
        <w:t xml:space="preserve">princes </w:t>
      </w:r>
      <w:r>
        <w:rPr>
          <w:sz w:val="32"/>
          <w:szCs w:val="32"/>
        </w:rPr>
        <w:t>也是个勤奋学习的人。一旦开始学起东西，就没有停下来的想法。当时，她正在学如何使用简单的魔法来帮助家人，比如让水杯自己倒满水或用一点点力量让花朵绽放。这一切听起来像是在做游戏，但实际上，这正是未来女王要掌握的手段之一。</w:t>
      </w:r>
      <w:r>
        <w:rPr>
          <w:sz w:val="32"/>
          <w:szCs w:val="32"/>
        </w:rPr>
        <w:t>&lt;/p&gt;&lt;p&gt;&lt;img src="/static-img/B_fttv4rqjX4PuFP0MXLwwgFlKEmtC2V6Xxp3kfWcbduv2q9RY3HSJRZVxgZ_emuVRjEjJBr6lYVxoV6lyyIgwq_sgBjZMOkfu_iX3PDPIk4TAXJQCw8UToT-hswNQJsRXDmqWS5BYoJ-NU8UN7wUbXnVuhcx5h2GeOTCpFODfNAkUwcGqHvF7szEVol9ld7.jpg"&gt;&lt;/p&gt;&lt;p&gt;</w:t>
      </w:r>
      <w:r>
        <w:rPr>
          <w:sz w:val="32"/>
          <w:szCs w:val="32"/>
        </w:rPr>
        <w:t>第四点：参加正式场合的小模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还浅，但已经可以看到这位未来的女王对待正式场合非常认真。一有机会，她都会穿上精致漂亮的衣服，站在父母身边聆听讲话，用她的天真烂漫赢得了所有人的喜爱。当别人提到“礼仪”，他们就会想到这位年幼但已展现出成熟态度的小女孩。</w:t>
      </w:r>
      <w:r>
        <w:rPr>
          <w:sz w:val="32"/>
          <w:szCs w:val="32"/>
        </w:rPr>
        <w:t>&lt;/p&gt;&lt;p&gt;&lt;img src="/static-img/nUSrbFiRhPQ6TWqhtPQCAAgFlKEmtC2V6Xxp3kfWcbduv2q9RY3HSJRZVxgZ_emuVRjEjJBr6lYVxoV6lyyIgwq_sgBjZMOkfu_iX3PDPIk4TAXJQCw8UToT-hswNQJsRXDmqWS5BYoJ-NU8UN7wUbXnVuhcx5h2GeOTCpFODfNAkUwcGqHvF7szEVol9ld7.jpg"&gt;&lt;/p&gt;&lt;p&gt;</w:t>
      </w:r>
      <w:r>
        <w:rPr>
          <w:sz w:val="32"/>
          <w:szCs w:val="32"/>
        </w:rPr>
        <w:t>第五点：展现音乐才华的一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勇敢和智慧之外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还是一个具有音乐才能的人。在宫殿的一个安静角落里，有一架钢琴，是给她特制制作，以适应她的年龄和体力。每当夜幕降临，她就会坐在那里弹奏一些简单又优美的声音，这些声音仿佛能够穿透四面墙壁，传递到每个角落，让人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想成为真正英雄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三年多一点时间，但是这个曾经是宝贝的时候现在成为了全家的骄傲。而且，在那些梦想中，最耀眼夺目的是关于成为真正英雄的事。这不是因为想要权利或财富，而是因为想要保护自己的家庭、朋友，以及整个国家免受任何伤害，无论何时何地，只要有人需要帮助，这位勇敢无畏的小女孩总会挺身而出，用自己的方式证明，即使是最弱小的人，也能做出巨大的改变。</w:t>
      </w:r>
      <w:r>
        <w:rPr>
          <w:sz w:val="32"/>
          <w:szCs w:val="32"/>
        </w:rPr>
        <w:t>&lt;/p&gt;&lt;p&gt;&lt;a href = "/doc/557149-</w:t>
      </w:r>
      <w:r>
        <w:rPr>
          <w:sz w:val="32"/>
          <w:szCs w:val="32"/>
        </w:rPr>
        <w:t>小公主的童话世界三岁半的奇幻冒险</w:t>
      </w:r>
      <w:r>
        <w:rPr>
          <w:sz w:val="32"/>
          <w:szCs w:val="32"/>
        </w:rPr>
        <w:t>.doc" rel="alternate" download="557149-</w:t>
      </w:r>
      <w:r>
        <w:rPr>
          <w:sz w:val="32"/>
          <w:szCs w:val="32"/>
        </w:rPr>
        <w:t>小公主的童话世界三岁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