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周而复始的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周而复始的《晨曦》一词，及其对我们日常生活和文化传统的意义。通过分析《晨曦》的全文，以及与之相关联的概念，我们将揭示这一主题如何影响我们的思考方式、行为模式以及对未来展望的态度。</w:t>
      </w:r>
      <w:r>
        <w:rPr>
          <w:sz w:val="32"/>
          <w:szCs w:val="32"/>
        </w:rPr>
        <w:t xml:space="preserve">&lt;/p&gt;&lt;p&gt;&lt;img src="/static-img/d0N4_kJMa8d-jUZ8lZyTymCSTuv75T8OUJMqKfxPM39fgAQpwZl58EpiL4JuxEoe.jpg"&gt;&lt;/p&gt;&lt;p&gt;1. </w:t>
      </w:r>
      <w:r>
        <w:rPr>
          <w:sz w:val="32"/>
          <w:szCs w:val="32"/>
        </w:rPr>
        <w:t>《晨曦》的诗意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》这个词汇不仅仅是指那初升的太阳，它代表了新生、新希望和新的开始。它是自然界的一种无声语言，用来唤醒沉睡的大地，让万物苏醒并开始新的一天。这首诗充满了这种温暖而又强烈的情感，是周而复始对于生命力的赞歌。</w:t>
      </w:r>
      <w:r>
        <w:rPr>
          <w:sz w:val="32"/>
          <w:szCs w:val="32"/>
        </w:rPr>
        <w:t xml:space="preserve">&lt;/p&gt;&lt;p&gt;&lt;img src="/static-img/DnjAwVrOaIawHKgitmGDLmCSTuv75T8OUJMqKfxPM39kDiY-pjmCpGUqrynZj9-WUiXRulBHg66MCdjksSOs2Bx8wHVos7xUoEA5ts-xgLgV9cmct0jEJUQaPkqEgzH3wZhXKRqhEIR5-__N6zsSqdjcd-ckDmQudDrYzajaFMURURd5PaynXmv61f1KPzxvOmWnC3xC-aPkd43zyBBDOZengBZxBjYelHBcMjxMJtU.jpg"&gt;&lt;/p&gt;&lt;p&gt;2. </w:t>
      </w:r>
      <w:r>
        <w:rPr>
          <w:sz w:val="32"/>
          <w:szCs w:val="32"/>
        </w:rPr>
        <w:t>周而复始：时间与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周而复始”是一个用来形容事物循环往复，不断变化却又保持不变特性的表达。在古代文学中，这个词经常被用来描述四季更迭、年华流转等自然现象，也可以隐喻人生的起伏和历史的发展。就像每一个春天都是新的开始，每一个秋天都有收获，但同时也意味着结束和改变。</w:t>
      </w:r>
      <w:r>
        <w:rPr>
          <w:sz w:val="32"/>
          <w:szCs w:val="32"/>
        </w:rPr>
        <w:t xml:space="preserve">&lt;/p&gt;&lt;p&gt;&lt;img src="/static-img/YtE2R5zNQK62Le_JPRD0DmCSTuv75T8OUJMqKfxPM39kDiY-pjmCpGUqrynZj9-WUiXRulBHg66MCdjksSOs2Bx8wHVos7xUoEA5ts-xgLgV9cmct0jEJUQaPkqEgzH3wZhXKRqhEIR5-__N6zsSqdjcd-ckDmQudDrYzajaFMURURd5PaynXmv61f1KPzxvOmWnC3xC-aPkd43zyBBDOZengBZxBjYelHBcMjxMJtU.jpg"&gt;&lt;/p&gt;&lt;p&gt;3. </w:t>
      </w:r>
      <w:r>
        <w:rPr>
          <w:sz w:val="32"/>
          <w:szCs w:val="32"/>
        </w:rPr>
        <w:t>文化中的“晨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晨曦”的含义远远超出了字面上的解释，它承载着丰富的情感色彩和哲学内涵。在许多古典文学作品中，“晨光”、“晓光”等形容词常常被用来描绘宁静祥和、清新明亮的景象。而在道家思想中，“大明灯”则是指太阳，即宇宙间最大的智慧之源，象征着真理、知识与觉悟。</w:t>
      </w:r>
      <w:r>
        <w:rPr>
          <w:sz w:val="32"/>
          <w:szCs w:val="32"/>
        </w:rPr>
        <w:t>&lt;/p&gt;&lt;p&gt;&lt;img src="/static-img/lvYopmOkujP5POEIjFg9MmCSTuv75T8OUJMqKfxPM39kDiY-pjmCpGUqrynZj9-WUiXRulBHg66MCdjksSOs2Bx8wHVos7xUoEA5ts-xgLgV9cmct0jEJUQaPkqEgzH3wZhXKRqhEIR5-__N6zsSqdjcd-ckDmQudDrYzajaFMURURd5PaynXmv61f1KPzxvOmWnC3xC-aPkd43zyBBDOZengBZxBjYelHBcMjxMJtU.jpg"&gt;&lt;/p&gt;&lt;p&gt;4. “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些概念结合起来，就会发现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是一部综合了自然美学、哲学思考以及文化内涵的小说或散文集。这部作品可能会以一种独特的手法，将作者对自然界中的“朝阳之光”的体验，与自己对于人生意义和社会变迁的心得相结合，从而构建出一个既具有广阔视野，又能触及读者心灵深处的话题体系。</w:t>
      </w:r>
      <w:r>
        <w:rPr>
          <w:sz w:val="32"/>
          <w:szCs w:val="32"/>
        </w:rPr>
        <w:t xml:space="preserve">&lt;/p&gt;&lt;p&gt;&lt;img src="/static-img/9gkNEurWOi2XR7lqBFyMYmCSTuv75T8OUJMqKfxPM39kDiY-pjmCpGUqrynZj9-WUiXRulBHg66MCdjksSOs2Bx8wHVos7xUoEA5ts-xgLgV9cmct0jEJUQaPkqEgzH3wZhXKRqhEIR5-__N6zsSqdjcd-ckDmQudDrYzajaFMURURd5PaynXmv61f1KPzxvOmWnC3xC-aPkd43zyBBDOZengBZxBjYelHBcMjxMJtU.jpg"&gt;&lt;/p&gt;&lt;p&gt;5. 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作为一本书籍，最终所传递给我们的信息应该是积极向上、不断追求进步与完善的人生态度。正如每一次“朝阳”的到来，都带来了新的机遇，而不是简单地重演过去一样，在我们自己的生命旅程中，也要勇于迎接挑战，去创造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是一种精神状态，一种心境，一种对生活本质理解。一旦真正领略到了其背后的哲理，那么无论是在日常琐事还是重大决策上，都能够从更加宽广且深刻的角度出发，为自己的人生画上浓墨重彩的一笔。如果你愿意，你也可以成为那个引领时代潮流的人，因为你拥有一颗永不停歇的心——就是那永恒燃烧的地球之星——地球上的另一颗星辰般闪耀着希望之光。你只需抬头仰望，那份壮丽已然存在，只待你的行动去点亮它，使其成为世间最灿烂最璀璨的事业之一。</w:t>
      </w:r>
      <w:r>
        <w:rPr>
          <w:sz w:val="32"/>
          <w:szCs w:val="32"/>
        </w:rPr>
        <w:t>&lt;/p&gt;&lt;p&gt;&lt;a href = "/doc/557180-</w:t>
      </w:r>
      <w:r>
        <w:rPr>
          <w:sz w:val="32"/>
          <w:szCs w:val="32"/>
        </w:rPr>
        <w:t>晨曦周而复始的诗意回响</w:t>
      </w:r>
      <w:r>
        <w:rPr>
          <w:sz w:val="32"/>
          <w:szCs w:val="32"/>
        </w:rPr>
        <w:t>.doc" rel="alternate" download="557180-</w:t>
      </w:r>
      <w:r>
        <w:rPr>
          <w:sz w:val="32"/>
          <w:szCs w:val="32"/>
        </w:rPr>
        <w:t>晨曦周而复始的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