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老张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奇幻夜晚</w:t>
      </w:r>
      <w:r>
        <w:rPr>
          <w:sz w:val="32"/>
          <w:szCs w:val="32"/>
        </w:rPr>
        <w:t>&lt;/p&gt;&lt;p&gt;&lt;img src="/static-img/8z-t498UJzqsxngK1idEn_upX4LfbweVTfCXd-Q4RK1gu4_fIpGt8FlaxOjaC6zB.jpg"&gt;&lt;/p&gt;&lt;p&gt;</w:t>
      </w:r>
      <w:r>
        <w:rPr>
          <w:sz w:val="32"/>
          <w:szCs w:val="32"/>
        </w:rPr>
        <w:t>在一个无风之夜，老张像往常一样回到他那简陋的小屋。门一关上，他便开始脱掉外套，准备好迎接即将到来的宁静时光。但就在这时候，一阵突如其来的疯狂打扰了他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疯狂打扑克，这个荒唐的想法仿佛从天而降，将老张的心情彻底颠覆。他走进卫生间，灯光下，那个小巧的空间突然变得神秘起来。墙壁、镜子、甚至是洗手台都似乎在等待着某种刺激。</w:t>
      </w:r>
      <w:r>
        <w:rPr>
          <w:sz w:val="32"/>
          <w:szCs w:val="32"/>
        </w:rPr>
        <w:t>&lt;/p&gt;&lt;p&gt;&lt;img src="/static-img/yFkce65lDuwgMuFeBH5TN_upX4LfbweVTfCXd-Q4RK0rn6_wX0-aNKTgOAgN0zSEkvtW_oszKTvvnWiF3MhlpwIGLRoniIxjrfg8zP8IVJsE-h7HEs259rar2xPMmJg_4KNl2qxfiM3jfwTYLjvbOkkjp1u9vmepoazEAAtHvL9WanvpgCJpjfAUU_ix2Msn.jpg"&gt;&lt;/p&gt;&lt;p&gt;</w:t>
      </w:r>
      <w:r>
        <w:rPr>
          <w:sz w:val="32"/>
          <w:szCs w:val="32"/>
        </w:rPr>
        <w:t>老张拿起一副扑克牌，从抽屉里找出几个旧报纸，用它们铺成了一块临时的桌面。他不经意地摸了摸口袋里的钱包，只有几毛钱，但这并不重要。更重要的是，他发现自己竟然对这个场景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就这样开始了他的游戏——卫生间疯狂打扑克。在没有窗户的地方，他闭上了眼睛，不再去考虑那些不必要的事情，而是全身心投入到了这场只有自己参与的比赛中。</w:t>
      </w:r>
      <w:r>
        <w:rPr>
          <w:sz w:val="32"/>
          <w:szCs w:val="32"/>
        </w:rPr>
        <w:t>&lt;/p&gt;&lt;p&gt;&lt;img src="/static-img/FH5gg4Q5JHiwoXFPt4Ueo_upX4LfbweVTfCXd-Q4RK0rn6_wX0-aNKTgOAgN0zSEkvtW_oszKTvvnWiF3MhlpwIGLRoniIxjrfg8zP8IVJsE-h7HEs259rar2xPMmJg_4KNl2qxfiM3jfwTYLjvbOkkjp1u9vmepoazEAAtHvL9WanvpgCJpjfAUU_ix2Msn.jpg"&gt;&lt;/p&gt;&lt;p&gt;</w:t>
      </w:r>
      <w:r>
        <w:rPr>
          <w:sz w:val="32"/>
          <w:szCs w:val="32"/>
        </w:rPr>
        <w:t>时间过得飞快，每次赢得一把，都会发出一声欢呼，让整个小屋都能听到。而输掉的一次，也只是一瞬间的事，有时候还会因为喜悦而忘记失望。这就是那种让人无法抗拒的力量——一种简单却充满魔力的游戏，它能够让任何一个人暂时忘却现实世界中的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夜色渐深，在这个奇怪又迷人的地方，老张度过了一个难以忘怀的夜晚。那份独特的情感，让他明白，即使是在最普通的地方，也能找到生活中的精彩与乐趣。从此以后，每当有人提及“卫生间”，老张都会微微一笑，因为他知道，那里可能隐藏着另一个世界，就像那个奇幻般疯狂打扑克的情节一样。</w:t>
      </w:r>
      <w:r>
        <w:rPr>
          <w:sz w:val="32"/>
          <w:szCs w:val="32"/>
        </w:rPr>
        <w:t>&lt;/p&gt;&lt;p&gt;&lt;img src="/static-img/hKs06dGUeR0C5c1Xcaub5PupX4LfbweVTfCXd-Q4RK0rn6_wX0-aNKTgOAgN0zSEkvtW_oszKTvvnWiF3MhlpwIGLRoniIxjrfg8zP8IVJsE-h7HEs259rar2xPMmJg_4KNl2qxfiM3jfwTYLjvbOkkjp1u9vmepoazEAAtHvL9WanvpgCJpjfAUU_ix2Msn.jpg"&gt;&lt;/p&gt;&lt;p&gt;&lt;a href = "/doc/557366-</w:t>
      </w:r>
      <w:r>
        <w:rPr>
          <w:sz w:val="32"/>
          <w:szCs w:val="32"/>
        </w:rPr>
        <w:t>卫生间疯狂打扑克老张的奇幻夜晚</w:t>
      </w:r>
      <w:r>
        <w:rPr>
          <w:sz w:val="32"/>
          <w:szCs w:val="32"/>
        </w:rPr>
        <w:t>.doc" rel="alternate" download="557366-</w:t>
      </w:r>
      <w:r>
        <w:rPr>
          <w:sz w:val="32"/>
          <w:szCs w:val="32"/>
        </w:rPr>
        <w:t>卫生间疯狂打扑克老张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