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安全教育孩子与管道的友好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安全教育：孩子与管道的友好接触</w:t>
      </w:r>
      <w:r>
        <w:rPr>
          <w:sz w:val="32"/>
          <w:szCs w:val="32"/>
        </w:rPr>
        <w:t>&lt;/p&gt;&lt;p&gt;&lt;img src="/static-img/cy1yHGoSW3VYSucN9DHxvsd1yLIBflyxg3C19tbz-aNXcn_2Fqc-VdbO8bEF3NRr.jpg"&gt;&lt;/p&gt;&lt;p&gt;</w:t>
      </w:r>
      <w:r>
        <w:rPr>
          <w:sz w:val="32"/>
          <w:szCs w:val="32"/>
        </w:rPr>
        <w:t>在家庭教育中，如何引导宝宝正确理解和处理家中的各种设施尤为重要。特别是对于下水道这种容易被误认为玩具的设备，其安全性至关重要。如果有小朋友在询问“宝宝可以捅捅我的下水道吗”，作为父母，我们需要给予他们一个明确而又富有教育意义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解释为什么不能让孩子直接捅或者扔东西进下水道。这不仅因为这样可能会造成堵塞，还可能导致排污系统损坏，从而影响整个家庭的生活环境。此外，对于幼小的心灵来说，如果不加以引导，他们很可能会将这种行为视为一种游戏，而忽略了潜在的危险。</w:t>
      </w:r>
      <w:r>
        <w:rPr>
          <w:sz w:val="32"/>
          <w:szCs w:val="32"/>
        </w:rPr>
        <w:t>&lt;/p&gt;&lt;p&gt;&lt;img src="/static-img/HIMuIx9mPyajTWtpFv82qsd1yLIBflyxg3C19tbz-aNWwzIAMh52KOf0fo5CU21oWjqVSzAJkhfgfXLfwEPphFUdftR3jqOPTky26RzKMwYdR00LmD4B5jJkF8xZrKDpPspYFjOewrm2OC3CH6Fdq4xV1FIx1i7TVy1bW1HAFJc.jpg"&gt;&lt;/p&gt;&lt;p&gt;</w:t>
      </w:r>
      <w:r>
        <w:rPr>
          <w:sz w:val="32"/>
          <w:szCs w:val="32"/>
        </w:rPr>
        <w:t>通过真实案例来说明这一点，比如，有个四岁的小男孩总是对着家里的下水道发挥他的“工程师”梦想，每次都想要看看里面是什么样子。一次偶然间，他成功地把一块木头推入了管道里，不久之后，他发现厕所里的洗手盆开始出现积水，随后整个浴室变得充满了臭味。在这个过程中，小男孩并没有意识到他造成的问题，因为他只是想探索那些看起来像洞穴一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发生的是一个五岁的小女孩，她非常喜欢用泡沫球玩耍，甚至还试图将它们推进她的母亲家的地下式阳台上的排风孔里。她不知道这些泡沫球会阻塞通风口，最终导致房间内空气变浑浊且难闻。幸运的是，这个问题得到了及时解决，但如果不是如此，这种情况可能会更糟糕。</w:t>
      </w:r>
      <w:r>
        <w:rPr>
          <w:sz w:val="32"/>
          <w:szCs w:val="32"/>
        </w:rPr>
        <w:t>&lt;/p&gt;&lt;p&gt;&lt;img src="/static-img/L2RgML36Kc7AURIR4v3UjMd1yLIBflyxg3C19tbz-aNWwzIAMh52KOf0fo5CU21oWjqVSzAJkhfgfXLfwEPphFUdftR3jqOPTky26RzKMwYdR00LmD4B5jJkF8xZrKDpPspYFjOewrm2OC3CH6Fdq4xV1FIx1i7TVy1bW1HAFJc.jpg"&gt;&lt;/p&gt;&lt;p&gt;</w:t>
      </w:r>
      <w:r>
        <w:rPr>
          <w:sz w:val="32"/>
          <w:szCs w:val="32"/>
        </w:rPr>
        <w:t>为了避免这样的事故发生，我们可以采取一些措施来进行教诲和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面问题：当孩子提出关于管道的问题时，要立即给予他们一个具体、详细的解释，让他们明白这是为什么不能做的事情，以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规则：制定清晰易懂的家庭规则，比如不得擅自打开或关闭门窗、电器等，并且必须得到成人的允许才能使用某些工具。</w:t>
      </w:r>
      <w:r>
        <w:rPr>
          <w:sz w:val="32"/>
          <w:szCs w:val="32"/>
        </w:rPr>
        <w:t>&lt;/p&gt;&lt;p&gt;&lt;img src="/static-img/35WlJTxOEZdb8ujb-9l5C8d1yLIBflyxg3C19tbz-aNWwzIAMh52KOf0fo5CU21oWjqVSzAJkhfgfXLfwEPphFUdftR3jqOPTky26RzKMwYdR00LmD4B5jJkF8xZrKDpPspYFjOewrm2OC3CH6Fdq4xV1FIx1i7TVy1bW1HAFJc.jpg"&gt;&lt;/p&gt;&lt;p&gt;</w:t>
      </w:r>
      <w:r>
        <w:rPr>
          <w:sz w:val="32"/>
          <w:szCs w:val="32"/>
        </w:rPr>
        <w:t>示范作用：成人应该通过自己的行为向孩子展示如何安全地处理这些设施，如何合理利用工具以及如何尊重公共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替代活动：鼓励孩子参与其他既健康又有趣的事物，如户外游戏、艺术创作等，以此来转移他们对管道设施的兴趣。</w:t>
      </w:r>
      <w:r>
        <w:rPr>
          <w:sz w:val="32"/>
          <w:szCs w:val="32"/>
        </w:rPr>
        <w:t>&lt;/p&gt;&lt;p&gt;&lt;img src="/static-img/uhugkIqXuJtyCPiI0P2js8d1yLIBflyxg3C19tbz-aNWwzIAMh52KOf0fo5CU21oWjqVSzAJkhfgfXLfwEPphFUdftR3jqOPTky26RzKMwYdR00LmD4B5jJkF8xZrKDpPspYFjOewrm2OC3CH6Fdq4xV1FIx1i7TVy1bW1HAFJc.jpg"&gt;&lt;/p&gt;&lt;p&gt;</w:t>
      </w:r>
      <w:r>
        <w:rPr>
          <w:sz w:val="32"/>
          <w:szCs w:val="32"/>
        </w:rPr>
        <w:t>监督与指导：无论是在户外还是室内，都要密切注意孩子们是否尝试接近或操作任何未经允许的人工结构，并及时纠正错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这样的综合措施，我们才能帮助我们的宝贝们养成良好的习惯，同时保护好我们共同生活的地盘——家园。</w:t>
      </w:r>
      <w:r>
        <w:rPr>
          <w:sz w:val="32"/>
          <w:szCs w:val="32"/>
        </w:rPr>
        <w:t>&lt;/p&gt;&lt;p&gt;&lt;a href = "/doc/557658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安全教育孩子与管道的友好接触</w:t>
      </w:r>
      <w:r>
        <w:rPr>
          <w:sz w:val="32"/>
          <w:szCs w:val="32"/>
        </w:rPr>
        <w:t>.doc" rel="alternate" download="557658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安全教育孩子与管道的友好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