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穿越时空的秘密刃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铜匕首</w:t>
      </w:r>
      <w:r>
        <w:rPr>
          <w:sz w:val="32"/>
          <w:szCs w:val="32"/>
        </w:rPr>
        <w:t>txt</w:t>
      </w:r>
      <w:r>
        <w:rPr>
          <w:sz w:val="32"/>
          <w:szCs w:val="32"/>
        </w:rPr>
        <w:t>：穿越时空的秘密刃锋</w:t>
      </w:r>
      <w:r>
        <w:rPr>
          <w:sz w:val="32"/>
          <w:szCs w:val="32"/>
        </w:rPr>
        <w:t>&lt;/p&gt;&lt;p&gt;&lt;img src="/static-img/4BVIZF62jydMNBwrvDlr7LUKZRClL8aDG-dzN4xUwomTIqmuxdUJybTTbqHIFBo0.jpg"&gt;&lt;/p&gt;&lt;p&gt;</w:t>
      </w:r>
      <w:r>
        <w:rPr>
          <w:sz w:val="32"/>
          <w:szCs w:val="32"/>
        </w:rPr>
        <w:t>在遥远的古代，青铜匕首已不再是仅仅作为工具和武器使用，而成为了历史传说与文化符号的一部分。今天，我将带你一起探索这柄似乎简单却又蕴含深意的青铜匕首背后的故事。</w:t>
      </w:r>
      <w:r>
        <w:rPr>
          <w:sz w:val="32"/>
          <w:szCs w:val="32"/>
        </w:rPr>
        <w:t>&lt;/p&gt;&lt;p&gt;</w:t>
      </w:r>
      <w:r>
        <w:rPr>
          <w:sz w:val="32"/>
          <w:szCs w:val="32"/>
        </w:rPr>
        <w:t>古老文明中的象征意义</w:t>
      </w:r>
      <w:r>
        <w:rPr>
          <w:sz w:val="32"/>
          <w:szCs w:val="32"/>
        </w:rPr>
        <w:t>&lt;/p&gt;&lt;p&gt;&lt;img src="/static-img/YTs0N-YgQoR3hMMDW2gK2LUKZRClL8aDG-dzN4xUwomJbxjFes5p_GcUOVGc2LlJq7g2fnpaCMxgs6hKGNAsUO7IBic4zbA7p9WhAay7nNrqQXSmqR1eqIimCS2z8g3oyGKT73Wi7z9tzazRAT1D_QFBWImsyOPq63Zm7XZ_X2JjqPcColkNgpAVHdNHWixb.jpg"&gt;&lt;/p&gt;&lt;p&gt;</w:t>
      </w:r>
      <w:r>
        <w:rPr>
          <w:sz w:val="32"/>
          <w:szCs w:val="32"/>
        </w:rPr>
        <w:t>在古埃及、中国和美索不达米亚等文明中，青铜都被视为一种神圣的金属。在这些地区，青铜器常常伴随着重要人物一起埋葬，用以保护他们在冥界之旅中，并且作为他们进入天堂或地狱所必需的通行证。这种仪式化的用途使得这些器物获得了崇高的地位，它们成了对死者生前的尊贵以及社会阶层地位的一种象征。</w:t>
      </w:r>
      <w:r>
        <w:rPr>
          <w:sz w:val="32"/>
          <w:szCs w:val="32"/>
        </w:rPr>
        <w:t>&lt;/p&gt;&lt;p&gt;</w:t>
      </w:r>
      <w:r>
        <w:rPr>
          <w:sz w:val="32"/>
          <w:szCs w:val="32"/>
        </w:rPr>
        <w:t>青铜匕首</w:t>
      </w:r>
      <w:r>
        <w:rPr>
          <w:sz w:val="32"/>
          <w:szCs w:val="32"/>
        </w:rPr>
        <w:t>txt</w:t>
      </w:r>
      <w:r>
        <w:rPr>
          <w:sz w:val="32"/>
          <w:szCs w:val="32"/>
        </w:rPr>
        <w:t>：一份遗失的历史</w:t>
      </w:r>
      <w:r>
        <w:rPr>
          <w:sz w:val="32"/>
          <w:szCs w:val="32"/>
        </w:rPr>
        <w:t>&lt;/p&gt;&lt;p&gt;&lt;img src="/static-img/aWzQZJ5TIXbDLpUgIpUCirUKZRClL8aDG-dzN4xUwomJbxjFes5p_GcUOVGc2LlJq7g2fnpaCMxgs6hKGNAsUO7IBic4zbA7p9WhAay7nNrqQXSmqR1eqIimCS2z8g3oyGKT73Wi7z9tzazRAT1D_QFBWImsyOPq63Zm7XZ_X2JjqPcColkNgpAVHdNHWixb.jpg"&gt;&lt;/p&gt;&lt;p&gt;</w:t>
      </w:r>
      <w:r>
        <w:rPr>
          <w:sz w:val="32"/>
          <w:szCs w:val="32"/>
        </w:rPr>
        <w:t>记住，每一次文字都是关于连接与回忆。一个名为“青铜匕首”的</w:t>
      </w:r>
      <w:r>
        <w:rPr>
          <w:sz w:val="32"/>
          <w:szCs w:val="32"/>
        </w:rPr>
        <w:t>txt</w:t>
      </w:r>
      <w:r>
        <w:rPr>
          <w:sz w:val="32"/>
          <w:szCs w:val="32"/>
        </w:rPr>
        <w:t>文件，是我最近发现的一个奇迹。当我打开它时，一段时间之前录制的声音便响起，那是一个年轻人的声音，他讲述了一个关于他的祖父，在二战期间，用一把手工打造的手镯换取了一柄精致而强大的青铜匕首。这是一次真正的人类相遇，不仅因为那把手镯曾经被用于交易，也因为它后来成为了家族中最宝贵财富之一。</w:t>
      </w:r>
      <w:r>
        <w:rPr>
          <w:sz w:val="32"/>
          <w:szCs w:val="32"/>
        </w:rPr>
        <w:t>&lt;/p&gt;&lt;p&gt;</w:t>
      </w:r>
      <w:r>
        <w:rPr>
          <w:sz w:val="32"/>
          <w:szCs w:val="32"/>
        </w:rPr>
        <w:t>文字与记忆之间的情感纽带</w:t>
      </w:r>
      <w:r>
        <w:rPr>
          <w:sz w:val="32"/>
          <w:szCs w:val="32"/>
        </w:rPr>
        <w:t>&lt;/p&gt;&lt;p&gt;&lt;img src="/static-img/rh7FY4LcptDwOC52-zXOXrUKZRClL8aDG-dzN4xUwomJbxjFes5p_GcUOVGc2LlJq7g2fnpaCMxgs6hKGNAsUO7IBic4zbA7p9WhAay7nNrqQXSmqR1eqIimCS2z8g3oyGKT73Wi7z9tzazRAT1D_QFBWImsyOPq63Zm7XZ_X2JjqPcColkNgpAVHdNHWixb.jpg"&gt;&lt;/p&gt;&lt;p&gt;</w:t>
      </w:r>
      <w:r>
        <w:rPr>
          <w:sz w:val="32"/>
          <w:szCs w:val="32"/>
        </w:rPr>
        <w:t>通过这个小小的事故，我意识到文字并非只是信息传递的手段，它们还承载着情感和记忆。我开始思考，是否还有更多这样的故事隐藏在那些看似普通但实际上蕴含深意的小事物之中？比如每个人的日常生活中的某些细节，或许它们也是我们过去某个阶段生活记录的一部分，这些记录能否帮助我们更好地理解自己的过去？</w:t>
      </w:r>
      <w:r>
        <w:rPr>
          <w:sz w:val="32"/>
          <w:szCs w:val="32"/>
        </w:rPr>
        <w:t>&lt;/p&gt;&lt;p&gt;</w:t>
      </w:r>
      <w:r>
        <w:rPr>
          <w:sz w:val="32"/>
          <w:szCs w:val="32"/>
        </w:rPr>
        <w:t>青铜时代：人类文明进步史上的里程碑</w:t>
      </w:r>
      <w:r>
        <w:rPr>
          <w:sz w:val="32"/>
          <w:szCs w:val="32"/>
        </w:rPr>
        <w:t>&lt;/p&gt;&lt;p&gt;&lt;img src="/static-img/oW6C5aX-tb5l61LLfat2L7UKZRClL8aDG-dzN4xUwomJbxjFes5p_GcUOVGc2LlJq7g2fnpaCMxgs6hKGNAsUO7IBic4zbA7p9WhAay7nNrqQXSmqR1eqIimCS2z8g3oyGKT73Wi7z9tzazRAT1D_QFBWImsyOPq63Zm7XZ_X2JjqPcColkNgpAVHdNHWixb.jpg"&gt;&lt;/p&gt;&lt;p&gt;</w:t>
      </w:r>
      <w:r>
        <w:rPr>
          <w:sz w:val="32"/>
          <w:szCs w:val="32"/>
        </w:rPr>
        <w:t>让我们回到那个充满传奇色彩的年代，那是人类从石器时代向金属时代迈进的一个关键时期。在那个时候，人们学会如何提炼金属，从铁矿石熔炼出纯净铁，还有如何合金化，使得原本坚硬而脆弱的大理石变得更加坚固耐用。而最重要的是，他们学会如何利用这些材料创造出具有独特功能和设计美学价值的大型武器、装饰品甚至是艺术品。</w:t>
      </w:r>
      <w:r>
        <w:rPr>
          <w:sz w:val="32"/>
          <w:szCs w:val="32"/>
        </w:rPr>
        <w:t>&lt;/p&gt;&lt;p&gt;</w:t>
      </w:r>
      <w:r>
        <w:rPr>
          <w:sz w:val="32"/>
          <w:szCs w:val="32"/>
        </w:rPr>
        <w:t>结语：守护文化遗产</w:t>
      </w:r>
      <w:r>
        <w:rPr>
          <w:sz w:val="32"/>
          <w:szCs w:val="32"/>
        </w:rPr>
        <w:t>&lt;/p&gt;&lt;p&gt;</w:t>
      </w:r>
      <w:r>
        <w:rPr>
          <w:sz w:val="32"/>
          <w:szCs w:val="32"/>
        </w:rPr>
        <w:t>现在，当我们的世界面临各种挑战，我们似乎又一次站在转折点前。面对全球化带来的压力，以及技术快速发展给旧知识体系带来的冲击，我们需要找到新的方法来保持我们的根基——我们的文化遗产。不管是在寻找那些珍稀文献还是重现那些古老技艺，无论是在学校还是家庭教育，都应该将这一切纳入课程计划，以确保下一代能够理解并尊敬他们所继承的地球共同家园。</w:t>
      </w:r>
      <w:r>
        <w:rPr>
          <w:sz w:val="32"/>
          <w:szCs w:val="32"/>
        </w:rPr>
        <w:t>&lt;/p&gt;&lt;p&gt;</w:t>
      </w:r>
      <w:r>
        <w:rPr>
          <w:sz w:val="32"/>
          <w:szCs w:val="32"/>
        </w:rPr>
        <w:t>当我们触摸那些沉淀千年的黄金或者绿色的琉璃陶瓷，我们也许会突然意识到，这些东西并不仅仅是物质存在，它们代表了智慧、勇气、希望以及无数先人留下的精神财富。如果你有一天拥有机会去握持过往岁月沉淀下来的任何东西，无论是书籍还是艺术品，那么请不要犹豫，即使它们看起来破旧不堪，只要它们仍然发出了生命力，你就应该珍惜，因为它们属于你的，也属于所有人。你可以将其视作一种魔法，让你穿越回过去，与那个人共享同样的梦想；亦或，是一种力量，让你走向未来，为自己塑造新的命运。</w:t>
      </w:r>
      <w:r>
        <w:rPr>
          <w:sz w:val="32"/>
          <w:szCs w:val="32"/>
        </w:rPr>
        <w:t>&lt;/p&gt;&lt;p&gt;&lt;a href = "/doc/557711-</w:t>
      </w:r>
      <w:r>
        <w:rPr>
          <w:sz w:val="32"/>
          <w:szCs w:val="32"/>
        </w:rPr>
        <w:t>青铜匕首穿越时空的秘密刃锋</w:t>
      </w:r>
      <w:r>
        <w:rPr>
          <w:sz w:val="32"/>
          <w:szCs w:val="32"/>
        </w:rPr>
        <w:t>.doc" rel="alternate" download="557711-</w:t>
      </w:r>
      <w:r>
        <w:rPr>
          <w:sz w:val="32"/>
          <w:szCs w:val="32"/>
        </w:rPr>
        <w:t>青铜匕首穿越时空的秘密刃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