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的错位揭秘亲情与爱情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有一个概念是普遍认可且深刻影响着我们的感情观念——“初恋”。对于很多人来说，初恋不仅仅是一段美好的记忆，更是成长过程中的重要一课。然而，当这份纯真的爱意与现实世界的规则相遇时，便出现了一个有趣而又复杂的问题：我的初恋对象不可能是我姐姐。</w:t>
      </w:r>
      <w:r>
        <w:rPr>
          <w:sz w:val="32"/>
          <w:szCs w:val="32"/>
        </w:rPr>
        <w:t>&lt;/p&gt;&lt;p&gt;&lt;img src="/static-img/NKqsyX80lfjv0Au9iXS0NPqKJZZI345_0xx_74ZcxeCNd1c3rDi00XhXNrZaSlyK.jpg"&gt;&lt;/p&gt;&lt;p&gt;</w:t>
      </w:r>
      <w:r>
        <w:rPr>
          <w:sz w:val="32"/>
          <w:szCs w:val="32"/>
        </w:rPr>
        <w:t>亲情与爱情的界限</w:t>
      </w:r>
      <w:r>
        <w:rPr>
          <w:sz w:val="32"/>
          <w:szCs w:val="32"/>
        </w:rPr>
        <w:t>&lt;/p&gt;&lt;p&gt;</w:t>
      </w:r>
      <w:r>
        <w:rPr>
          <w:sz w:val="32"/>
          <w:szCs w:val="32"/>
        </w:rPr>
        <w:t>我们通常认为，家人的血缘关系超越了任何形式的情感纽带。但当这种血缘关系被误解为另一层次的情感时，就会发生混淆。在探讨我和我的姐姐之间是否可以成为彼此的初恋对象时，我们必须首先认识到，这种可能性本身就是一种错误。因为亲情和浪漫爱情是两种不同的关系，它们各自有各自的地位和角色。</w:t>
      </w:r>
      <w:r>
        <w:rPr>
          <w:sz w:val="32"/>
          <w:szCs w:val="32"/>
        </w:rPr>
        <w:t>&lt;/p&gt;&lt;p&gt;&lt;img src="/static-img/CAWv68kmz5yENUWFPzyQPfqKJZZI345_0xx_74ZcxeBMhmeuKXO5OGEAuxaEaJLK1N6GWwyKrB5T3r9cvLBN5OXKLn-GUjGG_citG52Bt19GfwD8XF_fPOuGHM7y9O9LEFCeTbHby7vOKoVRT0GA2j2udavzMiBc0A8VYSFmh8DL_hzRc2CMhgBJ5PPhqLUO.jpg"&gt;&lt;/p&gt;&lt;p&gt;</w:t>
      </w:r>
      <w:r>
        <w:rPr>
          <w:sz w:val="32"/>
          <w:szCs w:val="32"/>
        </w:rPr>
        <w:t>情感发展的自然法则</w:t>
      </w:r>
      <w:r>
        <w:rPr>
          <w:sz w:val="32"/>
          <w:szCs w:val="32"/>
        </w:rPr>
        <w:t>&lt;/p&gt;&lt;p&gt;</w:t>
      </w:r>
      <w:r>
        <w:rPr>
          <w:sz w:val="32"/>
          <w:szCs w:val="32"/>
        </w:rPr>
        <w:t>爱情是一个需要时间、空间以及个人选择来发展的情感体验。如果我们将这份选择放在家庭成员身上，那么它就失去了其原始意义上的意义。而如果让这种经历成为对自己理解自己所需的情感基础，那么我们可能会忽视其他更合适的人选。这也意味着，让自己的感情经历局限于特定范围内，不利于个人的全面成长。</w:t>
      </w:r>
      <w:r>
        <w:rPr>
          <w:sz w:val="32"/>
          <w:szCs w:val="32"/>
        </w:rPr>
        <w:t>&lt;/p&gt;&lt;p&gt;&lt;img src="/static-img/JDGXQQMV-T2tN5s9YIuNa_qKJZZI345_0xx_74ZcxeBMhmeuKXO5OGEAuxaEaJLK1N6GWwyKrB5T3r9cvLBN5OXKLn-GUjGG_citG52Bt19GfwD8XF_fPOuGHM7y9O9LEFCeTbHby7vOKoVRT0GA2j2udavzMiBc0A8VYSFmh8DL_hzRc2CMhgBJ5PPhqLUO.jpg"&gt;&lt;/p&gt;&lt;p&gt;</w:t>
      </w:r>
      <w:r>
        <w:rPr>
          <w:sz w:val="32"/>
          <w:szCs w:val="32"/>
        </w:rPr>
        <w:t>家庭伦理与社会规范</w:t>
      </w:r>
      <w:r>
        <w:rPr>
          <w:sz w:val="32"/>
          <w:szCs w:val="32"/>
        </w:rPr>
        <w:t>&lt;/p&gt;&lt;p&gt;</w:t>
      </w:r>
      <w:r>
        <w:rPr>
          <w:sz w:val="32"/>
          <w:szCs w:val="32"/>
        </w:rPr>
        <w:t>在大多数文化中，对家族成员保持某种程度的心理距离，是社会行为准则的一部分。即使是在现代开放且接受多元文化背景下的社会，也存在一定程度上禁止或限制家庭成员间形成浪漫关系的情况。此外，还有一些宗教信仰也明确规定家庭成员之间不能产生性别以外的联系。</w:t>
      </w:r>
      <w:r>
        <w:rPr>
          <w:sz w:val="32"/>
          <w:szCs w:val="32"/>
        </w:rPr>
        <w:t>&lt;/p&gt;&lt;p&gt;&lt;img src="/static-img/fV4-Qk4DeLuBwLSPYgxd9PqKJZZI345_0xx_74ZcxeBMhmeuKXO5OGEAuxaEaJLK1N6GWwyKrB5T3r9cvLBN5OXKLn-GUjGG_citG52Bt19GfwD8XF_fPOuGHM7y9O9LEFCeTbHby7vOKoVRT0GA2j2udavzMiBc0A8VYSFmh8DL_hzRc2CMhgBJ5PPhqLUO.jpg"&gt;&lt;/p&gt;&lt;p&gt;</w:t>
      </w:r>
      <w:r>
        <w:rPr>
          <w:sz w:val="32"/>
          <w:szCs w:val="32"/>
        </w:rPr>
        <w:t>心理健康问题</w:t>
      </w:r>
      <w:r>
        <w:rPr>
          <w:sz w:val="32"/>
          <w:szCs w:val="32"/>
        </w:rPr>
        <w:t>&lt;/p&gt;&lt;p&gt;</w:t>
      </w:r>
      <w:r>
        <w:rPr>
          <w:sz w:val="32"/>
          <w:szCs w:val="32"/>
        </w:rPr>
        <w:t>当一个人将自己的感情投入到了无法实现或者被社会视为不恰当的地方时，这可能会导致心理健康问题，如焦虑、抑郁等。当这些负面影响累积起来，可能还会破坏个人与家庭其他成员之间原本稳定的关系网，从而对整个家庭造成冲击。</w:t>
      </w:r>
      <w:r>
        <w:rPr>
          <w:sz w:val="32"/>
          <w:szCs w:val="32"/>
        </w:rPr>
        <w:t>&lt;/p&gt;&lt;p&gt;&lt;img src="/static-img/Q9mueR9xyMLs6kL-lcMZSPqKJZZI345_0xx_74ZcxeBMhmeuKXO5OGEAuxaEaJLK1N6GWwyKrB5T3r9cvLBN5OXKLn-GUjGG_citG52Bt19GfwD8XF_fPOuGHM7y9O9LEFCeTbHby7vOKoVRT0GA2j2udavzMiBc0A8VYSFmh8DL_hzRc2CMhgBJ5PPhqLUO.jpg"&gt;&lt;/p&gt;&lt;p&gt;</w:t>
      </w:r>
      <w:r>
        <w:rPr>
          <w:sz w:val="32"/>
          <w:szCs w:val="32"/>
        </w:rPr>
        <w:t>社交互动中的困境</w:t>
      </w:r>
      <w:r>
        <w:rPr>
          <w:sz w:val="32"/>
          <w:szCs w:val="32"/>
        </w:rPr>
        <w:t>&lt;/p&gt;&lt;p&gt;</w:t>
      </w:r>
      <w:r>
        <w:rPr>
          <w:sz w:val="32"/>
          <w:szCs w:val="32"/>
        </w:rPr>
        <w:t>如果这个假设情况得以发生，并在公众场合公开，那么涉及双方都将面临社交地位受损甚至遭受嘲笑和排挤。这不仅影响了他们自身的心态，也容易引发更多关于同类行为的问题，比如人们如何看待这种特殊类型的人际关系，以及这样的行为应该如何得到处理？</w:t>
      </w:r>
      <w:r>
        <w:rPr>
          <w:sz w:val="32"/>
          <w:szCs w:val="32"/>
        </w:rPr>
        <w:t>&lt;/p&gt;&lt;p&gt;</w:t>
      </w:r>
      <w:r>
        <w:rPr>
          <w:sz w:val="32"/>
          <w:szCs w:val="32"/>
        </w:rPr>
        <w:t>法律后果考虑</w:t>
      </w:r>
      <w:r>
        <w:rPr>
          <w:sz w:val="32"/>
          <w:szCs w:val="32"/>
        </w:rPr>
        <w:t>&lt;/p&gt;&lt;p&gt;</w:t>
      </w:r>
      <w:r>
        <w:rPr>
          <w:sz w:val="32"/>
          <w:szCs w:val="32"/>
        </w:rPr>
        <w:t>最终，如果这种状况真的发生并试图通过法律手段解决问题，将面临重大的法律后果，因为许多国家都有禁止近亲结婚、性行为等相关法律。违反这些法律可能导致严重刑事责任，这一点应当作为思考这一主题的一个重要因素之一。</w:t>
      </w:r>
      <w:r>
        <w:rPr>
          <w:sz w:val="32"/>
          <w:szCs w:val="32"/>
        </w:rPr>
        <w:t>&lt;/p&gt;&lt;p&gt;&lt;a href = "/doc/557717-</w:t>
      </w:r>
      <w:r>
        <w:rPr>
          <w:sz w:val="32"/>
          <w:szCs w:val="32"/>
        </w:rPr>
        <w:t>初恋的错位揭秘亲情与爱情的界限</w:t>
      </w:r>
      <w:r>
        <w:rPr>
          <w:sz w:val="32"/>
          <w:szCs w:val="32"/>
        </w:rPr>
        <w:t>.doc" rel="alternate" download="557717-</w:t>
      </w:r>
      <w:r>
        <w:rPr>
          <w:sz w:val="32"/>
          <w:szCs w:val="32"/>
        </w:rPr>
        <w:t>初恋的错位揭秘亲情与爱情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