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我怎么就读了这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得不说小说，总是能触动人心的深处。就像我最近读的一本书，叫《我的兄弟姐妹》，作者写的是一个家族的故事，从父亲一生中提取出各种各样的情感和经历，让我仿佛穿越到了那个时代。</w:t>
      </w:r>
      <w:r>
        <w:rPr>
          <w:sz w:val="32"/>
          <w:szCs w:val="32"/>
        </w:rPr>
        <w:t>&lt;/p&gt;&lt;p&gt;&lt;img src="/static-img/kInioAWNx7-eQ0Wt5-TMcN821I-RDFhCoLw2yLQwKK9T_TgTibEyg2tqgQt73Ek1.jpeg"&gt;&lt;/p&gt;&lt;p&gt;</w:t>
      </w:r>
      <w:r>
        <w:rPr>
          <w:sz w:val="32"/>
          <w:szCs w:val="32"/>
        </w:rPr>
        <w:t>这本书里，有着爱、恨、失落，也有着成长和理解。每当夜晚，我躺在床上想起那些人物，他们的命运似乎与我无关，但却让我感到一种共鸣。我不知道为什么，这种感觉只有在阅读小说时才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小说能够让我们看到生活中的微小细节，而这些细节往往隐藏在日常生活的喧嚣之下。当我们沉浸在小说世界中时，我们仿佛可以体验到其他人的快乐和痛苦，这种能力实在令人惊叹。</w:t>
      </w:r>
      <w:r>
        <w:rPr>
          <w:sz w:val="32"/>
          <w:szCs w:val="32"/>
        </w:rPr>
        <w:t>&lt;/p&gt;&lt;p&gt;&lt;img src="/static-img/uWO2F4IKgwCVlj5KfFyKm9821I-RDFhCoLw2yLQwKK_lOR85fOtZIyvJldFrxtGgBdo9Y2NP1HZn9mrIohmgDvF6jclSS6vodOc5Ge9WlFRFmZ8ll7LirwbkMcvcpxUlOBSpZAlSqCETxytwodKQ3QwhjCagkG3jS5u71qxy_JAuIxcAEhY-AH1G7Ex-z0a3MaTRqizbiLCNomFkROP_Tg.jpg"&gt;&lt;/p&gt;&lt;p&gt;</w:t>
      </w:r>
      <w:r>
        <w:rPr>
          <w:sz w:val="32"/>
          <w:szCs w:val="32"/>
        </w:rPr>
        <w:t>当然了，不仅是我，对很多朋友来说，好的文学作品也是他们放松身心的方式之一。在这个忙碌而快速发展的社会里，每个人都需要找到自己的避风港，而对于许多人来说，那个避风港就是一本好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得不说，每次翻开一页新的篇章，都像是揭开生活的一个新层面。每个词汇都是精心挑选，用以构建一个又一个独特的情景。而最吸引我的，是它如何讲述关于家庭和友谊的话题，以及人们如何通过这些关系来应对生活中的困难。这让我思考到了自己的人际关系，以及它们对我的意义。</w:t>
      </w:r>
      <w:r>
        <w:rPr>
          <w:sz w:val="32"/>
          <w:szCs w:val="32"/>
        </w:rPr>
        <w:t>&lt;/p&gt;&lt;p&gt;&lt;img src="/static-img/Jz1YskELO8VlzZ6E7KQaqd821I-RDFhCoLw2yLQwKK_lOR85fOtZIyvJldFrxtGgBdo9Y2NP1HZn9mrIohmgDvF6jclSS6vodOc5Ge9WlFRFmZ8ll7LirwbkMcvcpxUlOBSpZAlSqCETxytwodKQ3QwhjCagkG3jS5u71qxy_JAuIxcAEhY-AH1G7Ex-z0a3MaTRqizbiLCNomFkROP_Tg.jpeg"&gt;&lt;/p&gt;&lt;p&gt;</w:t>
      </w:r>
      <w:r>
        <w:rPr>
          <w:sz w:val="32"/>
          <w:szCs w:val="32"/>
        </w:rPr>
        <w:t>这样的故事，无论是在哪个时代都具有普遍性，它们教会我们珍惜现在，与他人建立联系，并且学会从错误中学习。每一次阅读结束后，我都会有一种平静感，因为我知道，即使面临未知，我也不会孤单一人，因为有太多的人类经历可以作为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手持一本好书，一边品味文字，一边回忆过去或期待未来，你会发现，那些虚构出的角色其实并不重要，最重要的是你自己。你是否也有过这样的体验呢？</w:t>
      </w:r>
      <w:r>
        <w:rPr>
          <w:sz w:val="32"/>
          <w:szCs w:val="32"/>
        </w:rPr>
        <w:t>&lt;/p&gt;&lt;p&gt;&lt;img src="/static-img/ofWjHyqRSkJElI-31sXPjt821I-RDFhCoLw2yLQwKK_lOR85fOtZIyvJldFrxtGgBdo9Y2NP1HZn9mrIohmgDvF6jclSS6vodOc5Ge9WlFRFmZ8ll7LirwbkMcvcpxUlOBSpZAlSqCETxytwodKQ3QwhjCagkG3jS5u71qxy_JAuIxcAEhY-AH1G7Ex-z0a3MaTRqizbiLCNomFkROP_Tg.jpeg"&gt;&lt;/p&gt;&lt;p&gt;&lt;a href = "/doc/557727-</w:t>
      </w:r>
      <w:r>
        <w:rPr>
          <w:sz w:val="32"/>
          <w:szCs w:val="32"/>
        </w:rPr>
        <w:t>不得不说小说我怎么就读了这本书</w:t>
      </w:r>
      <w:r>
        <w:rPr>
          <w:sz w:val="32"/>
          <w:szCs w:val="32"/>
        </w:rPr>
        <w:t>.doc" rel="alternate" download="557727-</w:t>
      </w:r>
      <w:r>
        <w:rPr>
          <w:sz w:val="32"/>
          <w:szCs w:val="32"/>
        </w:rPr>
        <w:t>不得不说小说我怎么就读了这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