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沉浸式体验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彻夜流香：沉浸式体验的艺术探究</w:t>
      </w:r>
      <w:r>
        <w:rPr>
          <w:sz w:val="32"/>
          <w:szCs w:val="32"/>
        </w:rPr>
        <w:t>&lt;/p&gt;&lt;p&gt;&lt;img src="/static-img/uzL-8spH-SRFm43WvT5Glacorw4mED5ZML-2fADX3ute1eVD17SnHlczUhOIb_-n.jpeg"&gt;&lt;/p&gt;&lt;p&gt;</w:t>
      </w:r>
      <w:r>
        <w:rPr>
          <w:sz w:val="32"/>
          <w:szCs w:val="32"/>
        </w:rPr>
        <w:t>香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彻夜流香，我们可以感受到一种时间与空间的融合，仿佛我们身处一个永恒不变的世界。这种沉浸式体验，让人忘却了外界的一切干扰，完全投入到这份独特的香氛中去。</w:t>
      </w:r>
      <w:r>
        <w:rPr>
          <w:sz w:val="32"/>
          <w:szCs w:val="32"/>
        </w:rPr>
        <w:t>&lt;/p&gt;&lt;p&gt;&lt;img src="/static-img/ORvzoTP5LknC7rpwIHg4RKcorw4mED5ZML-2fADX3uvdltrdyZsqbUXVONuu6ePZ5x66P5UzCjc-Ra2wfWftdTV5_P0styNQdj-HwnU2HitJQIgKZ64UkKTkLPxELkqDSsa2fSsI4XYMPj0LWggYIw6I3q5g2tSzYEE49GcMv2HBkI9fxCR_lJFVzT_LKBr3.jpg"&gt;&lt;/p&gt;&lt;p&gt;</w:t>
      </w:r>
      <w:r>
        <w:rPr>
          <w:sz w:val="32"/>
          <w:szCs w:val="32"/>
        </w:rPr>
        <w:t>艺术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细品味每一口透出的香气，每一丝缭绕在空中的芬芳，都蕴含着艺术家的深思和情感的渲染。这是一种无声的情诗，一种直接触及心灵深处的情感沟通。</w:t>
      </w:r>
      <w:r>
        <w:rPr>
          <w:sz w:val="32"/>
          <w:szCs w:val="32"/>
        </w:rPr>
        <w:t>&lt;/p&gt;&lt;p&gt;&lt;img src="/static-img/vvCfFAkDzoOhE2adqGM8rqcorw4mED5ZML-2fADX3uvdltrdyZsqbUXVONuu6ePZ5x66P5UzCjc-Ra2wfWftdTV5_P0styNQdj-HwnU2HitJQIgKZ64UkKTkLPxELkqDSsa2fSsI4XYMPj0LWggYIw6I3q5g2tSzYEE49GcMv2HBkI9fxCR_lJFVzT_LKBr3.jpeg"&gt;&lt;/p&gt;&lt;p&gt;</w:t>
      </w:r>
      <w:r>
        <w:rPr>
          <w:sz w:val="32"/>
          <w:szCs w:val="32"/>
        </w:rPr>
        <w:t>芳草鲜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全不同的花卉精油组合，为我们带来了一场视觉上的盛宴。从清新的薄荷到温暖的大蒜，从淡雅的小玫瑰到诱人的紫罗兰，每一种都有其独特的地位和作用，使得整个空间变得更加生机勃勃。</w:t>
      </w:r>
      <w:r>
        <w:rPr>
          <w:sz w:val="32"/>
          <w:szCs w:val="32"/>
        </w:rPr>
        <w:t>&lt;/p&gt;&lt;p&gt;&lt;img src="/static-img/OcLbAp_uUniZRhAWZSnM7Kcorw4mED5ZML-2fADX3uvdltrdyZsqbUXVONuu6ePZ5x66P5UzCjc-Ra2wfWftdTV5_P0styNQdj-HwnU2HitJQIgKZ64UkKTkLPxELkqDSsa2fSsI4XYMPj0LWggYIw6I3q5g2tSzYEE49GcMv2HBkI9fxCR_lJFVzT_LKBr3.jpg"&gt;&lt;/p&gt;&lt;p&gt;</w:t>
      </w:r>
      <w:r>
        <w:rPr>
          <w:sz w:val="32"/>
          <w:szCs w:val="32"/>
        </w:rPr>
        <w:t>精油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徹夜流香不仅仅是为了享受，而是为了治愈。在现代都市生活中，我们常常会感到压力过大、精神疲惫。通过这些经过精心挑选和混合的精油，可以帮助我们放松身心，恢复活力，为我们的日常生活增添一抹宁静之色彩。</w:t>
      </w:r>
      <w:r>
        <w:rPr>
          <w:sz w:val="32"/>
          <w:szCs w:val="32"/>
        </w:rPr>
        <w:t>&lt;/p&gt;&lt;p&gt;&lt;img src="/static-img/rwNBAkdGf6Htn0kq4K-jj6corw4mED5ZML-2fADX3uvdltrdyZsqbUXVONuu6ePZ5x66P5UzCjc-Ra2wfWftdTV5_P0styNQdj-HwnU2HitJQIgKZ64UkKTkLPxELkqDSsa2fSsI4XYMPj0LWggYIw6I3q5g2tSzYEE49GcMv2HBkI9fxCR_lJFVzT_LKBr3.jpeg"&gt;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不同的，因此徹夜流香提供定制化服务，让顾客根据自己的喜好和需求选择适合自己的产品。这不仅增加了购买者的满意度，也让他们能够更好地享受这种个人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原料来源还是在生产工艺上，徹夜流香都追求卓越。严格控制质量标准确保每一次使用都能给用户带来最纯净、最安全、高效率的效果，这也是徹夜流香赢得消费者信任的一个重要原因。</w:t>
      </w:r>
      <w:r>
        <w:rPr>
          <w:sz w:val="32"/>
          <w:szCs w:val="32"/>
        </w:rPr>
        <w:t>&lt;/p&gt;&lt;p&gt;&lt;a href = "/doc/557800-</w:t>
      </w:r>
      <w:r>
        <w:rPr>
          <w:sz w:val="32"/>
          <w:szCs w:val="32"/>
        </w:rPr>
        <w:t>彻夜流香沉浸式体验的艺术探究</w:t>
      </w:r>
      <w:r>
        <w:rPr>
          <w:sz w:val="32"/>
          <w:szCs w:val="32"/>
        </w:rPr>
        <w:t>.doc" rel="alternate" download="557800-</w:t>
      </w:r>
      <w:r>
        <w:rPr>
          <w:sz w:val="32"/>
          <w:szCs w:val="32"/>
        </w:rPr>
        <w:t>彻夜流香沉浸式体验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