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干英语课代表视频我是如何用手机偷偷拍的英语课堂小片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干英语课代表视频，确实是一段让人既尴尬又好笑的片段。记得那天，我临时被老师叫到讲台上当个“英文小助手”，结果不经意间就被同学录制成了一段搞笑视频。</w:t>
      </w:r>
      <w:r>
        <w:rPr>
          <w:sz w:val="32"/>
          <w:szCs w:val="32"/>
        </w:rPr>
        <w:t>&lt;/p&gt;&lt;p&gt;&lt;img src="/static-img/cUPLHjUAiGHnGrc-E98RB-jWEGxAnEm-jgHBcwepp-1BWF7HexYxIQdCLS-fszfe.jpg"&gt;&lt;/p&gt;&lt;p&gt;</w:t>
      </w:r>
      <w:r>
        <w:rPr>
          <w:sz w:val="32"/>
          <w:szCs w:val="32"/>
        </w:rPr>
        <w:t>事情是这样的，当时我正忙着准备下一节的语法练习，突然听到老师喊我的名字。我意识到可能是我之前做的一些笔记或者发音示范有误，所以我赶紧走上前去帮忙纠正。但就在这个过程中，我没注意周围的情况，一直专心致志地解释着英文细节。</w:t>
      </w:r>
      <w:r>
        <w:rPr>
          <w:sz w:val="32"/>
          <w:szCs w:val="32"/>
        </w:rPr>
        <w:t>&lt;/p&gt;&lt;p&gt;</w:t>
      </w:r>
      <w:r>
        <w:rPr>
          <w:sz w:val="32"/>
          <w:szCs w:val="32"/>
        </w:rPr>
        <w:t>不知道是不是因为我太投入了，也许是因为其他同学都觉得这情景有些诡异，不管怎么说，那个瞬间就被一个同学捕捉到了。他们用手机悄悄拍摄了下来，而后还没有等我反应过来，就把视频分享给大家看。</w:t>
      </w:r>
      <w:r>
        <w:rPr>
          <w:sz w:val="32"/>
          <w:szCs w:val="32"/>
        </w:rPr>
        <w:t>&lt;/p&gt;&lt;p&gt;&lt;img src="/static-img/_daGbRHm2KBhUoJuc7k2kOjWEGxAnEm-jgHBcwepp-18BoR82EHIRejFlXQfYY28C9c2fEKGJX4z2wCK9sqY7gSLbUmypaLZ_2y2CYA4TeONPMNytmZtMOfcbdUdu4eErtNotNxdSmdOz2_Pf1Ph7jeNl_sGs-pKGEjxwCftbYgKG-5_L4XbT4iMrH4Bors9.jpg"&gt;&lt;/p&gt;&lt;p&gt;</w:t>
      </w:r>
      <w:r>
        <w:rPr>
          <w:sz w:val="32"/>
          <w:szCs w:val="32"/>
        </w:rPr>
        <w:t>那个视频里，我满脸认真的样子加上旁边伙伴们偷偷摸摸的表情，让整个班级都陷入了大笑之中。而且，因为我们班级文化比较轻松，我们决定将这次的小插曲变成我们的班级内传阅物。每当有人犯错或表现出色，都会拿出这个视频作为开玩笑和提醒。</w:t>
      </w:r>
      <w:r>
        <w:rPr>
          <w:sz w:val="32"/>
          <w:szCs w:val="32"/>
        </w:rPr>
        <w:t>&lt;/p&gt;&lt;p&gt;</w:t>
      </w:r>
      <w:r>
        <w:rPr>
          <w:sz w:val="32"/>
          <w:szCs w:val="32"/>
        </w:rPr>
        <w:t>虽然最初看到自己在屏幕上的模样让我感到有点尴尬，但随着时间的推移，这个小事也成了我们班里的一个美好的回忆。在日后的学习生活中，每当遇到难题或者需要帮助的时候，我都会想起那一次，在英语课上干英语课代表的经历，它教会了我无论何时保持专业，同时也不要忘记与同伴们一起享受学习乐趣。</w:t>
      </w:r>
      <w:r>
        <w:rPr>
          <w:sz w:val="32"/>
          <w:szCs w:val="32"/>
        </w:rPr>
        <w:t>&lt;/p&gt;&lt;p&gt;&lt;img src="/static-img/UIDFh0DV7e5y2KeIhav-1ejWEGxAnEm-jgHBcwepp-18BoR82EHIRejFlXQfYY28C9c2fEKGJX4z2wCK9sqY7gSLbUmypaLZ_2y2CYA4TeONPMNytmZtMOfcbdUdu4eErtNotNxdSmdOz2_Pf1Ph7jeNl_sGs-pKGEjxwCftbYgKG-5_L4XbT4iMrH4Bors9.jpg"&gt;&lt;/p&gt;&lt;p&gt;&lt;a href = "/doc/557801-</w:t>
      </w:r>
      <w:r>
        <w:rPr>
          <w:sz w:val="32"/>
          <w:szCs w:val="32"/>
        </w:rPr>
        <w:t>在英语课上干英语课代表视频我是如何用手机偷偷拍的英语课堂小片子的</w:t>
      </w:r>
      <w:r>
        <w:rPr>
          <w:sz w:val="32"/>
          <w:szCs w:val="32"/>
        </w:rPr>
        <w:t>.doc" rel="alternate" download="557801-</w:t>
      </w:r>
      <w:r>
        <w:rPr>
          <w:sz w:val="32"/>
          <w:szCs w:val="32"/>
        </w:rPr>
        <w:t>在英语课上干英语课代表视频我是如何用手机偷偷拍的英语课堂小片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