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记住我们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留下了足迹？</w:t>
      </w:r>
      <w:r>
        <w:rPr>
          <w:sz w:val="32"/>
          <w:szCs w:val="32"/>
        </w:rPr>
        <w:t>&lt;/p&gt;&lt;p&gt;&lt;img src="/static-img/cSCo5bw-5bK8yrQbHAC0l2JdmcvnIQy00mlDkY4NV9qW-RjQ0FPAJxP2H_gdFarB.jpg"&gt;&lt;/p&gt;&lt;p&gt;</w:t>
      </w:r>
      <w:r>
        <w:rPr>
          <w:sz w:val="32"/>
          <w:szCs w:val="32"/>
        </w:rPr>
        <w:t>在这个世界上，我们每个人都有自己的路要走，有自己的故事要讲述。有的人选择在人生的道路上留下深刻的痕迹，而有的人则选择悄无声息地消失在历史的长河中。今天，我们要谈的是那些选择留下的种子，它们不仅能让我们回忆起曾经的美好，也能激励后来的旅者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是怎样的？</w:t>
      </w:r>
      <w:r>
        <w:rPr>
          <w:sz w:val="32"/>
          <w:szCs w:val="32"/>
        </w:rPr>
        <w:t>&lt;/p&gt;&lt;p&gt;&lt;img src="/static-img/hpInbMkmBZ6vwD01gukKlGJdmcvnIQy00mlDkY4NV9qlt0nvIHjrPctf7e1Wa0FckvEIGNF6CA7AOCosKByOrKyOSWJHiX-TPWd6JIlzqNYnJlhk1Kjn-3ygqiwEXyN7b7cPnO4qLPYjewjs2qrwkErAvg6i2IHPEqYwPY2n_E4LlUPXNcSIR4E3EGT_D1Yv.jpeg"&gt;&lt;/p&gt;&lt;p&gt;</w:t>
      </w:r>
      <w:r>
        <w:rPr>
          <w:sz w:val="32"/>
          <w:szCs w:val="32"/>
        </w:rPr>
        <w:t>想象一下，你站在一个风景如画的地方，四周是一片空旷的大草原。你抬头望向天空，看着那一抹淡淡的蓝色，那是你梦想的一部分。你心中涌动着一种力量，一种想要将这一切都记录下来，让它永远不会消失。这就是“有种你留下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都是匆匆过客，不经意间就错过了许多珍贵的瞬间。如果有一天，你意识到自己已经错过了太多，那么这份悔恨可能会成为推动你前进的一个强大动力。在这段旅途中，你可以用各种方式来表达自己，用不同的方式来留下记忆。也许是一篇文章，一首歌，或是一幅画作，这些都是让时间无法抹去的证据。</w:t>
      </w:r>
      <w:r>
        <w:rPr>
          <w:sz w:val="32"/>
          <w:szCs w:val="32"/>
        </w:rPr>
        <w:t>&lt;/p&gt;&lt;p&gt;&lt;img src="/static-img/xEYtlQT0eVjXxOrhElL7cmJdmcvnIQy00mlDkY4NV9qlt0nvIHjrPctf7e1Wa0FckvEIGNF6CA7AOCosKByOrKyOSWJHiX-TPWd6JIlzqNYnJlhk1Kjn-3ygqiwEXyN7b7cPnO4qLPYjewjs2qrwkErAvg6i2IHPEqYwPY2n_E4LlUPXNcSIR4E3EGT_D1Yv.jpeg"&gt;&lt;/p&gt;&lt;p&gt;</w:t>
      </w:r>
      <w:r>
        <w:rPr>
          <w:sz w:val="32"/>
          <w:szCs w:val="32"/>
        </w:rPr>
        <w:t>如何才能真正地留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要把我们的存在感传递给别人时，我们需要考虑一些具体的事情，比如说，哪些事情最能代表我们的价值观和生活态度，以及这些东西应该以什么样的形式被呈现出来。这是一个挑战，因为它要求我们必须深入思考，并且能够准确地表达出内心的声音。但正是因为这样的努力，使得我们的“遗产”变得更加宝贵。</w:t>
      </w:r>
      <w:r>
        <w:rPr>
          <w:sz w:val="32"/>
          <w:szCs w:val="32"/>
        </w:rPr>
        <w:t>&lt;/p&gt;&lt;p&gt;&lt;img src="/static-img/9tfw9uBk6Akx4LEbQuiHl2JdmcvnIQy00mlDkY4NV9qlt0nvIHjrPctf7e1Wa0FckvEIGNF6CA7AOCosKByOrKyOSWJHiX-TPWd6JIlzqNYnJlhk1Kjn-3ygqiwEXyN7b7cPnO4qLPYjewjs2qrwkErAvg6i2IHPEqYwPY2n_E4LlUPXNcSIR4E3EGT_D1Yv.jpeg"&gt;&lt;/p&gt;&lt;p&gt;</w:t>
      </w:r>
      <w:r>
        <w:rPr>
          <w:sz w:val="32"/>
          <w:szCs w:val="32"/>
        </w:rPr>
        <w:t>现在的问题是，当我们决定停止前行，将生命中的精华凝聚成某种形式之后，又该如何确保它们能够被发现并且被理解呢？答案很简单：分享、交流和传承。当一个人通过他们的话语、作品或行动影响到了他人的生活，他们就成功地将自己的精神财富传递给了世界。而这种力量，就是“有种你留下的”所蕴含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有种你留下”并不意味着只关注于个人的成就，它更重要的是连接与他人的过程。在这个过程中，每个人都扮演着角色，无论是在帮助他人找到方向还是提供支持，都可以成为一种深刻而持久的情感联系。而这种情感联系，是任何物质上的遗产所不能比拟的，更是人类精神世界中的宝贵财富。</w:t>
      </w:r>
      <w:r>
        <w:rPr>
          <w:sz w:val="32"/>
          <w:szCs w:val="32"/>
        </w:rPr>
        <w:t>&lt;/p&gt;&lt;p&gt;&lt;img src="/static-img/2egnhWcpVaMALORsqfz_8GJdmcvnIQy00mlDkY4NV9qlt0nvIHjrPctf7e1Wa0FckvEIGNF6CA7AOCosKByOrKyOSWJHiX-TPWd6JIlzqNYnJlhk1Kjn-3ygqiwEXyN7b7cPnO4qLPYjewjs2qrwkErAvg6i2IHPEqYwPY2n_E4LlUPXNcSIR4E3EGT_D1Yv.jpeg"&gt;&lt;/p&gt;&lt;p&gt;&lt;a href = "/doc/557805-</w:t>
      </w:r>
      <w:r>
        <w:rPr>
          <w:sz w:val="32"/>
          <w:szCs w:val="32"/>
        </w:rPr>
        <w:t>有种你留下记住我们的足迹</w:t>
      </w:r>
      <w:r>
        <w:rPr>
          <w:sz w:val="32"/>
          <w:szCs w:val="32"/>
        </w:rPr>
        <w:t>.doc" rel="alternate" download="557805-</w:t>
      </w:r>
      <w:r>
        <w:rPr>
          <w:sz w:val="32"/>
          <w:szCs w:val="32"/>
        </w:rPr>
        <w:t>有种你留下记住我们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