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影视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文化背景</w:t>
      </w:r>
      <w:r>
        <w:rPr>
          <w:sz w:val="32"/>
          <w:szCs w:val="32"/>
        </w:rPr>
        <w:t>&lt;/p&gt;&lt;p&gt;&lt;img src="/static-img/w_LyseIDCdlBXxhTepnTosVHgDouykUcgRt8NKmvEc1AZg1l4v76jOSAb2QELjNl.jpg"&gt;&lt;/p&gt;&lt;p&gt;</w:t>
      </w:r>
      <w:r>
        <w:rPr>
          <w:sz w:val="32"/>
          <w:szCs w:val="32"/>
        </w:rPr>
        <w:t>麻婆传媒的剧集通常深入挖掘中国传统文化和现代社会问题，通过精心构建的情节和角色，让观众在沉浸式体验中感受到文化的厚重与现实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&lt;img src="/static-img/6cUBLkAh3oDos5dOWRtJk8VHgDouykUcgRt8NKmvEc1gyP1fppj2dfX14XXUnjOh_3Dmjwh2wL8XjmRLCOKWgipZzSJJoJPbvVmleTQb7PMV3sArk2rSiOQAe5wAZl6g7aJ8eeZWgEwULurnp3mI1KIwHMIAyCBDI2Vx-Z31jy08DbjCRb3Kfuure_-EtCixyfx5GYUBrNG66OxVRd1PsE9BawERLySlh9rV-_sTybA.jpg"&gt;&lt;/p&gt;&lt;p&gt;</w:t>
      </w:r>
      <w:r>
        <w:rPr>
          <w:sz w:val="32"/>
          <w:szCs w:val="32"/>
        </w:rPr>
        <w:t>在选角方面，麻婆传媒注重角色性格和演员风格的契合度，不仅挑选了多才多艺的新晋演员，也邀请了资深演员加盟，使得角色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与视觉效果</w:t>
      </w:r>
      <w:r>
        <w:rPr>
          <w:sz w:val="32"/>
          <w:szCs w:val="32"/>
        </w:rPr>
        <w:t>&lt;/p&gt;&lt;p&gt;&lt;img src="/static-img/b1943rnDGaAgc0VKh0jpPMVHgDouykUcgRt8NKmvEc1gyP1fppj2dfX14XXUnjOh_3Dmjwh2wL8XjmRLCOKWgipZzSJJoJPbvVmleTQb7PMV3sArk2rSiOQAe5wAZl6g7aJ8eeZWgEwULurnp3mI1KIwHMIAyCBDI2Vx-Z31jy08DbjCRb3Kfuure_-EtCixyfx5GYUBrNG66OxVRd1PsE9BawERLySlh9rV-_sTybA.jpg"&gt;&lt;/p&gt;&lt;p&gt;</w:t>
      </w:r>
      <w:r>
        <w:rPr>
          <w:sz w:val="32"/>
          <w:szCs w:val="32"/>
        </w:rPr>
        <w:t>通过高科技摄像设备和创新的拍摄手法，麻婆传媒制作出了独具特色的视觉效果，为观众呈现了一场场电影级别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情感渗透</w:t>
      </w:r>
      <w:r>
        <w:rPr>
          <w:sz w:val="32"/>
          <w:szCs w:val="32"/>
        </w:rPr>
        <w:t>&lt;/p&gt;&lt;p&gt;&lt;img src="/static-img/zmakmwWCKdG9_HlQ-zYXnsVHgDouykUcgRt8NKmvEc1gyP1fppj2dfX14XXUnjOh_3Dmjwh2wL8XjmRLCOKWgipZzSJJoJPbvVmleTQb7PMV3sArk2rSiOQAe5wAZl6g7aJ8eeZWgEwULurnp3mI1KIwHMIAyCBDI2Vx-Z31jy08DbjCRb3Kfuure_-EtCixyfx5GYUBrNG66OxVRd1PsE9BawERLySlh9rV-_sTybA.jpg"&gt;&lt;/p&gt;&lt;p&gt;</w:t>
      </w:r>
      <w:r>
        <w:rPr>
          <w:sz w:val="32"/>
          <w:szCs w:val="32"/>
        </w:rPr>
        <w:t>音乐是影片的情感基石，麻婆传媒精心选择或原创音乐，与剧情紧密结合，使得每一个关键时刻都能引发强烈的情绪共鸣，让观众在听见旋律时不禁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与编剧智慧</w:t>
      </w:r>
      <w:r>
        <w:rPr>
          <w:sz w:val="32"/>
          <w:szCs w:val="32"/>
        </w:rPr>
        <w:t>&lt;/p&gt;&lt;p&gt;&lt;img src="/static-img/zZ51Z8u_qq6P40XlUsT4SsVHgDouykUcgRt8NKmvEc1gyP1fppj2dfX14XXUnjOh_3Dmjwh2wL8XjmRLCOKWgipZzSJJoJPbvVmleTQb7PMV3sArk2rSiOQAe5wAZl6g7aJ8eeZWgEwULurnp3mI1KIwHMIAyCBDI2Vx-Z31jy08DbjCRb3Kfuure_-EtCixyfx5GYUBrNG66OxVRd1PsE9BawERLySlh9rV-_sTybA.jpg"&gt;&lt;/p&gt;&lt;p&gt;</w:t>
      </w:r>
      <w:r>
        <w:rPr>
          <w:sz w:val="32"/>
          <w:szCs w:val="32"/>
        </w:rPr>
        <w:t>导 演们对剧本有着细致到位的地道理解，对每一帧画面的布局都进行了精心设计，而编剧则从历史事件、社会现象中汲取灵感，将其转化为引人入胜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还注重将作品推广至社交平台上，以吸引年轻观众群体。他们会利用热点话题、互动活动等方式，加大作品曝光度，从而实现品牌影响力的大幅提升。</w:t>
      </w:r>
      <w:r>
        <w:rPr>
          <w:sz w:val="32"/>
          <w:szCs w:val="32"/>
        </w:rPr>
        <w:t>&lt;/p&gt;&lt;p&gt;&lt;a href = "/doc/557897-</w:t>
      </w:r>
      <w:r>
        <w:rPr>
          <w:sz w:val="32"/>
          <w:szCs w:val="32"/>
        </w:rPr>
        <w:t>麻婆传媒揭秘影视幕后</w:t>
      </w:r>
      <w:r>
        <w:rPr>
          <w:sz w:val="32"/>
          <w:szCs w:val="32"/>
        </w:rPr>
        <w:t>.doc" rel="alternate" download="557897-</w:t>
      </w:r>
      <w:r>
        <w:rPr>
          <w:sz w:val="32"/>
          <w:szCs w:val="32"/>
        </w:rPr>
        <w:t>麻婆传媒揭秘影视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