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孤影离灯之少年天师的星辰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有一座被传说环绕的城市，那里的灯火辉煌，却总是伴随着一种淡淡的忧郁。这个城市里有个少年，他年纪轻轻，却拥有着一股不寻常的力量——他是离灯之少年天师。</w:t>
      </w:r>
      <w:r>
        <w:rPr>
          <w:sz w:val="32"/>
          <w:szCs w:val="32"/>
        </w:rPr>
        <w:t>&lt;/p&gt;&lt;p&gt;&lt;img src="/static-img/pP5F2P5VRgZoBUQC0hdLuwVdd9SEk0F30_OZogyMbHUbarix86ah9euHUIS66HlQ.jpg"&gt;&lt;/p&gt;&lt;p&gt;</w:t>
      </w:r>
      <w:r>
        <w:rPr>
          <w:sz w:val="32"/>
          <w:szCs w:val="32"/>
        </w:rPr>
        <w:t>第一段：少年天师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云逸，自幼便展现出了超乎常人的悟性和洞察力。在一次偶然间，他发现自己能够感受到周围一切事物之间隐藏的情感纽带。他能看到那些看不见的手在人们心中拉动，他们的心情好坏都与他无关，但却能让他感到一种前所未有的孤独。这份能力，让云逸成为了这座城市中的一道奇迹。</w:t>
      </w:r>
      <w:r>
        <w:rPr>
          <w:sz w:val="32"/>
          <w:szCs w:val="32"/>
        </w:rPr>
        <w:t>&lt;/p&gt;&lt;p&gt;&lt;img src="/static-img/VCHtzt2vPdipY3FmLHPL4QVdd9SEk0F30_OZogyMbHVWelyIRWRuE1WoPLn8wgfJ0icLhiQe6J0KIOJr-ZEwLyKNOrzu73dz-ovWpPe63ob3k3_8HlNk38EotUuP8rddKABbnLZZYBwXr8KxGNkBhTspQWP0Ljcu6Tzq4_UU8Mna99mVKzde0o3doZLfo3LNlFKU2uTJ9EfuaKsOH4W-DQ.jpg"&gt;&lt;/p&gt;&lt;p&gt;</w:t>
      </w:r>
      <w:r>
        <w:rPr>
          <w:sz w:val="32"/>
          <w:szCs w:val="32"/>
        </w:rPr>
        <w:t>第二段：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能力并不是完全无害，太过频繁地使用会让人心灵疲惫，也可能导致精神崩溃。于是，云逸决定离开这座充满了各种情感波澜的都市，一同踏上了一场寻找内心平静与力量提升的大冒险。他背负着自己的命运，在夜空下遨游，无论是风雨还是寂静，只要有星辰点缀，他就能找到方向。</w:t>
      </w:r>
      <w:r>
        <w:rPr>
          <w:sz w:val="32"/>
          <w:szCs w:val="32"/>
        </w:rPr>
        <w:t>&lt;/p&gt;&lt;p&gt;&lt;img src="/static-img/eBBtwU8nabQ7qf3AfVDo8AVdd9SEk0F30_OZogyMbHVWelyIRWRuE1WoPLn8wgfJ0icLhiQe6J0KIOJr-ZEwLyKNOrzu73dz-ovWpPe63ob3k3_8HlNk38EotUuP8rddKABbnLZZYBwXr8KxGNkBhTspQWP0Ljcu6Tzq4_UU8Mna99mVKzde0o3doZLfo3LNlFKU2uTJ9EfuaKsOH4W-DQ.jpg"&gt;&lt;/p&gt;&lt;p&gt;</w:t>
      </w:r>
      <w:r>
        <w:rPr>
          <w:sz w:val="32"/>
          <w:szCs w:val="32"/>
        </w:rPr>
        <w:t>第三段：修行于星空下的天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的探索和学习，云逸逐渐掌握了控制这种能力的手法，不再受其束缚。他学会了如何用这些力量来帮助身边的人，而不是让自己陷入深渊。他的名声也随之远播，被称为“离灯之少年天师”。尽管如此，他依旧保持谦逊，对外界没有任何夸耀，只是在需要时，用他的力量去照亮别人的道路。</w:t>
      </w:r>
      <w:r>
        <w:rPr>
          <w:sz w:val="32"/>
          <w:szCs w:val="32"/>
        </w:rPr>
        <w:t>&lt;/p&gt;&lt;p&gt;&lt;img src="/static-img/z1XEPgRFP96rCv-2Omu55wVdd9SEk0F30_OZogyMbHVWelyIRWRuE1WoPLn8wgfJ0icLhiQe6J0KIOJr-ZEwLyKNOrzu73dz-ovWpPe63ob3k3_8HlNk38EotUuP8rddKABbnLZZYBwXr8KxGNkBhTspQWP0Ljcu6Tzq4_UU8Mna99mVKzde0o3doZLfo3LNlFKU2uTJ9EfuaKsOH4W-DQ.jpg"&gt;&lt;/p&gt;&lt;p&gt;</w:t>
      </w:r>
      <w:r>
        <w:rPr>
          <w:sz w:val="32"/>
          <w:szCs w:val="32"/>
        </w:rPr>
        <w:t>第四段：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云逸回到那座曾经熟悉又陌生的城市时，便发现市井小民对他的敬仰已非过去可比。但面对众人的赞扬，他却感到更加沉重，因为他知道真正值得尊敬的是那些默默付出的普通人，而不是像他这样拥有特殊才能的人。当夜幕降临，再次走到原来的位置，看到了那些仍旧挂念着希望和梦想的小镇居民时，云逸终于明白了真正意义上的光明，并开始考虑将自己的能力用于更大的善举。</w:t>
      </w:r>
      <w:r>
        <w:rPr>
          <w:sz w:val="32"/>
          <w:szCs w:val="32"/>
        </w:rPr>
        <w:t>&lt;/p&gt;&lt;p&gt;&lt;img src="/static-img/4OsG-CbF2vwc7zTTCxuuwgVdd9SEk0F30_OZogyMbHVWelyIRWRuE1WoPLn8wgfJ0icLhiQe6J0KIOJr-ZEwLyKNOrzu73dz-ovWpPe63ob3k3_8HlNk38EotUuP8rddKABbnLZZYBwXr8KxGNkBhTspQWP0Ljcu6Tzq4_UU8Mna99mVKzde0o3doZLfo3LNlFKU2uTJ9EfuaKsOH4W-D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下孤影》虽是一篇虚构故事，但它透露出一种哲学思考，即即使我们每个人都有自己独特的光芒，但最终我们追求的是怎样的存在，以及我们如何用我们的光芒去影响世界，是值得深思的问题。</w:t>
      </w:r>
      <w:r>
        <w:rPr>
          <w:sz w:val="32"/>
          <w:szCs w:val="32"/>
        </w:rPr>
        <w:t>&lt;/p&gt;&lt;p&gt;&lt;a href = "/doc/557929-</w:t>
      </w:r>
      <w:r>
        <w:rPr>
          <w:sz w:val="32"/>
          <w:szCs w:val="32"/>
        </w:rPr>
        <w:t>月下孤影离灯之少年天师的星辰征途</w:t>
      </w:r>
      <w:r>
        <w:rPr>
          <w:sz w:val="32"/>
          <w:szCs w:val="32"/>
        </w:rPr>
        <w:t>.doc" rel="alternate" download="557929-</w:t>
      </w:r>
      <w:r>
        <w:rPr>
          <w:sz w:val="32"/>
          <w:szCs w:val="32"/>
        </w:rPr>
        <w:t>月下孤影离灯之少年天师的星辰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