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的甜蜜旋律</w:t>
      </w:r>
      <w:r>
        <w:rPr>
          <w:sz w:val="48"/>
          <w:szCs w:val="48"/>
        </w:rPr>
        <w:t>MP3</w:t>
      </w:r>
      <w:r>
        <w:rPr>
          <w:sz w:val="48"/>
          <w:szCs w:val="48"/>
        </w:rPr>
        <w:t>视频中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的甜蜜旋律：</w:t>
      </w:r>
      <w:r>
        <w:rPr>
          <w:sz w:val="32"/>
          <w:szCs w:val="32"/>
        </w:rPr>
        <w:t>MP3</w:t>
      </w:r>
      <w:r>
        <w:rPr>
          <w:sz w:val="32"/>
          <w:szCs w:val="32"/>
        </w:rPr>
        <w:t>视频中的情感共鸣</w:t>
      </w:r>
      <w:r>
        <w:rPr>
          <w:sz w:val="32"/>
          <w:szCs w:val="32"/>
        </w:rPr>
        <w:t>&lt;/p&gt;&lt;p&gt;&lt;img src="/static-img/g3B4AtMyuqjYo4eCvF0pOS-UWxRBXMYgm1LnbVTR33pJAgq5UUm0xyVk9RRkXym2.jpg"&gt;&lt;/p&gt;&lt;p&gt;</w:t>
      </w:r>
      <w:r>
        <w:rPr>
          <w:sz w:val="32"/>
          <w:szCs w:val="32"/>
        </w:rPr>
        <w:t>在这个快节奏、高压力的时代，我们每个人都可能会遇到各种各样的压力和挑战。有时候，人们需要一种方式来放松心情、缓解焦虑，这时，就不禁会想起那些温馨而又舒缓的音乐，它们就像一股清新的风，让我们的心灵得到慰藉。</w:t>
      </w:r>
      <w:r>
        <w:rPr>
          <w:sz w:val="32"/>
          <w:szCs w:val="32"/>
        </w:rPr>
        <w:t>&lt;/p&gt;&lt;p&gt;</w:t>
      </w:r>
      <w:r>
        <w:rPr>
          <w:sz w:val="32"/>
          <w:szCs w:val="32"/>
        </w:rPr>
        <w:t>首先，边做边爱</w:t>
      </w:r>
      <w:r>
        <w:rPr>
          <w:sz w:val="32"/>
          <w:szCs w:val="32"/>
        </w:rPr>
        <w:t>MP3</w:t>
      </w:r>
      <w:r>
        <w:rPr>
          <w:sz w:val="32"/>
          <w:szCs w:val="32"/>
        </w:rPr>
        <w:t>视频就是这样一种神奇的存在。它将平凡生活中的一些小事物，如打理花园、烹饪美食或者简单地遛狗等，与柔美的声音相结合。这使得原本枯燥乏味的事情变得充满了乐趣。听着轻柔的音乐，一天中最普通的事也能变成一次享受。</w:t>
      </w:r>
      <w:r>
        <w:rPr>
          <w:sz w:val="32"/>
          <w:szCs w:val="32"/>
        </w:rPr>
        <w:t>&lt;/p&gt;&lt;p&gt;&lt;img src="/static-img/ImeVhhCP4hAlyptRSw1lJS-UWxRBXMYgm1LnbVTR33rbktxvcZLXl_U0qDIn4QbBRqibZqObCOyS8qMYhdAV95iW78BM3P9NCP6Xmgt9oNskWHJLguNkZ5RYTj29HysoD2cOOVFmINOlayHShzQhzMTr2WNjBEM2YZuIq-GidsiM7fkKr1HRQdfdqHOuTQChekeWf3zWX--e58-pfi6_dw.jpeg"&gt;&lt;/p&gt;&lt;p&gt;</w:t>
      </w:r>
      <w:r>
        <w:rPr>
          <w:sz w:val="32"/>
          <w:szCs w:val="32"/>
        </w:rPr>
        <w:t>其次，这种类型的</w:t>
      </w:r>
      <w:r>
        <w:rPr>
          <w:sz w:val="32"/>
          <w:szCs w:val="32"/>
        </w:rPr>
        <w:t>MP3</w:t>
      </w:r>
      <w:r>
        <w:rPr>
          <w:sz w:val="32"/>
          <w:szCs w:val="32"/>
        </w:rPr>
        <w:t>视频往往会选择一些能够唤起人内心深处回忆的情歌或是轻松幽默的小曲。它们能够触动我们的感情，使我们在忙碌与疲惫之余，也能找到片刻的宁静和释放。在繁忙工作后，可以通过这些视频快速调整心情，从而更好地面对接下来的工作或生活挑战。</w:t>
      </w:r>
      <w:r>
        <w:rPr>
          <w:sz w:val="32"/>
          <w:szCs w:val="32"/>
        </w:rPr>
        <w:t>&lt;/p&gt;&lt;p&gt;</w:t>
      </w:r>
      <w:r>
        <w:rPr>
          <w:sz w:val="32"/>
          <w:szCs w:val="32"/>
        </w:rPr>
        <w:t>再者，不同的人喜欢不同的音乐风格，因此边做边爱</w:t>
      </w:r>
      <w:r>
        <w:rPr>
          <w:sz w:val="32"/>
          <w:szCs w:val="32"/>
        </w:rPr>
        <w:t>MP3</w:t>
      </w:r>
      <w:r>
        <w:rPr>
          <w:sz w:val="32"/>
          <w:szCs w:val="32"/>
        </w:rPr>
        <w:t>视频中的内容也是多样化的。你可以根据自己的喜好选择合适的情绪调节器材，比如说，如果你是一位热衷于运动的人，那么配有一些激昂鼓舞性的运动背景音乐，或许能让你的健身时间变得更加高效且愉悦。如果你是一个家庭主妇，那么优雅古典或者流行轻松曲线可能更适合你的日常生活。</w:t>
      </w:r>
      <w:r>
        <w:rPr>
          <w:sz w:val="32"/>
          <w:szCs w:val="32"/>
        </w:rPr>
        <w:t>&lt;/p&gt;&lt;p&gt;&lt;img src="/static-img/TC4PfCQ9GkQKc-oGF0Yjei-UWxRBXMYgm1LnbVTR33rbktxvcZLXl_U0qDIn4QbBRqibZqObCOyS8qMYhdAV95iW78BM3P9NCP6Xmgt9oNskWHJLguNkZ5RYTj29HysoD2cOOVFmINOlayHShzQhzMTr2WNjBEM2YZuIq-GidsiM7fkKr1HRQdfdqHOuTQChekeWf3zWX--e58-pfi6_dw.jpg"&gt;&lt;/p&gt;&lt;p&gt;</w:t>
      </w:r>
      <w:r>
        <w:rPr>
          <w:sz w:val="32"/>
          <w:szCs w:val="32"/>
        </w:rPr>
        <w:t>此外，这种形式还促进了用户之间的情感交流。在社交平台上分享这些“边做边爱”的</w:t>
      </w:r>
      <w:r>
        <w:rPr>
          <w:sz w:val="32"/>
          <w:szCs w:val="32"/>
        </w:rPr>
        <w:t>MP3</w:t>
      </w:r>
      <w:r>
        <w:rPr>
          <w:sz w:val="32"/>
          <w:szCs w:val="32"/>
        </w:rPr>
        <w:t>视频，你很容易发现其他人对于相同内容也有类似的共鸣。当看到别人对某个特定部分点赞评论时，你会感到自己并不孤单，因为有人理解并欣赏你所经历的事物。这是一种无形中的支持和归属感，让我们感到被理解，被珍视，被关注。</w:t>
      </w:r>
      <w:r>
        <w:rPr>
          <w:sz w:val="32"/>
          <w:szCs w:val="32"/>
        </w:rPr>
        <w:t>&lt;/p&gt;&lt;p&gt;</w:t>
      </w:r>
      <w:r>
        <w:rPr>
          <w:sz w:val="32"/>
          <w:szCs w:val="32"/>
        </w:rPr>
        <w:t>值得注意的是，由于这种类型的内容通常是由网友自发创作，所以质量参差不齐，有些作品确实非常精彩，但也有一些则显得有些过时甚至是不专业。不过，正因为如此，每一个作品都是独一无二且真实反映了一定的文化氛围，是观察社会变化的一个窗口。</w:t>
      </w:r>
      <w:r>
        <w:rPr>
          <w:sz w:val="32"/>
          <w:szCs w:val="32"/>
        </w:rPr>
        <w:t>&lt;/p&gt;&lt;p&gt;&lt;img src="/static-img/7Iwau13qBLY42j-DKeBxOy-UWxRBXMYgm1LnbVTR33rbktxvcZLXl_U0qDIn4QbBRqibZqObCOyS8qMYhdAV95iW78BM3P9NCP6Xmgt9oNskWHJLguNkZ5RYTj29HysoD2cOOVFmINOlayHShzQhzMTr2WNjBEM2YZuIq-GidsiM7fkKr1HRQdfdqHOuTQChekeWf3zWX--e58-pfi6_dw.jpeg"&gt;&lt;/p&gt;&lt;p&gt;</w:t>
      </w:r>
      <w:r>
        <w:rPr>
          <w:sz w:val="32"/>
          <w:szCs w:val="32"/>
        </w:rPr>
        <w:t>最后，不论是在什么环境下，都有必要找到属于自己的那份安慰与乐趣。而这种通过“边做邊愛”体验到的乐趣，无疑为我们的精神世界增添了一抹亮色，为我们的日常带来了更多欢笑与温暖。</w:t>
      </w:r>
      <w:r>
        <w:rPr>
          <w:sz w:val="32"/>
          <w:szCs w:val="32"/>
        </w:rPr>
        <w:t>&lt;/p&gt;&lt;p&gt;&lt;a href = "/doc/557949-</w:t>
      </w:r>
      <w:r>
        <w:rPr>
          <w:sz w:val="32"/>
          <w:szCs w:val="32"/>
        </w:rPr>
        <w:t>边做边爱的甜蜜旋律</w:t>
      </w:r>
      <w:r>
        <w:rPr>
          <w:sz w:val="32"/>
          <w:szCs w:val="32"/>
        </w:rPr>
        <w:t>MP3</w:t>
      </w:r>
      <w:r>
        <w:rPr>
          <w:sz w:val="32"/>
          <w:szCs w:val="32"/>
        </w:rPr>
        <w:t>视频中的情感共鸣</w:t>
      </w:r>
      <w:r>
        <w:rPr>
          <w:sz w:val="32"/>
          <w:szCs w:val="32"/>
        </w:rPr>
        <w:t>.doc" rel="alternate" download="557949-</w:t>
      </w:r>
      <w:r>
        <w:rPr>
          <w:sz w:val="32"/>
          <w:szCs w:val="32"/>
        </w:rPr>
        <w:t>边做边爱的甜蜜旋律</w:t>
      </w:r>
      <w:r>
        <w:rPr>
          <w:sz w:val="32"/>
          <w:szCs w:val="32"/>
        </w:rPr>
        <w:t>MP3</w:t>
      </w:r>
      <w:r>
        <w:rPr>
          <w:sz w:val="32"/>
          <w:szCs w:val="32"/>
        </w:rPr>
        <w:t>视频中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