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探秘游戏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榴莲黄版无限刷成为了玩家们追求的神话般目标。它不仅代表着游戏中的极致挑战，也是对自由与创造力的深刻诠释。</w:t>
      </w:r>
      <w:r>
        <w:rPr>
          <w:sz w:val="32"/>
          <w:szCs w:val="32"/>
        </w:rPr>
        <w:t>&lt;/p&gt;&lt;p&gt;&lt;img src="/static-img/_-eRYakcxkY_IToism4_ZRaWx-fDyrfOpjNRoqIcWAlXvMl-6c_mrhbEGaXshMIr.jpg"&gt;&lt;/p&gt;&lt;p&gt;</w:t>
      </w:r>
      <w:r>
        <w:rPr>
          <w:sz w:val="32"/>
          <w:szCs w:val="32"/>
        </w:rPr>
        <w:t>榴莲黄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，无限刷，其实质是一种特殊的状态，在这个状态下，玩家可以无限制地体验游戏带来的快乐和刺激。这种状态源于一款名为“梦幻西游”的网络游戏，它最初是作为一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被发现并利用起来的。</w:t>
      </w:r>
      <w:r>
        <w:rPr>
          <w:sz w:val="32"/>
          <w:szCs w:val="32"/>
        </w:rPr>
        <w:t>&lt;/p&gt;&lt;p&gt;&lt;img src="/static-img/mf1U55wW1D6AkghggnvNIRaWx-fDyrfOpjNRoqIcWAn30GCG6FsscjIga4U70RzqLFhG_DdH9qsxTBqRdHYqtXNojxC9cyIg5yif-hntSBjWcw2q_GhfEHverbG_RV2UZBhUbokUBFMbkSSC1f8YBy3O_T98bLckOw9kG2nQOMHjz1K8Hw_7oeZwYOUsmMsD4fZUH0lWiihASa4BZ_u_hg.jpg"&gt;&lt;/p&gt;&lt;p&gt;</w:t>
      </w:r>
      <w:r>
        <w:rPr>
          <w:sz w:val="32"/>
          <w:szCs w:val="32"/>
        </w:rPr>
        <w:t>游戏内资源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榴莲黄版模式下，玩家的角色会拥有超乎寻常的物品获取能力，这使得他们能够轻松获得各种稀有装备和珍贵资源。在这个过程中，玩家需要不断地尝试不同的策略和技巧，以确保自己能持续保持在这种特殊状态之中。</w:t>
      </w:r>
      <w:r>
        <w:rPr>
          <w:sz w:val="32"/>
          <w:szCs w:val="32"/>
        </w:rPr>
        <w:t>&lt;/p&gt;&lt;p&gt;&lt;img src="/static-img/C9bPg5OvyI5H4uqLI6DCHhaWx-fDyrfOpjNRoqIcWAn30GCG6FsscjIga4U70RzqLFhG_DdH9qsxTBqRdHYqtXNojxC9cyIg5yif-hntSBjWcw2q_GhfEHverbG_RV2UZBhUbokUBFMbkSSC1f8YBy3O_T98bLckOw9kG2nQOMHjz1K8Hw_7oeZwYOUsmMsD4fZUH0lWiihASa4BZ_u_hg.jpg"&gt;&lt;/p&gt;&lt;p&gt;</w:t>
      </w:r>
      <w:r>
        <w:rPr>
          <w:sz w:val="32"/>
          <w:szCs w:val="32"/>
        </w:rPr>
        <w:t>社群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不仅改变了单个玩家的游戏体验，还激发了一系列社群文化现象。一些热衷于这项活动的人甚至组织了大型团队合作，将此作为一种竞赛来进行，比如谁能在最短时间内达到特定数量的无限刷目标。</w:t>
      </w:r>
      <w:r>
        <w:rPr>
          <w:sz w:val="32"/>
          <w:szCs w:val="32"/>
        </w:rPr>
        <w:t>&lt;/p&gt;&lt;p&gt;&lt;img src="/static-img/sqke7g8k1j3EIkT0HTmaHRaWx-fDyrfOpjNRoqIcWAn30GCG6FsscjIga4U70RzqLFhG_DdH9qsxTBqRdHYqtXNojxC9cyIg5yif-hntSBjWcw2q_GhfEHverbG_RV2UZBhUbokUBFMbkSSC1f8YBy3O_T98bLckOw9kG2nQOMHjz1K8Hw_7oeZwYOUsmMsD4fZUH0lWiihASa4BZ_u_hg.jpg"&gt;&lt;/p&gt;&lt;p&gt;</w:t>
      </w:r>
      <w:r>
        <w:rPr>
          <w:sz w:val="32"/>
          <w:szCs w:val="32"/>
        </w:rPr>
        <w:t>游戏开发者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戏开发者来说，榴莲黄版是一个双刃剑。一方面，他们可能会因为这种非法手段而失去大量合法用户；另一方面，如果能够正确引导和管理，这也可能成为吸引新用户、增加品牌价值的一种方式。</w:t>
      </w:r>
      <w:r>
        <w:rPr>
          <w:sz w:val="32"/>
          <w:szCs w:val="32"/>
        </w:rPr>
        <w:t>&lt;/p&gt;&lt;p&gt;&lt;img src="/static-img/s0EMjE8zUw6OtK9A75yglhaWx-fDyrfOpjNRoqIcWAn30GCG6FsscjIga4U70RzqLFhG_DdH9qsxTBqRdHYqtXNojxC9cyIg5yif-hntSBjWcw2q_GhfEHverbG_RV2UZBhUbokUBFMbkSSC1f8YBy3O_T98bLckOw9kG2nQOMHjz1K8Hw_7oeZwYOUsmMsD4fZUH0lWiihASa4BZ_u_hg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榴莲黄版这一现象的普及，一些法律人士开始关注这一问题，并提出相关立法建议。而从道德角度出看，有人认为这是对他人的劳动成果的一种剥削，而另一些人则认为这是个人行为，不应受到过度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知未来是否有人能找到有效解决这一问题的手段，但一个事实是明显可见——随着技术进步，以及人们对于虚拟世界娱乐需求日益增长，如何平衡利益与规则将是一个值得深思的问题。</w:t>
      </w:r>
      <w:r>
        <w:rPr>
          <w:sz w:val="32"/>
          <w:szCs w:val="32"/>
        </w:rPr>
        <w:t>&lt;/p&gt;&lt;p&gt;&lt;a href = "/doc/557951-</w:t>
      </w:r>
      <w:r>
        <w:rPr>
          <w:sz w:val="32"/>
          <w:szCs w:val="32"/>
        </w:rPr>
        <w:t>榴莲黄版无限刷探秘游戏中的奇幻冒险</w:t>
      </w:r>
      <w:r>
        <w:rPr>
          <w:sz w:val="32"/>
          <w:szCs w:val="32"/>
        </w:rPr>
        <w:t>.doc" rel="alternate" download="557951-</w:t>
      </w:r>
      <w:r>
        <w:rPr>
          <w:sz w:val="32"/>
          <w:szCs w:val="32"/>
        </w:rPr>
        <w:t>榴莲黄版无限刷探秘游戏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