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穿越成古代兽医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兽医不仅是动物健康的守护者，更是自然与人间和谐共处的象征。然而，在这个充满神秘与魔法的地方，有一本被遗忘了多年的奇书——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深藏着古老知识，也隐藏着对未知世界探索的渴望。</w:t>
      </w:r>
      <w:r>
        <w:rPr>
          <w:sz w:val="32"/>
          <w:szCs w:val="32"/>
        </w:rPr>
        <w:t>&lt;/p&gt;&lt;p&gt;&lt;img src="/static-img/1FAgVESoI69dGiSoIc8DAonw62bj_nC7xVgEQVVhL48RhszRxXba200d77XDKFQ3.jpg"&gt;&lt;/p&gt;&lt;p&gt;</w:t>
      </w:r>
      <w:r>
        <w:rPr>
          <w:sz w:val="32"/>
          <w:szCs w:val="32"/>
        </w:rPr>
        <w:t>第一章：传说中的医药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位名叫阿尔弗雷德的人，他是一位聪明且有才华的兽医。他拥有治愈各种病痛、治疗各种伤害的一身绝技，但他最大的梦想却是找到一种能够治愈所有疾病的药方。在他的旅途中，他遇到了许多奇异而强大的生物，他们也许可以提供一些关于如何发现这种神奇药方的线索。</w:t>
      </w:r>
      <w:r>
        <w:rPr>
          <w:sz w:val="32"/>
          <w:szCs w:val="32"/>
        </w:rPr>
        <w:t>&lt;/p&gt;&lt;p&gt;&lt;img src="/static-img/G1ZWoK-eIV-qdb-vqoivgInw62bj_nC7xVgEQVVhL4_V-4cgTGJtEMhtcP7-ASEKA89H-6lA-rWodEdPk5QsTiOm_qrCxgf1oX_GW6QUix2e4MXx41iB4dSgRyNc14Wqa_ba3APr9zIyBi9jyOxfWycMbBdGYxs_PfTIwhTY4KYHKOUqpjDWXtr9MbCEXKDF04aH_6MU8kw1kH2GHOePK4GX1yRVs72hoZdVg19zgog.jpg"&gt;&lt;/p&gt;&lt;p&gt;</w:t>
      </w:r>
      <w:r>
        <w:rPr>
          <w:sz w:val="32"/>
          <w:szCs w:val="32"/>
        </w:rPr>
        <w:t>第二章：探寻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尔弗雷德终于找到了那本著名于世的大作——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包含了丰富的地理知识和生物学资料，还有一些看似无关紧要的小贴士，这些小贴士却能帮助他在危急时刻挽救生命。这本书就像是一个指南针，引导着阿尔弗雷德走向更高层次的人生旅程。</w:t>
      </w:r>
      <w:r>
        <w:rPr>
          <w:sz w:val="32"/>
          <w:szCs w:val="32"/>
        </w:rPr>
        <w:t>&lt;/p&gt;&lt;p&gt;&lt;img src="/static-img/3Kuh75yHxf16dT4_Ti6H7Ynw62bj_nC7xVgEQVVhL4_V-4cgTGJtEMhtcP7-ASEKA89H-6lA-rWodEdPk5QsTiOm_qrCxgf1oX_GW6QUix2e4MXx41iB4dSgRyNc14Wqa_ba3APr9zIyBi9jyOxfWycMbBdGYxs_PfTIwhTY4KYHKOUqpjDWXtr9MbCEXKDF04aH_6MU8kw1kH2GHOePK4GX1yRVs72hoZdVg19zgog.jpg"&gt;&lt;/p&gt;&lt;p&gt;</w:t>
      </w:r>
      <w:r>
        <w:rPr>
          <w:sz w:val="32"/>
          <w:szCs w:val="32"/>
        </w:rPr>
        <w:t>第三章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阿尔弗雷德得知了一种极其罕见且难以治疗的心脏病。这场疾病威胁到整个国家，因为它似乎没有任何有效疗法。但就在这一切都快要绝望的时候，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智慧再次展现出它不可思议的一面。通过精心研究和实验，阿尔弗雷德成功地制出了第一批这种药物，并将它们分发给需要的人们。</w:t>
      </w:r>
      <w:r>
        <w:rPr>
          <w:sz w:val="32"/>
          <w:szCs w:val="32"/>
        </w:rPr>
        <w:t>&lt;/p&gt;&lt;p&gt;&lt;img src="/static-img/F7ZrbDT4P3zqXkOI0QsNO4nw62bj_nC7xVgEQVVhL4_V-4cgTGJtEMhtcP7-ASEKA89H-6lA-rWodEdPk5QsTiOm_qrCxgf1oX_GW6QUix2e4MXx41iB4dSgRyNc14Wqa_ba3APr9zIyBi9jyOxfWycMbBdGYxs_PfTIwhTY4KYHKOUqpjDWXtr9MbCEXKDF04aH_6MU8kw1kH2GHOePK4GX1yRVs72hoZdVg19zgog.png"&gt;&lt;/p&gt;&lt;p&gt;</w:t>
      </w:r>
      <w:r>
        <w:rPr>
          <w:sz w:val="32"/>
          <w:szCs w:val="32"/>
        </w:rPr>
        <w:t>第四章：成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越来越大，它不仅成为了一部宝贵的医学典籍，也成为了人们追求健康、追求科学的一个象征。在某个宁静而又温暖的小屋里，阿尔弗雷德坐在窗边，看着外面的繁忙城市，他的心中充满了自豪感。他知道，无论未来会发生什么，只要人们还记得这份勇气和智慧，就不会再有那么多悲剧重演。而那本曾经被遗忘的小册子，如今已成为永恒的话题，不断激励着后来的每一位冒险家、科学家以及每一个渴望改变世界的人们。</w:t>
      </w:r>
      <w:r>
        <w:rPr>
          <w:sz w:val="32"/>
          <w:szCs w:val="32"/>
        </w:rPr>
        <w:t>&lt;/p&gt;&lt;p&gt;&lt;img src="/static-img/Ao1tzdN6bxsmepYJqQtACInw62bj_nC7xVgEQVVhL4_V-4cgTGJtEMhtcP7-ASEKA89H-6lA-rWodEdPk5QsTiOm_qrCxgf1oX_GW6QUix2e4MXx41iB4dSgRyNc14Wqa_ba3APr9zIyBi9jyOxfWycMbBdGYxs_PfTIwhTY4KYHKOUqpjDWXtr9MbCEXKDF04aH_6MU8kw1kH2GHOePK4GX1yRVs72hoZdVg19zgog.jpg"&gt;&lt;/p&gt;&lt;p&gt;&lt;a href = "/doc/558006-</w:t>
      </w:r>
      <w:r>
        <w:rPr>
          <w:sz w:val="32"/>
          <w:szCs w:val="32"/>
        </w:rPr>
        <w:t>医冠禽兽穿越成古代兽医的奇幻历险</w:t>
      </w:r>
      <w:r>
        <w:rPr>
          <w:sz w:val="32"/>
          <w:szCs w:val="32"/>
        </w:rPr>
        <w:t>.doc" rel="alternate" download="558006-</w:t>
      </w:r>
      <w:r>
        <w:rPr>
          <w:sz w:val="32"/>
          <w:szCs w:val="32"/>
        </w:rPr>
        <w:t>医冠禽兽穿越成古代兽医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