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替身前妻古风绿茶女神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绿茶女神的复仇</w:t>
      </w:r>
      <w:r>
        <w:rPr>
          <w:sz w:val="32"/>
          <w:szCs w:val="32"/>
        </w:rPr>
        <w:t>&lt;/p&gt;&lt;p&gt;&lt;img src="/static-img/1ewhtppZpejKdiPf8ZOlJNkjKz2Gf0SCsrbORedQY5ofXXpAI1odwXRwC0dlzeoS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时光遗忘的小镇上，传说有个女子，她的美丽如同久远的绿茶，不经意间散发出迷人的香气。她的名字叫做青梅，是一位全能绿茶穿成替身前妻。在这个故事里，青梅并非凡人，而是一位拥有超凡力量的存在。</w:t>
      </w:r>
      <w:r>
        <w:rPr>
          <w:sz w:val="32"/>
          <w:szCs w:val="32"/>
        </w:rPr>
        <w:t>&lt;/p&gt;&lt;p&gt;&lt;img src="/static-img/3egILoDSTRWgi8mQ1sb14dkjKz2Gf0SCsrbORedQY5oULT-RbfydP5R7RZyK5unkahk_CeisXFVzr89sXuIRp361pwm7U38fT-v-lBH8zM_xDyYphaCjTuDumg9-mrLv9GDU_-qvgVOubtjCa0aG--rZKoqTY3NVzWLQE5F3RH61Lc-FfqAFBdJbTlAKrSEZ.jpg"&gt;&lt;/p&gt;&lt;p&gt;</w:t>
      </w:r>
      <w:r>
        <w:rPr>
          <w:sz w:val="32"/>
          <w:szCs w:val="32"/>
        </w:rPr>
        <w:t>青梅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古代，有一位名叫青梅的人物，她以其卓越无比的情感和智慧，为世人所敬仰。她不仅是一位出色的医药师，还擅长于制作各种各样的药材，其中最著名的是一种特殊功效强大的“绿茶”。这款茶叶能够治愈各种疾病，并且具有延寿之效。但就在她即将揭晓自己的秘密时，一场悲剧发生了——她遭到了背叛，被迫消失在历史之中。</w:t>
      </w:r>
      <w:r>
        <w:rPr>
          <w:sz w:val="32"/>
          <w:szCs w:val="32"/>
        </w:rPr>
        <w:t>&lt;/p&gt;&lt;p&gt;&lt;img src="/static-img/3rMA7Viw74Qy_S9nbOc6wdkjKz2Gf0SCsrbORedQY5oULT-RbfydP5R7RZyK5unkahk_CeisXFVzr89sXuIRp361pwm7U38fT-v-lBH8zM_xDyYphaCjTuDumg9-mrLv9GDU_-qvgVOubtjCa0aG--rZKoqTY3NVzWLQE5F3RH61Lc-FfqAFBdJbTlAKrSEZ.png"&gt;&lt;/p&gt;&lt;p&gt;</w:t>
      </w:r>
      <w:r>
        <w:rPr>
          <w:sz w:val="32"/>
          <w:szCs w:val="32"/>
        </w:rPr>
        <w:t>替身前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小镇上的居民们开始寻找那个曾经救过他们祖辈们生命的人时，他们发现了一片静谧而神秘的地带，那里隐藏着一个奇异的地方——一个可以穿越时间与空间的小屋。人们推开门，惊讶地发现里面竟然是一个完整又完美的人形模型，它就是青梅。她仿佛永恒未变，只是在身体周围罩上了厚重的衣料，头戴着一顶宽边帽，脸上覆盖着浓重妆容，让人难以辨认。这便是全能绿茶穿成替身前妻的一个重要转折点。</w:t>
      </w:r>
      <w:r>
        <w:rPr>
          <w:sz w:val="32"/>
          <w:szCs w:val="32"/>
        </w:rPr>
        <w:t>&lt;/p&gt;&lt;p&gt;&lt;img src="/static-img/23VgAALDrYl327exd3UkBtkjKz2Gf0SCsrbORedQY5oULT-RbfydP5R7RZyK5unkahk_CeisXFVzr89sXuIRp361pwm7U38fT-v-lBH8zM_xDyYphaCjTuDumg9-mrLv9GDU_-qvgVOubtjCa0aG--rZKoqTY3NVzWLQE5F3RH61Lc-FfqAFBdJbTlAKrSEZ.jpg"&gt;&lt;/p&gt;&lt;p&gt;</w:t>
      </w:r>
      <w:r>
        <w:rPr>
          <w:sz w:val="32"/>
          <w:szCs w:val="32"/>
        </w:rPr>
        <w:t>复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一些恶霸开始侵占农田，将好心善良的地主驱逐出去。面对这一切不公正的事情，小镇上的居民感到绝望。而就在这时候，无数眼中闪烁着希望之光的人们看到了那座小屋里的女人——原来，这个世界上还有一种力量可以改变命运，那就是爱与勇气。在一次偶然的情况下，这位全能绿茶穿成替身前妻决定挺身而出，用她的智慧和力量来保护这些无助的人民，从而展开了一场不可预测的大反攻。</w:t>
      </w:r>
      <w:r>
        <w:rPr>
          <w:sz w:val="32"/>
          <w:szCs w:val="32"/>
        </w:rPr>
        <w:t>&lt;/p&gt;&lt;p&gt;&lt;img src="/static-img/7U5Ux-xhfQodgH6L11siH9kjKz2Gf0SCsrbORedQY5oULT-RbfydP5R7RZyK5unkahk_CeisXFVzr89sXuIRp361pwm7U38fT-v-lBH8zM_xDyYphaCjTuDumg9-mrLv9GDU_-qvgVOubtjCa0aG--rZKoqTY3NVzWLQE5F3RH61Lc-FfqAFBdJbTlAKrSEZ.png"&gt;&lt;/p&gt;&lt;p&gt;</w:t>
      </w:r>
      <w:r>
        <w:rPr>
          <w:sz w:val="32"/>
          <w:szCs w:val="32"/>
        </w:rPr>
        <w:t>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那些欺凌者付出应得惩罚，同时也为了昭示所有受害者的冤屈，最终引发了巨大的社会动荡。这场动荡促使人们重新审视了他们的心灵深处，对权力和正义有何真正定义。一道道法律法规相继颁布，其实质是对平等、公正和自由价值观念的一次深刻诠释。当一切尘埃落定，小镇上的居民终于再次拥抱了阳光，而那个曾经消失无踪的声音，也悄然回响于每个角落：这是由全能绿茶穿成替身前妻带来的新时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继续流淌，我们或许会从不同的角度去理解这个故事背后的真理：是否真的有人能够跨越千年的沉睡；是否我们每个人都拥有改变命运的能力；或者这整个事件只是一个巧合，是不是历史本身就充满了这样的意外转机点？总之，每个人心中的答案都是独特而真实，与此同时，全能绿茶穿成替身前妻已经成为了一段传奇，她留给我们的不仅仅是一个故事，更是一种精神启迪，让我们在生活中的每一步，都要像那位古老但依旧活跃的心灵一般，不畏艰险，不离原则，以温柔为怀，以智慧为辅，去创造属于自己的一片天地。</w:t>
      </w:r>
      <w:r>
        <w:rPr>
          <w:sz w:val="32"/>
          <w:szCs w:val="32"/>
        </w:rPr>
        <w:t>&lt;/p&gt;&lt;p&gt;&lt;a href = "/doc/558017-</w:t>
      </w:r>
      <w:r>
        <w:rPr>
          <w:sz w:val="32"/>
          <w:szCs w:val="32"/>
        </w:rPr>
        <w:t>绿茶替身前妻古风绿茶女神的复仇</w:t>
      </w:r>
      <w:r>
        <w:rPr>
          <w:sz w:val="32"/>
          <w:szCs w:val="32"/>
        </w:rPr>
        <w:t>.doc" rel="alternate" download="558017-</w:t>
      </w:r>
      <w:r>
        <w:rPr>
          <w:sz w:val="32"/>
          <w:szCs w:val="32"/>
        </w:rPr>
        <w:t>绿茶替身前妻古风绿茶女神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