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主题探索数字化革命的未来趋势与应用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化革命的未来趋势与应用实践</w:t>
      </w:r>
      <w:r>
        <w:rPr>
          <w:sz w:val="32"/>
          <w:szCs w:val="32"/>
        </w:rPr>
        <w:t>&lt;/p&gt;&lt;p&gt;&lt;img src="/static-img/T6Hm3X0s6o2DcBIAjEdv313M1lw86vu66RsKTNL0VxjTNr7mRkoKZBdL3H-qYJE1.jpg"&gt;&lt;/p&gt;&lt;p&gt;</w:t>
      </w:r>
      <w:r>
        <w:rPr>
          <w:sz w:val="32"/>
          <w:szCs w:val="32"/>
        </w:rPr>
        <w:t>数字化转型的驱动力</w:t>
      </w:r>
      <w:r>
        <w:rPr>
          <w:sz w:val="32"/>
          <w:szCs w:val="32"/>
        </w:rPr>
        <w:t>&lt;/p&gt;&lt;p&gt;97rb</w:t>
      </w:r>
      <w:r>
        <w:rPr>
          <w:sz w:val="32"/>
          <w:szCs w:val="32"/>
        </w:rPr>
        <w:t>主题下，技术进步和数据分析能力的提升是数字化转型最重要的驱动力。随着人工智能、物联网等新兴技术的不断发展，它们为企业提供了新的业务模式和创新思维，使得传统行业能够通过数字化手段进行变革。</w:t>
      </w:r>
      <w:r>
        <w:rPr>
          <w:sz w:val="32"/>
          <w:szCs w:val="32"/>
        </w:rPr>
        <w:t>&lt;/p&gt;&lt;p&gt;&lt;img src="/static-img/Vk4aIBX03XxJbXQmZ2tt-F3M1lw86vu66RsKTNL0Vxg8DhCWdvf95kQ4cKFOCO2_traj48fHpE3qKwiKcgDaA-wcZkzuDo66i6c-i3uL6mbuZf-WXfIMTpuPzfiCnq802CJjRgPRLNyjjJ1p6JrxkdxhAOLRApu4KqFNrCEqyU8uhTudLGB2DRCiiDn3s2cR30IBoRM1m5A4haHW0Y_SQWiBIPILP8ZF1au9d88l9mE.jpg"&gt;&lt;/p&gt;&lt;p&gt;</w:t>
      </w:r>
      <w:r>
        <w:rPr>
          <w:sz w:val="32"/>
          <w:szCs w:val="32"/>
        </w:rPr>
        <w:t>企业战略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景下，企业需要重新审视自己的战略规划，将焦点从产品销售转移到客户体验上。通过大数据和云计算服务，企业可以更精准地理解市场需求，从而制定出更加符合市场变化的营销策略。</w:t>
      </w:r>
      <w:r>
        <w:rPr>
          <w:sz w:val="32"/>
          <w:szCs w:val="32"/>
        </w:rPr>
        <w:t>&lt;/p&gt;&lt;p&gt;&lt;img src="/static-img/YTyFHnXIZaV8Pxt81lkmN13M1lw86vu66RsKTNL0Vxg8DhCWdvf95kQ4cKFOCO2_traj48fHpE3qKwiKcgDaA-wcZkzuDo66i6c-i3uL6mbuZf-WXfIMTpuPzfiCnq802CJjRgPRLNyjjJ1p6JrxkdxhAOLRApu4KqFNrCEqyU8uhTudLGB2DRCiiDn3s2cR30IBoRM1m5A4haHW0Y_SQWiBIPILP8ZF1au9d88l9mE.jpg"&gt;&lt;/p&gt;&lt;p&gt;</w:t>
      </w:r>
      <w:r>
        <w:rPr>
          <w:sz w:val="32"/>
          <w:szCs w:val="32"/>
        </w:rPr>
        <w:t>劳动力的技能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化工具和机器学习技术在生产线上的应用越来越多，劳动力的技能更新成为了当务之急。在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环境中，不断学习新技能成为职业生涯中的关键要素，以便适应不断变化的人口结构和工作需求。</w:t>
      </w:r>
      <w:r>
        <w:rPr>
          <w:sz w:val="32"/>
          <w:szCs w:val="32"/>
        </w:rPr>
        <w:t>&lt;/p&gt;&lt;p&gt;&lt;img src="/static-img/_y-VQji3TVPWKpq7boutH13M1lw86vu66RsKTNL0Vxg8DhCWdvf95kQ4cKFOCO2_traj48fHpE3qKwiKcgDaA-wcZkzuDo66i6c-i3uL6mbuZf-WXfIMTpuPzfiCnq802CJjRgPRLNyjjJ1p6JrxkdxhAOLRApu4KqFNrCEqyU8uhTudLGB2DRCiiDn3s2cR30IBoRM1m5A4haHW0Y_SQWiBIPILP8ZF1au9d88l9mE.jpeg"&gt;&lt;/p&gt;&lt;p&gt;</w:t>
      </w:r>
      <w:r>
        <w:rPr>
          <w:sz w:val="32"/>
          <w:szCs w:val="32"/>
        </w:rPr>
        <w:t>用户体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在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主题下的重要性日益凸显。这不仅仅是关于网站或应用程序，更是一种对用户行为进行深入理解并提供个性化服务的手段。通过无缝集成各种科技元素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、智能设备等，可以创造出前所未有的互动体验。</w:t>
      </w:r>
      <w:r>
        <w:rPr>
          <w:sz w:val="32"/>
          <w:szCs w:val="32"/>
        </w:rPr>
        <w:t>&lt;/p&gt;&lt;p&gt;&lt;img src="/static-img/jBKbuDSEYSnir3qPBDBKul3M1lw86vu66RsKTNL0Vxg8DhCWdvf95kQ4cKFOCO2_traj48fHpE3qKwiKcgDaA-wcZkzuDo66i6c-i3uL6mbuZf-WXfIMTpuPzfiCnq802CJjRgPRLNyjjJ1p6JrxkdxhAOLRApu4KqFNrCEqyU8uhTudLGB2DRCiiDn3s2cR30IBoRM1m5A4haHW0Y_SQWiBIPILP8ZF1au9d88l9mE.jpe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数字世界的大范围扩展，安全问题也日益突出。在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景下，加强网络安全措施、保护个人信息不被滥用，对于维护社会秩序和信任至关重要。这要求政府机构、公司以及个人都必须采取有效措施来防范各种网络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调整与法规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挑战，如气候变化、健康危机等，大规模采用科技手段解决这些问题将是未来社会发展的一大方向。在构建这一愿景过程中，公共政策需要及时调整以促进可持续发展，同时建立相应的法律框架来规范科技应用，并确保其正面影响最大化。</w:t>
      </w:r>
      <w:r>
        <w:rPr>
          <w:sz w:val="32"/>
          <w:szCs w:val="32"/>
        </w:rPr>
        <w:t>&lt;/p&gt;&lt;p&gt;&lt;a href = "/doc/558033-97rb</w:t>
      </w:r>
      <w:r>
        <w:rPr>
          <w:sz w:val="32"/>
          <w:szCs w:val="32"/>
        </w:rPr>
        <w:t>主题探索数字化革命的未来趋势与应用实践</w:t>
      </w:r>
      <w:r>
        <w:rPr>
          <w:sz w:val="32"/>
          <w:szCs w:val="32"/>
        </w:rPr>
        <w:t>.doc" rel="alternate" download="558033-97rb</w:t>
      </w:r>
      <w:r>
        <w:rPr>
          <w:sz w:val="32"/>
          <w:szCs w:val="32"/>
        </w:rPr>
        <w:t>主题探索数字化革命的未来趋势与应用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