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我家狐狸怎么变成了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狐狸怎么变成了宠儿</w:t>
      </w:r>
      <w:r>
        <w:rPr>
          <w:sz w:val="32"/>
          <w:szCs w:val="32"/>
        </w:rPr>
        <w:t>&lt;/p&gt;&lt;p&gt;&lt;img src="/static-img/5RbN5xrx14sGWpTWjt4DRhdH3CRz2LW0FXV7F2Re_1Mbarix86ah9euHUIS66HlQ.png"&gt;&lt;/p&gt;&lt;p&gt;</w:t>
      </w:r>
      <w:r>
        <w:rPr>
          <w:sz w:val="32"/>
          <w:szCs w:val="32"/>
        </w:rPr>
        <w:t>记得那天，我还在为自己失去了王夫而感到无比的悲痛和愤怒。被迫离宫，我的身份从一国之女，一夜之间跌落到了弃妃的地步。我以为，那将是我人生中的最低谷。但是，命运总有它不可预测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住进了一个偏僻的小院子，空荡荡的，只有一间破旧的小屋和一片荒凉的后花园。那时候，我更像是被遗忘的人物，就像那些古代小说里的弃妃一样，只剩下孤独和哀伤。</w:t>
      </w:r>
      <w:r>
        <w:rPr>
          <w:sz w:val="32"/>
          <w:szCs w:val="32"/>
        </w:rPr>
        <w:t>&lt;/p&gt;&lt;p&gt;&lt;img src="/static-img/hDf_D4LMzTsVUBHpoP6h3hdH3CRz2LW0FXV7F2Re_1MtU0V9rBURVIfuY8QJuquIqkYh2ZeprjiWxFwASeZ4Isg4tQOBGpVor4wWeGopQl95xsDsIvH_HfAD_oNOI_plGuZ2hWKQXEHzkEtJiLFcWiTVQ4VPsRUQO0qcEdyMsxPciBOJ73c3oA3K0yvwvZ-B6tPNjXErZIy0j76yPBM_mQ.png"&gt;&lt;/p&gt;&lt;p&gt;</w:t>
      </w:r>
      <w:r>
        <w:rPr>
          <w:sz w:val="32"/>
          <w:szCs w:val="32"/>
        </w:rPr>
        <w:t>但就在这时，一只小狐狸出现在了我的生活中。它是如何进入这里的，我也不知道，但那个寒冷、潮湿的小院子里，它仿佛找到了温暖的地方。在这个过程中，我也渐渐地接受了这一切，被逼着学会独立生存。而那小狐狸，它却成为了我唯一能够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狐狸长大了，它变得更加聪明伶俐，也更加会心眼。这不仅让我感受到了生命中的温情，也让人们开始注意到这个曾经被遗忘的小院子。不知不觉间，小狐狸就成为了我的伴侣，也是我重新获得尊重与关注的一个契机。</w:t>
      </w:r>
      <w:r>
        <w:rPr>
          <w:sz w:val="32"/>
          <w:szCs w:val="32"/>
        </w:rPr>
        <w:t>&lt;/p&gt;&lt;p&gt;&lt;img src="/static-img/J0V8egvTZNm87Rhg7aq0QRdH3CRz2LW0FXV7F2Re_1MtU0V9rBURVIfuY8QJuquIqkYh2ZeprjiWxFwASeZ4Isg4tQOBGpVor4wWeGopQl95xsDsIvH_HfAD_oNOI_plGuZ2hWKQXEHzkEtJiLFcWiTVQ4VPsRUQO0qcEdyMsxPciBOJ73c3oA3K0yvwvZ-B6tPNjXErZIy0j76yPBM_mQ.png"&gt;&lt;/p&gt;&lt;p&gt;</w:t>
      </w:r>
      <w:r>
        <w:rPr>
          <w:sz w:val="32"/>
          <w:szCs w:val="32"/>
        </w:rPr>
        <w:t>如今，当人们提起“弃妃狐宠”，他们说的就是我们。我告诉你，这个故事并没有那么简单。它是一段关于爱、怜悯以及自救之路的情感纬度。在一次次的风雨之后，我们共同创造出了一个充满希望和温暖的地方，即使身处逆境，我们也能找到属于自己的光芒。</w:t>
      </w:r>
      <w:r>
        <w:rPr>
          <w:sz w:val="32"/>
          <w:szCs w:val="32"/>
        </w:rPr>
        <w:t>&lt;/p&gt;&lt;p&gt;&lt;a href = "/doc/558174-</w:t>
      </w:r>
      <w:r>
        <w:rPr>
          <w:sz w:val="32"/>
          <w:szCs w:val="32"/>
        </w:rPr>
        <w:t>弃妃狐宠我家狐狸怎么变成了宠儿</w:t>
      </w:r>
      <w:r>
        <w:rPr>
          <w:sz w:val="32"/>
          <w:szCs w:val="32"/>
        </w:rPr>
        <w:t>.doc" rel="alternate" download="558174-</w:t>
      </w:r>
      <w:r>
        <w:rPr>
          <w:sz w:val="32"/>
          <w:szCs w:val="32"/>
        </w:rPr>
        <w:t>弃妃狐宠我家狐狸怎么变成了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