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分析揭秘用户行为与站长统计数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分析：揭秘用户行为与站长统计数据</w:t>
      </w:r>
      <w:r>
        <w:rPr>
          <w:sz w:val="32"/>
          <w:szCs w:val="32"/>
        </w:rPr>
        <w:t>&lt;/p&gt;&lt;p&gt;&lt;img src="/static-img/AJXdeqtQAEvArmaHCz70AaQR-ju3L5V9p5zp7a--r7obarix86ah9euHUIS66H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用户来源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用户主要来自于各大社交媒体平台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朋友圈等，这些渠道为用户提供了方便快捷的获取信息和分享体验。通过站长统计，我们可以看到，来自这些社交媒体平台的流量占据了网站总流量的大部分。</w:t>
      </w:r>
      <w:r>
        <w:rPr>
          <w:sz w:val="32"/>
          <w:szCs w:val="32"/>
        </w:rPr>
        <w:t>&lt;/p&gt;&lt;p&gt;&lt;img src="/static-img/eDmwuyBB7ieqX8sJwuZEAKQR-ju3L5V9p5zp7a--r7p2tfz0hP351_LAC8CwGKNaC4GJGoADh3xlut98AID5g5ozl7Ljc19rAenM3otftoIgaO-F-Y6E978wgqHQ6N8HZ8I5xhH6BnMtfqmTJN4KxrgdmBvOS1JDHrbJodypOknV-Cx_OJOL2CQEP4D-ML5ferEkH2wV4MpM1f7IERsf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搜索引擎优化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网站在搜索引擎中的排名，站长采取了一系列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措施，如关键词研究、内容更新、友情链接建设等。这些措施有效提升了网站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百度等搜索引擎中的可见度，从而吸引了更多有意向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用户。</w:t>
      </w:r>
      <w:r>
        <w:rPr>
          <w:sz w:val="32"/>
          <w:szCs w:val="32"/>
        </w:rPr>
        <w:t>&lt;/p&gt;&lt;p&gt;&lt;img src="/static-img/K-UCt7kC08QnnzNV6BHnoKQR-ju3L5V9p5zp7a--r7p2tfz0hP351_LAC8CwGKNaC4GJGoADh3xlut98AID5g5ozl7Ljc19rAenM3otftoIgaO-F-Y6E978wgqHQ6N8HZ8I5xhH6BnMtfqmTJN4KxrgdmBvOS1JDHrbJodypOknV-Cx_OJOL2CQEP4D-ML5ferEkH2wV4MpM1f7IERsf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移动端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使用者的增长，站长意识到了需要改善移动端页面布局和加载速度，以确保所有访问者都能获得流畅、高效的浏览体验。这包括简化导航菜单、减少图片大小以及加强响应式设计，使得移动设备上的页面布局更加合理。</w:t>
      </w:r>
      <w:r>
        <w:rPr>
          <w:sz w:val="32"/>
          <w:szCs w:val="32"/>
        </w:rPr>
        <w:t>&lt;/p&gt;&lt;p&gt;&lt;img src="/static-img/1BMVr87t-TRNT4xRCtNS46QR-ju3L5V9p5zp7a--r7p2tfz0hP351_LAC8CwGKNaC4GJGoADh3xlut98AID5g5ozl7Ljc19rAenM3otftoIgaO-F-Y6E978wgqHQ6N8HZ8I5xhH6BnMtfqmTJN4KxrgdmBvOS1JDHrbJodypOknV-Cx_OJOL2CQEP4D-ML5ferEkH2wV4MpM1f7IERsf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转换率分析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已知变量进行测试，比如按钮颜色变化、新手指南创建等，可以明显提高转换率。例如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立即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钮颜色从蓝色更改为红色后，不仅增加了点击率，还促进了更多成功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况发生。此外，对新手指南进行完善也帮助解决了一些初次使用者遇到的困惑，从而降低放弃安装的情形。</w:t>
      </w:r>
      <w:r>
        <w:rPr>
          <w:sz w:val="32"/>
          <w:szCs w:val="32"/>
        </w:rPr>
        <w:t>&lt;/p&gt;&lt;p&gt;&lt;img src="/static-img/I9M-2UAK0K9huMLJ1PixKaQR-ju3L5V9p5zp7a--r7p2tfz0hP351_LAC8CwGKNaC4GJGoADh3xlut98AID5g5ozl7Ljc19rAenM3otftoIgaO-F-Y6E978wgqHQ6N8HZ8I5xhH6BnMtfqmTJN4KxrgdmBvOS1JDHrbJodypOknV-Cx_OJOL2CQEP4D-ML5ferEkH2wV4MpM1f7IERsfU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馈机制建立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反馈机制对于理解并满足不同群体需求至关重要。在这个过程中，站长通过收集客户意见来不断调整服务质量，并及时修复可能出现的问题。此外，还利用这些反馈来开发新的功能或特性，以增强客户满意度并留住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安全性保证措施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信息安全是现代互联网应用不可或缺的一环。在处理隐私问题方面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采取严格措施，如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加密连接、小程序内嵌支付系统及第三方安全验证工具。这些举措不仅让用户感到安心，也符合当今社会对于数据保护法规要求。</w:t>
      </w:r>
      <w:r>
        <w:rPr>
          <w:sz w:val="32"/>
          <w:szCs w:val="32"/>
        </w:rPr>
        <w:t>&lt;/p&gt;&lt;p&gt;&lt;a href = "/doc/558179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分析揭秘用户行为与站长统计数据</w:t>
      </w:r>
      <w:r>
        <w:rPr>
          <w:sz w:val="32"/>
          <w:szCs w:val="32"/>
        </w:rPr>
        <w:t>.doc" rel="alternate" download="558179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分析揭秘用户行为与站长统计数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