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逢之曲别后</w:t>
      </w:r>
      <w:r>
        <w:rPr>
          <w:sz w:val="48"/>
          <w:szCs w:val="48"/>
        </w:rPr>
        <w:t>POP</w:t>
      </w:r>
      <w:r>
        <w:rPr>
          <w:sz w:val="48"/>
          <w:szCs w:val="48"/>
        </w:rPr>
        <w:t>的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别后重逢的旋律：</w:t>
      </w:r>
      <w:r>
        <w:rPr>
          <w:sz w:val="32"/>
          <w:szCs w:val="32"/>
        </w:rPr>
        <w:t>POP</w:t>
      </w:r>
      <w:r>
        <w:rPr>
          <w:sz w:val="32"/>
          <w:szCs w:val="32"/>
        </w:rPr>
        <w:t>音乐中的情感回响</w:t>
      </w:r>
      <w:r>
        <w:rPr>
          <w:sz w:val="32"/>
          <w:szCs w:val="32"/>
        </w:rPr>
        <w:t>&lt;/p&gt;&lt;p&gt;&lt;img src="/static-img/1O7n89M2jrOjo9WtbIruxk0382LaUDzcM2wUJ60UZ4nukhPXUDXp5PW6zeXWnhHE.jpg"&gt;&lt;/p&gt;&lt;p&gt;</w:t>
      </w:r>
      <w:r>
        <w:rPr>
          <w:sz w:val="32"/>
          <w:szCs w:val="32"/>
        </w:rPr>
        <w:t>在人生的旅途中，有些时刻是我们最难忘记的，特别是在别离和重逢之间那些波澜壮阔的情感交织。</w:t>
      </w:r>
      <w:r>
        <w:rPr>
          <w:sz w:val="32"/>
          <w:szCs w:val="32"/>
        </w:rPr>
        <w:t>POP</w:t>
      </w:r>
      <w:r>
        <w:rPr>
          <w:sz w:val="32"/>
          <w:szCs w:val="32"/>
        </w:rPr>
        <w:t>（</w:t>
      </w:r>
      <w:r>
        <w:rPr>
          <w:sz w:val="32"/>
          <w:szCs w:val="32"/>
        </w:rPr>
        <w:t>Popular</w:t>
      </w:r>
      <w:r>
        <w:rPr>
          <w:sz w:val="32"/>
          <w:szCs w:val="32"/>
        </w:rPr>
        <w:t>）音乐作为现代流行文化的一部分，无疑为这些复杂而美妙的情感提供了深刻的表达。今天，我们将探索“别后重逢”这一主题在</w:t>
      </w:r>
      <w:r>
        <w:rPr>
          <w:sz w:val="32"/>
          <w:szCs w:val="32"/>
        </w:rPr>
        <w:t>POP</w:t>
      </w:r>
      <w:r>
        <w:rPr>
          <w:sz w:val="32"/>
          <w:szCs w:val="32"/>
        </w:rPr>
        <w:t>音乐中的表现，以及它如何捕捉人们内心深处那份复杂而又纯真的感情。</w:t>
      </w:r>
      <w:r>
        <w:rPr>
          <w:sz w:val="32"/>
          <w:szCs w:val="32"/>
        </w:rPr>
        <w:t>&lt;/p&gt;&lt;p&gt;</w:t>
      </w:r>
      <w:r>
        <w:rPr>
          <w:sz w:val="32"/>
          <w:szCs w:val="32"/>
        </w:rPr>
        <w:t>别离的孤单与思念</w:t>
      </w:r>
      <w:r>
        <w:rPr>
          <w:sz w:val="32"/>
          <w:szCs w:val="32"/>
        </w:rPr>
        <w:t>&lt;/p&gt;&lt;p&gt;&lt;img src="/static-img/rsHp6MGHCgtPF2xoBDLPcE0382LaUDzcM2wUJ60UZ4nhi4nX95WJrHNCr4ixHAX-J0sHWBmvFYbuXmZKClAQE85BPLfHWKkXbD9fHFZ45AgT536v5REm7lAgFjGd9yn7ZTUFZUdy2pkI-ipwZg8uG_fvFF5TvzV-W40uexMuTmUoAxA9ObDk9mgC1X6KhAUPjndk3qqlJdNk-WWirwzXeQ.jpg"&gt;&lt;/p&gt;&lt;p&gt;</w:t>
      </w:r>
      <w:r>
        <w:rPr>
          <w:sz w:val="32"/>
          <w:szCs w:val="32"/>
        </w:rPr>
        <w:t>在很多情歌里，“别后重逢”往往是从一段关系结束开始的故事。这样的曲目通常会以一种低沉、忧郁的声音开场，让听者仿佛置身于一个寂静而宁静的小屋，窗外飘着落叶，而你的心却被一种无形的力量拉得远远地，直到你再也看不见对方踪影。</w:t>
      </w:r>
      <w:r>
        <w:rPr>
          <w:sz w:val="32"/>
          <w:szCs w:val="32"/>
        </w:rPr>
        <w:t>&lt;/p&gt;&lt;p&gt;</w:t>
      </w:r>
      <w:r>
        <w:rPr>
          <w:sz w:val="32"/>
          <w:szCs w:val="32"/>
        </w:rPr>
        <w:t>比如张惠妹《爱上了一种痛》里的独白：“我知道我不能再等待，我必须勇敢地走出去”，这句话就像是一个人的心理状态——当一个人面对分手的时候，他或她总会有这样一些强烈的心理冲动，那是一种既绝望又充满希望的情绪。在这个过程中，许多歌曲都试图用自己的方式去解释这种无法言喻的心态。</w:t>
      </w:r>
      <w:r>
        <w:rPr>
          <w:sz w:val="32"/>
          <w:szCs w:val="32"/>
        </w:rPr>
        <w:t>&lt;/p&gt;&lt;p&gt;&lt;img src="/static-img/vs3-QA1-j90s47vrMQ1bsU0382LaUDzcM2wUJ60UZ4nhi4nX95WJrHNCr4ixHAX-J0sHWBmvFYbuXmZKClAQE85BPLfHWKkXbD9fHFZ45AgT536v5REm7lAgFjGd9yn7ZTUFZUdy2pkI-ipwZg8uG_fvFF5TvzV-W40uexMuTmUoAxA9ObDk9mgC1X6KhAUPjndk3qqlJdNk-WWirwzXeQ.jpg"&gt;&lt;/p&gt;&lt;p&gt;</w:t>
      </w:r>
      <w:r>
        <w:rPr>
          <w:sz w:val="32"/>
          <w:szCs w:val="32"/>
        </w:rPr>
        <w:t>思念之声穿越时空</w:t>
      </w:r>
      <w:r>
        <w:rPr>
          <w:sz w:val="32"/>
          <w:szCs w:val="32"/>
        </w:rPr>
        <w:t>&lt;/p&gt;&lt;p&gt;</w:t>
      </w:r>
      <w:r>
        <w:rPr>
          <w:sz w:val="32"/>
          <w:szCs w:val="32"/>
        </w:rPr>
        <w:t>随着时间推移，一些人可能会选择通过音乐来传递他们对过去伴侣或亲友所持有的思念之情。这时候，“别后重逢”的概念就转化为了跨越空间和时间的一种精神连接。一首首充满怀旧色彩且带有一丝憧憬的歌曲，就像是那个人的灵魂，在空旷的大海上航行，用最真挚的声音呼唤着久违的声音。</w:t>
      </w:r>
      <w:r>
        <w:rPr>
          <w:sz w:val="32"/>
          <w:szCs w:val="32"/>
        </w:rPr>
        <w:t>&lt;/p&gt;&lt;p&gt;&lt;img src="/static-img/tQi4iq3pOwk0p1eqrLqv8k0382LaUDzcM2wUJ60UZ4nhi4nX95WJrHNCr4ixHAX-J0sHWBmvFYbuXmZKClAQE85BPLfHWKkXbD9fHFZ45AgT536v5REm7lAgFjGd9yn7ZTUFZUdy2pkI-ipwZg8uG_fvFF5TvzV-W40uexMuTmUoAxA9ObDk9mgC1X6KhAUPjndk3qqlJdNk-WWirwzXeQ.jpg"&gt;&lt;/p&gt;&lt;p&gt;</w:t>
      </w:r>
      <w:r>
        <w:rPr>
          <w:sz w:val="32"/>
          <w:szCs w:val="32"/>
        </w:rPr>
        <w:t>例如周杰伦《告白气球》的前奏，以轻柔、悠扬的钢琴声点燃了整个作品，它似乎能够触及每个人的内心深处，那是一种即便是在广袤无垠的地球另一端，也能听到彼此呼唤的人类情感交流。这正是“别后重逢”的另一种形式，它超越了物理距离，用爱和思念联系起两颗相隔千万里的心灵。</w:t>
      </w:r>
      <w:r>
        <w:rPr>
          <w:sz w:val="32"/>
          <w:szCs w:val="32"/>
        </w:rPr>
        <w:t>&lt;/p&gt;&lt;p&gt;</w:t>
      </w:r>
      <w:r>
        <w:rPr>
          <w:sz w:val="32"/>
          <w:szCs w:val="32"/>
        </w:rPr>
        <w:t>重聚前的期待与不安</w:t>
      </w:r>
      <w:r>
        <w:rPr>
          <w:sz w:val="32"/>
          <w:szCs w:val="32"/>
        </w:rPr>
        <w:t>&lt;/p&gt;&lt;p&gt;&lt;img src="/static-img/J9Xn_VCmXyucbwVDd5G7s00382LaUDzcM2wUJ60UZ4nhi4nX95WJrHNCr4ixHAX-J0sHWBmvFYbuXmZKClAQE85BPLfHWKkXbD9fHFZ45AgT536v5REm7lAgFjGd9yn7ZTUFZUdy2pkI-ipwZg8uG_fvFF5TvzV-W40uexMuTmUoAxA9ObDk9mgC1X6KhAUPjndk3qqlJdNk-WWirwzXeQ.jpg"&gt;&lt;/p&gt;&lt;p&gt;</w:t>
      </w:r>
      <w:r>
        <w:rPr>
          <w:sz w:val="32"/>
          <w:szCs w:val="32"/>
        </w:rPr>
        <w:t>然而，当我们终于决定要寻找那个曾经让我们感到温暖的人时，这个过程本身就是一场考验。当我们的脚步踏入那熟悉的地方，每一步都仿佛承载着无数次未曾说出口的话语。而就在这个紧张而又期待的心境中，有一些歌曲给予了我们力量，让我们的信念更加坚定。</w:t>
      </w:r>
      <w:r>
        <w:rPr>
          <w:sz w:val="32"/>
          <w:szCs w:val="32"/>
        </w:rPr>
        <w:t>&lt;/p&gt;&lt;p&gt;</w:t>
      </w:r>
      <w:r>
        <w:rPr>
          <w:sz w:val="32"/>
          <w:szCs w:val="32"/>
        </w:rPr>
        <w:t>比如许嵩《月光下的约定》里面的某些句子：“虽然月亮下没有明天，但请不要放弃，因为你是我唯一不想错过的人”，这样的文字似乎预示了一种承诺，即使世界没有明天，只要有彼此，就是一切。但同时，这样的承诺也带来了新的担忧，因为它意味着重新开始需要付出更多努力，更大的勇气。</w:t>
      </w:r>
      <w:r>
        <w:rPr>
          <w:sz w:val="32"/>
          <w:szCs w:val="32"/>
        </w:rPr>
        <w:t>&lt;/p&gt;&lt;p&gt;POP</w:t>
      </w:r>
      <w:r>
        <w:rPr>
          <w:sz w:val="32"/>
          <w:szCs w:val="32"/>
        </w:rPr>
        <w:t>中的音符编织梦想</w:t>
      </w:r>
      <w:r>
        <w:rPr>
          <w:sz w:val="32"/>
          <w:szCs w:val="32"/>
        </w:rPr>
        <w:t>&lt;/p&gt;&lt;p&gt;</w:t>
      </w:r>
      <w:r>
        <w:rPr>
          <w:sz w:val="32"/>
          <w:szCs w:val="32"/>
        </w:rPr>
        <w:t>回到“别后重逢</w:t>
      </w:r>
      <w:r>
        <w:rPr>
          <w:sz w:val="32"/>
          <w:szCs w:val="32"/>
        </w:rPr>
        <w:t>POP”</w:t>
      </w:r>
      <w:r>
        <w:rPr>
          <w:sz w:val="32"/>
          <w:szCs w:val="32"/>
        </w:rPr>
        <w:t>的主题，我们可以看到，不论是那些哀伤或者激昂的情绪，都被编织成了一幅幅生命画卷。在这里，每一个音符都是对过去、现在以及未来的思考；每一次旋律都是对失去与找到之间微妙差距的一个抒发；每一段旋律跳跃也是对于生活意义的一个探索，是关于永恒爱意延续下去的一段声明。</w:t>
      </w:r>
      <w:r>
        <w:rPr>
          <w:sz w:val="32"/>
          <w:szCs w:val="32"/>
        </w:rPr>
        <w:t>&lt;/p&gt;&lt;p&gt;</w:t>
      </w:r>
      <w:r>
        <w:rPr>
          <w:sz w:val="32"/>
          <w:szCs w:val="32"/>
        </w:rPr>
        <w:t>最后，当我们的故事迎来结局，无论结果如何，“别后重逢”这一主题始终不会消失，因为它代表的是人类永恒不变的情感需求——追求属于自己的幸福，与所爱之人共度岁月，无论何时何地，都渴望得到那种特殊而珍贵的情感联系。在这个不断变化世间，只要有人愿意用声音去诉说，用心去寻觅，那么“别后的精彩”，终将成为未来所有故事不可或缺的一部分。</w:t>
      </w:r>
      <w:r>
        <w:rPr>
          <w:sz w:val="32"/>
          <w:szCs w:val="32"/>
        </w:rPr>
        <w:t>&lt;/p&gt;&lt;p&gt;&lt;a href = "/doc/558356-</w:t>
      </w:r>
      <w:r>
        <w:rPr>
          <w:sz w:val="32"/>
          <w:szCs w:val="32"/>
        </w:rPr>
        <w:t>重逢之曲别后</w:t>
      </w:r>
      <w:r>
        <w:rPr>
          <w:sz w:val="32"/>
          <w:szCs w:val="32"/>
        </w:rPr>
        <w:t>POP</w:t>
      </w:r>
      <w:r>
        <w:rPr>
          <w:sz w:val="32"/>
          <w:szCs w:val="32"/>
        </w:rPr>
        <w:t>的旋律</w:t>
      </w:r>
      <w:r>
        <w:rPr>
          <w:sz w:val="32"/>
          <w:szCs w:val="32"/>
        </w:rPr>
        <w:t>.doc" rel="alternate" download="558356-</w:t>
      </w:r>
      <w:r>
        <w:rPr>
          <w:sz w:val="32"/>
          <w:szCs w:val="32"/>
        </w:rPr>
        <w:t>重逢之曲别后</w:t>
      </w:r>
      <w:r>
        <w:rPr>
          <w:sz w:val="32"/>
          <w:szCs w:val="32"/>
        </w:rPr>
        <w:t>POP</w:t>
      </w:r>
      <w:r>
        <w:rPr>
          <w:sz w:val="32"/>
          <w:szCs w:val="32"/>
        </w:rPr>
        <w:t>的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