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永久入口口永恒的爱情之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爱情岛论坛永久入口口成为了网友们的聚集地？</w:t>
      </w:r>
      <w:r>
        <w:rPr>
          <w:sz w:val="32"/>
          <w:szCs w:val="32"/>
        </w:rPr>
        <w:t>&lt;/p&gt;&lt;p&gt;&lt;img src="/static-img/2pV1mKoBnjbJFk7rPkhjaJxfZrzQIGYU687cLWau-Bbr1N5g9PJogxn48LyA0reg.png"&gt;&lt;/p&gt;&lt;p&gt;</w:t>
      </w:r>
      <w:r>
        <w:rPr>
          <w:sz w:val="32"/>
          <w:szCs w:val="32"/>
        </w:rPr>
        <w:t>在这个数字化时代，网络论坛已成为人们交流思想、分享生活的重要平台。其中，爱情岛论坛作为一个专注于恋爱话题的社区，其永久入口口不仅吸引了大量年轻人，还为那些寻找真挚感情的人提供了一个温馨和谐的交流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爱情岛论坛永久入口口如此受欢迎？</w:t>
      </w:r>
      <w:r>
        <w:rPr>
          <w:sz w:val="32"/>
          <w:szCs w:val="32"/>
        </w:rPr>
        <w:t>&lt;/p&gt;&lt;p&gt;&lt;img src="/static-img/aUf-nG1nfYsn4MPyyDtUOJxfZrzQIGYU687cLWau-BbjIQhQvNdc6MRGw_WgRq8H5jGAwhEQbxAreBIVdat6prm-q1AmJi73dZ3RR_LhZpaTk8r62m7wqUh0yLXRNd3d8RXFCSd2BUXGZh-zy2Ee0bmSbPykHUTueFjCbgtWtIH47o9qQ2bwdL4W6JgnN7snIYg1cmlVyg2CJ-hsQBy84g.png"&gt;&lt;/p&gt;&lt;p&gt;</w:t>
      </w:r>
      <w:r>
        <w:rPr>
          <w:sz w:val="32"/>
          <w:szCs w:val="32"/>
        </w:rPr>
        <w:t>首先，爱情岛论坛以其专业性和深度著称，它不仅讨论恋爱技巧和心得，更有着丰富的心理健康相关内容。这使得用户可以从多个角度了解到恋爱，不仅能够获得实用的建议，也能在心理层面上得到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爱情岛论坛永久入口口找到真正的朋友？</w:t>
      </w:r>
      <w:r>
        <w:rPr>
          <w:sz w:val="32"/>
          <w:szCs w:val="32"/>
        </w:rPr>
        <w:t>&lt;/p&gt;&lt;p&gt;&lt;img src="/static-img/C8AOs9DZK5vKK-y0gTaPqJxfZrzQIGYU687cLWau-BbjIQhQvNdc6MRGw_WgRq8H5jGAwhEQbxAreBIVdat6prm-q1AmJi73dZ3RR_LhZpaTk8r62m7wqUh0yLXRNd3d8RXFCSd2BUXGZh-zy2Ee0bmSbPykHUTueFjCbgtWtIH47o9qQ2bwdL4W6JgnN7snIYg1cmlVyg2CJ-hsQBy84g.jpg"&gt;&lt;/p&gt;&lt;p&gt;</w:t>
      </w:r>
      <w:r>
        <w:rPr>
          <w:sz w:val="32"/>
          <w:szCs w:val="32"/>
        </w:rPr>
        <w:t>虽然“朋友”一词听起来简单，但在现今社会中，却充满了复杂的情感纠葛。在这样的背景下，许多人开始寻找一种更加纯粹、无条件的情感联系。而在这个过程中，拥有一个开放且包容的小圈子是非常重要的。正是因为这样，一些用户将自己的故事分享给他人，而这些故事往往触动着他人的心弦，从而形成了一种相互理解和支持的情感连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真正意义上的“永恒”？</w:t>
      </w:r>
      <w:r>
        <w:rPr>
          <w:sz w:val="32"/>
          <w:szCs w:val="32"/>
        </w:rPr>
        <w:t>&lt;/p&gt;&lt;p&gt;&lt;img src="/static-img/vOo5Ln4ndt8oJC0mM8V28pxfZrzQIGYU687cLWau-BbjIQhQvNdc6MRGw_WgRq8H5jGAwhEQbxAreBIVdat6prm-q1AmJi73dZ3RR_LhZpaTk8r62m7wqUh0yLXRNd3d8RXFCSd2BUXGZh-zy2Ee0bmSbPykHUTueFjCbgtWtIH47o9qQ2bwdL4W6JgnN7snIYg1cmlVyg2CJ-hsQBy84g.jpg"&gt;&lt;/p&gt;&lt;p&gt;</w:t>
      </w:r>
      <w:r>
        <w:rPr>
          <w:sz w:val="32"/>
          <w:szCs w:val="32"/>
        </w:rPr>
        <w:t>谈到“永恒”，很多人可能会想到那份坚不可摧的情感，即使是在最艰难的时候也不会放弃。但实际上，“永恒”的概念远比这更为复杂。在人类历史长河中，有无数例证证明，无论是浪漫关系还是深厚友谊，都需要不断地投入与维护才能保持其活力与意义。因此，对于那些希望找到或维护某种形式亲密关系的人来说，持续学习、反思，以及勇于面对挑战都是至关重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愛情島論壇永久入口口提升自我？</w:t>
      </w:r>
      <w:r>
        <w:rPr>
          <w:sz w:val="32"/>
          <w:szCs w:val="32"/>
        </w:rPr>
        <w:t>&lt;/p&gt;&lt;p&gt;&lt;img src="/static-img/2JJdAYkrOV3keWLhhY5fnZxfZrzQIGYU687cLWau-BbjIQhQvNdc6MRGw_WgRq8H5jGAwhEQbxAreBIVdat6prm-q1AmJi73dZ3RR_LhZpaTk8r62m7wqUh0yLXRNd3d8RXFCSd2BUXGZh-zy2Ee0bmSbPykHUTueFjCbgtWtIH47o9qQ2bwdL4W6JgnN7snIYg1cmlVyg2CJ-hsQBy84g.jpg"&gt;&lt;/p&gt;&lt;p&gt;</w:t>
      </w:r>
      <w:r>
        <w:rPr>
          <w:sz w:val="32"/>
          <w:szCs w:val="32"/>
        </w:rPr>
        <w:t>对于那些渴望提升个人魅力，以期达到更高层次亲密关系的人来说，他们可以通过参与論壇活动来实现这一目标。在那里，他们可以接触到各种各样的资源，从而学会如何更好地表达自己，同时也能够从其他人的经验中学习到新的方法。此外，与志同道合的小伙伴一起探索恋 爱世界，也是一个很好的锻炼机会，可以帮助他们更加清晰地知道自己想要什么，并勇敢地去追求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愛情島論壇永久入口口是一個無法替代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顾一下所有关于這個論壇的事情時，我们會發現它不僅僅是一個討論話題的地方，它是一個無數個人生命歷程中的轉折點。一旦你踏進這片土地，你就成為了另一個故事的一部分，這種經驗幾乎難以用金錢來衡量，而且，這裡所傳達出的訊息與關係，是任何網站都難以複製的一般。因此，即便存在許多類似的社交平台，但對於尋求真實連結與深刻體驗的人們來說，只有愛情島論壇</w:t>
      </w:r>
      <w:r>
        <w:rPr>
          <w:sz w:val="32"/>
          <w:szCs w:val="32"/>
        </w:rPr>
        <w:t>PermanentEntrance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ermanent entrance</w:t>
      </w:r>
      <w:r>
        <w:rPr>
          <w:sz w:val="32"/>
          <w:szCs w:val="32"/>
        </w:rPr>
        <w:t>）才是不二之選。</w:t>
      </w:r>
      <w:r>
        <w:rPr>
          <w:sz w:val="32"/>
          <w:szCs w:val="32"/>
        </w:rPr>
        <w:t>&lt;/p&gt;&lt;p&gt;&lt;a href = "/doc/558483-</w:t>
      </w:r>
      <w:r>
        <w:rPr>
          <w:sz w:val="32"/>
          <w:szCs w:val="32"/>
        </w:rPr>
        <w:t>爱情岛论坛永久入口口永恒的爱情之门</w:t>
      </w:r>
      <w:r>
        <w:rPr>
          <w:sz w:val="32"/>
          <w:szCs w:val="32"/>
        </w:rPr>
        <w:t>.doc" rel="alternate" download="558483-</w:t>
      </w:r>
      <w:r>
        <w:rPr>
          <w:sz w:val="32"/>
          <w:szCs w:val="32"/>
        </w:rPr>
        <w:t>爱情岛论坛永久入口口永恒的爱情之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