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的坚持一粒粒滴落的心灵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农夫张三站在他那片被绿意覆盖的小果园中，他的手里紧握着一个小篮子。小篮子里装满了他的生命和汗水——那些即将成熟的葡萄。在这片土地上，张三用尽了所有的智慧和力量去呵护这些葡萄，让它们能够健康成长。现在，这些葡萄正是时候被采摘并送往市场。</w:t>
      </w:r>
      <w:r>
        <w:rPr>
          <w:sz w:val="32"/>
          <w:szCs w:val="32"/>
        </w:rPr>
        <w:t>&lt;/p&gt;&lt;p&gt;&lt;img src="/static-img/W-vQ2t3MFkJgEes8kK4hRH0Lay7y7UWiRiWhSvI3aRGybxGJ0pNrgGwc12GmYx6G.jpg"&gt;&lt;/p&gt;&lt;p&gt;</w:t>
      </w:r>
      <w:r>
        <w:rPr>
          <w:sz w:val="32"/>
          <w:szCs w:val="32"/>
        </w:rPr>
        <w:t>把葡萄一粒粒推入坚持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把葡萄一粒粒推入坚持住”，这句话仿佛成了张三的一种生活哲学。他知道，每一次犹豫都会错过最佳时机，就像每个不努力的人都会让机会溜走一样。</w:t>
      </w:r>
      <w:r>
        <w:rPr>
          <w:sz w:val="32"/>
          <w:szCs w:val="32"/>
        </w:rPr>
        <w:t>&lt;/p&gt;&lt;p&gt;&lt;img src="/static-img/sNjjzGeN7-pUZLQDAMum6H0Lay7y7UWiRiWhSvI3aRHDHEYEsjEBjQ8B1FRT_ZXQFuNSZeGsFozcPlYQbdL9vEGBFSAsDaZyTgDYuSHpIaDXWevMNlRO9fZQj-zH4e8su0KzlaVD0NJMZgT9tBo1yFTcDAsb0F4HdT8WwnglKQZ61T2Fqqksik_G-MeTRUyT.jpg"&gt;&lt;/p&gt;&lt;p&gt;</w:t>
      </w:r>
      <w:r>
        <w:rPr>
          <w:sz w:val="32"/>
          <w:szCs w:val="32"/>
        </w:rPr>
        <w:t>勤劳与毅力：品质上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什么可以轻易获得，无论是成功还是幸福，都需要付出代价。对于农民来说，他们每天都要面对风雨无情、日夜兼程。但他们没有放弃，因为他们知道，只有不断地努力才能让自己的梦想成为现实。</w:t>
      </w:r>
      <w:r>
        <w:rPr>
          <w:sz w:val="32"/>
          <w:szCs w:val="32"/>
        </w:rPr>
        <w:t>&lt;/p&gt;&lt;p&gt;&lt;img src="/static-img/C0tAJ3aRuaM5UqEQ5u5CI30Lay7y7UWiRiWhSvI3aRHDHEYEsjEBjQ8B1FRT_ZXQFuNSZeGsFozcPlYQbdL9vEGBFSAsDaZyTgDYuSHpIaDXWevMNlRO9fZQj-zH4e8su0KzlaVD0NJMZgT9tBo1yFTcDAsb0F4HdT8WwnglKQZ61T2Fqqksik_G-MeTRUyT.jpg"&gt;&lt;/p&gt;&lt;p&gt;</w:t>
      </w:r>
      <w:r>
        <w:rPr>
          <w:sz w:val="32"/>
          <w:szCs w:val="32"/>
        </w:rPr>
        <w:t>持之以恒：生命中的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那些充满挑战但又美味无比的甜酒，它们都是通过长时间发酵而成。这就是生活给我们的教训——只有经历了困难和挑战，我们才能真正理解什么叫做“坚持”。我们不能因为一次失败就放弃，而应该从中吸取教训，用它来激励自己前进。</w:t>
      </w:r>
      <w:r>
        <w:rPr>
          <w:sz w:val="32"/>
          <w:szCs w:val="32"/>
        </w:rPr>
        <w:t>&lt;/p&gt;&lt;p&gt;&lt;img src="/static-img/KCsPasKl4fbUQ0kQyiSz3n0Lay7y7UWiRiWhSvI3aRHDHEYEsjEBjQ8B1FRT_ZXQFuNSZeGsFozcPlYQbdL9vEGBFSAsDaZyTgDYuSHpIaDXWevMNlRO9fZQj-zH4e8su0KzlaVD0NJMZgT9tBo1yFTcDAsb0F4HdT8WwnglKQZ61T2Fqqksik_G-MeTRUyT.jpg"&gt;&lt;/p&gt;&lt;p&gt;</w:t>
      </w:r>
      <w:r>
        <w:rPr>
          <w:sz w:val="32"/>
          <w:szCs w:val="32"/>
        </w:rPr>
        <w:t>每一步都是向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山顶望向远方，你会发现，即使是最陡峭的路，也能通往更广阔的地平线。而如果你停下来思考，那么很可能永远不会到达那里。所以，我们必须不断地迈出步伐，把眼前的困难视为通往目标道路上的垫脚石，不断地推动自己向前走。</w:t>
      </w:r>
      <w:r>
        <w:rPr>
          <w:sz w:val="32"/>
          <w:szCs w:val="32"/>
        </w:rPr>
        <w:t>&lt;/p&gt;&lt;p&gt;&lt;img src="/static-img/EFHU3uxI-M0EYnQHYXlF2H0Lay7y7UWiRiWhSvI3aRHDHEYEsjEBjQ8B1FRT_ZXQFuNSZeGsFozcPlYQbdL9vEGBFSAsDaZyTgDYuSHpIaDXWevMNlRO9fZQj-zH4e8su0KzlaVD0NJMZgT9tBo1yFTcDAsb0F4HdT8WwnglKQZ61T2Fqqksik_G-MeTRUyT.jpg"&gt;&lt;/p&gt;&lt;p&gt;</w:t>
      </w:r>
      <w:r>
        <w:rPr>
          <w:sz w:val="32"/>
          <w:szCs w:val="32"/>
        </w:rPr>
        <w:t>一颗心，一颗种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有一颗种子，这是一份希望，一份勇气。一旦播下，它就会开始生根发芽，慢慢地开花结果。如果我们不保护它，不给予它足够的营养和照顾，那么这一切都将化作空谈。但只要我们持续投入精力去爱护，那么无论遇到怎样的风吹雨打，这颗心总有一天会绽放出属于自己的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生命中的珍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相信，每一个人都拥有一段属于自己的故事，就像地球表面的每一个角落，都藏着宝贵而独特的情感。当我们在追求理想的时候，不妨停下来，看看身边的人，他们或许也在默默地把他们的一切一粒粒推入坚持住。在这个过程中，我们学会了珍惜生活，学会了感恩，并且变得更加强大。我希望这样的故事能激励你，在你的旅途中找到那份属于你的勇气与决心，让你的生命也充满璀璨如星辰般闪耀的珍珠。</w:t>
      </w:r>
      <w:r>
        <w:rPr>
          <w:sz w:val="32"/>
          <w:szCs w:val="32"/>
        </w:rPr>
        <w:t>&lt;/p&gt;&lt;p&gt;&lt;a href = "/doc/558661-</w:t>
      </w:r>
      <w:r>
        <w:rPr>
          <w:sz w:val="32"/>
          <w:szCs w:val="32"/>
        </w:rPr>
        <w:t>葡萄的坚持一粒粒滴落的心灵之歌</w:t>
      </w:r>
      <w:r>
        <w:rPr>
          <w:sz w:val="32"/>
          <w:szCs w:val="32"/>
        </w:rPr>
        <w:t>.doc" rel="alternate" download="558661-</w:t>
      </w:r>
      <w:r>
        <w:rPr>
          <w:sz w:val="32"/>
          <w:szCs w:val="32"/>
        </w:rPr>
        <w:t>葡萄的坚持一粒粒滴落的心灵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