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警察爸爸的擎天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rjxcu_CvUUpsgqKaAjQBAZLIxF6fsn73RK6uMSTqotwFDsei1gE0PsIq3zbMa9ly.png"&gt;&lt;/p&gt;&lt;p&gt;</w:t>
      </w:r>
      <w:r>
        <w:rPr>
          <w:sz w:val="32"/>
          <w:szCs w:val="32"/>
        </w:rPr>
        <w:t>在这个视频中，我们可以看到一位年轻人向着他的警察父亲伸出手，请求吃掉他“擎天柱”的肉。这个动作表达了对父子关系的一种特殊方式的尊重和亲密。</w:t>
      </w:r>
      <w:r>
        <w:rPr>
          <w:sz w:val="32"/>
          <w:szCs w:val="32"/>
        </w:rPr>
        <w:t>&lt;/p&gt;&lt;p&gt;</w:t>
      </w:r>
      <w:r>
        <w:rPr>
          <w:sz w:val="32"/>
          <w:szCs w:val="32"/>
        </w:rPr>
        <w:t>社会反响探讨</w:t>
      </w:r>
      <w:r>
        <w:rPr>
          <w:sz w:val="32"/>
          <w:szCs w:val="32"/>
        </w:rPr>
        <w:t>&lt;/p&gt;&lt;p&gt;&lt;img src="/static-img/zG9_AN4NMrtR-ndDQUCG-pLIxF6fsn73RK6uMSTqotxenFWAgobwjhQtU683P1S7dr44sXIjWHK7JPTS2LMhc28FwY8LGyFpHsDxYjbMGVusTcwcDHilQF_Ohwt44eFHMUDOGQSgJuSGVIstk5fDSR_cuzNGJ1U4_emDbuya0bSTfecdql4_gtiLcPq3st203ZBBOQE8C5K4RbOEppCSoWx93C7HTIX5AH8vCvjNAGE.png"&gt;&lt;/p&gt;&lt;p&gt;</w:t>
      </w:r>
      <w:r>
        <w:rPr>
          <w:sz w:val="32"/>
          <w:szCs w:val="32"/>
        </w:rPr>
        <w:t>这段视频引起了广泛的社会反响，网友们纷纷表示赞赏这种温馨而有趣的情景，也有人评论说，这样的家庭氛围值得我们每个人学习。</w:t>
      </w:r>
      <w:r>
        <w:rPr>
          <w:sz w:val="32"/>
          <w:szCs w:val="32"/>
        </w:rPr>
        <w:t>&lt;/p&gt;&lt;p&gt;</w:t>
      </w:r>
      <w:r>
        <w:rPr>
          <w:sz w:val="32"/>
          <w:szCs w:val="32"/>
        </w:rPr>
        <w:t>家庭文化探究</w:t>
      </w:r>
      <w:r>
        <w:rPr>
          <w:sz w:val="32"/>
          <w:szCs w:val="32"/>
        </w:rPr>
        <w:t>&lt;/p&gt;&lt;p&gt;&lt;img src="/static-img/O9B-ZajCVXnTkFzBQFhADJLIxF6fsn73RK6uMSTqotxenFWAgobwjhQtU683P1S7dr44sXIjWHK7JPTS2LMhc28FwY8LGyFpHsDxYjbMGVusTcwcDHilQF_Ohwt44eFHMUDOGQSgJuSGVIstk5fDSR_cuzNGJ1U4_emDbuya0bSTfecdql4_gtiLcPq3st203ZBBOQE8C5K4RbOEppCSoWx93C7HTIX5AH8vCvjNAGE.png"&gt;&lt;/p&gt;&lt;p&gt;</w:t>
      </w:r>
      <w:r>
        <w:rPr>
          <w:sz w:val="32"/>
          <w:szCs w:val="32"/>
        </w:rPr>
        <w:t>通过这样的行为，我们可以看出这家人的文化背景以及他们对于父亲这一角色特有的态度。这种独特的家庭文化让人感受到了深厚的情感与信任。</w:t>
      </w:r>
      <w:r>
        <w:rPr>
          <w:sz w:val="32"/>
          <w:szCs w:val="32"/>
        </w:rPr>
        <w:t>&lt;/p&gt;&lt;p&gt;</w:t>
      </w:r>
      <w:r>
        <w:rPr>
          <w:sz w:val="32"/>
          <w:szCs w:val="32"/>
        </w:rPr>
        <w:t>亲子关系研究</w:t>
      </w:r>
      <w:r>
        <w:rPr>
          <w:sz w:val="32"/>
          <w:szCs w:val="32"/>
        </w:rPr>
        <w:t>&lt;/p&gt;&lt;p&gt;&lt;img src="/static-img/JoQHGxMijMWbzzSSmGKLw5LIxF6fsn73RK6uMSTqotxenFWAgobwjhQtU683P1S7dr44sXIjWHK7JPTS2LMhc28FwY8LGyFpHsDxYjbMGVusTcwcDHilQF_Ohwt44eFHMUDOGQSgJuSGVIstk5fDSR_cuzNGJ1U4_emDbuya0bSTfecdql4_gtiLcPq3st203ZBBOQE8C5K4RbOEppCSoWx93C7HTIX5AH8vCvjNAGE.png"&gt;&lt;/p&gt;&lt;p&gt;</w:t>
      </w:r>
      <w:r>
        <w:rPr>
          <w:sz w:val="32"/>
          <w:szCs w:val="32"/>
        </w:rPr>
        <w:t>此类行为不仅体现了孩子对父亲无条件的爱，还展现了一种相互依存的心理状态。在心理学上，这被认为是健康且积极的一种亲子关系表现。</w:t>
      </w:r>
      <w:r>
        <w:rPr>
          <w:sz w:val="32"/>
          <w:szCs w:val="32"/>
        </w:rPr>
        <w:t>&lt;/p&gt;&lt;p&gt;</w:t>
      </w:r>
      <w:r>
        <w:rPr>
          <w:sz w:val="32"/>
          <w:szCs w:val="32"/>
        </w:rPr>
        <w:t>影响力评估</w:t>
      </w:r>
      <w:r>
        <w:rPr>
          <w:sz w:val="32"/>
          <w:szCs w:val="32"/>
        </w:rPr>
        <w:t>&lt;/p&gt;&lt;p&gt;&lt;img src="/static-img/xoFDmqM_e7Rjpme0DYW7xpLIxF6fsn73RK6uMSTqotxenFWAgobwjhQtU683P1S7dr44sXIjWHK7JPTS2LMhc28FwY8LGyFpHsDxYjbMGVusTcwcDHilQF_Ohwt44eFHMUDOGQSgJuSGVIstk5fDSR_cuzNGJ1U4_emDbuya0bSTfecdql4_gtiLcPq3st203ZBBOQE8C5K4RbOEppCSoWx93C7HTIX5AH8vCvjNAGE.png"&gt;&lt;/p&gt;&lt;p&gt;</w:t>
      </w:r>
      <w:r>
        <w:rPr>
          <w:sz w:val="32"/>
          <w:szCs w:val="32"/>
        </w:rPr>
        <w:t>视频中的这一幕，不仅因为其情感上的触动，也因为它展示了一种非传统但充满爱意的人际互动方式，因此，它在网络上迅速走红，并影响了许多人对家庭价值观念的认知。</w:t>
      </w:r>
      <w:r>
        <w:rPr>
          <w:sz w:val="32"/>
          <w:szCs w:val="32"/>
        </w:rPr>
        <w:t>&lt;/p&gt;&lt;p&gt;</w:t>
      </w:r>
      <w:r>
        <w:rPr>
          <w:sz w:val="32"/>
          <w:szCs w:val="32"/>
        </w:rPr>
        <w:t>文化价值贡献</w:t>
      </w:r>
      <w:r>
        <w:rPr>
          <w:sz w:val="32"/>
          <w:szCs w:val="32"/>
        </w:rPr>
        <w:t>&lt;/p&gt;&lt;p&gt;</w:t>
      </w:r>
      <w:r>
        <w:rPr>
          <w:sz w:val="32"/>
          <w:szCs w:val="32"/>
        </w:rPr>
        <w:t>最终，该视频所传递的是一种温暖、真诚的人文关怀，无论是在国内还是国际层面，都为人们提供了一份美好的生活态度和心灵慰藉。</w:t>
      </w:r>
      <w:r>
        <w:rPr>
          <w:sz w:val="32"/>
          <w:szCs w:val="32"/>
        </w:rPr>
        <w:t>&lt;/p&gt;&lt;p&gt;&lt;a href = "/doc/558664-</w:t>
      </w:r>
      <w:r>
        <w:rPr>
          <w:sz w:val="32"/>
          <w:szCs w:val="32"/>
        </w:rPr>
        <w:t>吃警察爸爸的擎天柱</w:t>
      </w:r>
      <w:r>
        <w:rPr>
          <w:sz w:val="32"/>
          <w:szCs w:val="32"/>
        </w:rPr>
        <w:t>.doc" rel="alternate" download="558664-</w:t>
      </w:r>
      <w:r>
        <w:rPr>
          <w:sz w:val="32"/>
          <w:szCs w:val="32"/>
        </w:rPr>
        <w:t>吃警察爸爸的擎天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