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趣探秘赴野之旅的魅力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們對於自然環境和野外生活的向往越來越強烈。赴野之旅不僅是一種休閒娛樂，更是一種心靈的修復與視界的拓寬。以下是對此現象的一些深入探討。</w:t>
      </w:r>
      <w:r>
        <w:rPr>
          <w:sz w:val="32"/>
          <w:szCs w:val="32"/>
        </w:rPr>
        <w:t>&lt;/p&gt;&lt;p&gt;&lt;img src="/static-img/IBIX6MLeIO29WjN80ZyzKWQ5WgAqgDBaFEYd6IG9VseJfIUGO2NRxfcz8HYUrPcO.jpg"&gt;&lt;/p&gt;&lt;p&gt;</w:t>
      </w:r>
      <w:r>
        <w:rPr>
          <w:sz w:val="32"/>
          <w:szCs w:val="32"/>
        </w:rPr>
        <w:t>自然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之旅提供了一个完美的平台，让我们可以近距离观察自然界中的各种生物和生态系统。这不仅能够增进我们的自然科学知识，还能培养我们对环境保护意识。在这样的过程中，我们有机会接触到那些书本上难以找到、但实地可见到的现象，这种亲身实践体验对于教育来说无疑是一个巨大的优势。</w:t>
      </w:r>
      <w:r>
        <w:rPr>
          <w:sz w:val="32"/>
          <w:szCs w:val="32"/>
        </w:rPr>
        <w:t>&lt;/p&gt;&lt;p&gt;&lt;img src="/static-img/X1lGWY-BCOG3oZfK9KnZgmQ5WgAqgDBaFEYd6IG9Vscujue4dguLSR1N8QYi0SNWpMKx5ihB_nEc-IoKEG8916UM15KoOt-T9wA82QpWG4jONzKMYcIfYZPjXVn43QgqNkd6fkCMCIZ7SdeMMu9VZ6osegyFXmwe8zBK8UsXylkLlUPXNcSIR4E3EGT_D1Yv.jpg"&gt;&lt;/p&gt;&lt;p&gt;</w:t>
      </w:r>
      <w:r>
        <w:rPr>
          <w:sz w:val="32"/>
          <w:szCs w:val="32"/>
        </w:rPr>
        <w:t>心理健康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生活节奏快，压力大，导致许多人出现心理问题，如焦虑、抑郁等。在这种情况下，赴野之旅成为一剂良药，它让人们远离电子产品，回到大自然怀抱，与宁静相伴，在蓝天绿树间找到内心平静。研究表明，与自然接触能够减少压力水平，并提高人的整体幸福感。</w:t>
      </w:r>
      <w:r>
        <w:rPr>
          <w:sz w:val="32"/>
          <w:szCs w:val="32"/>
        </w:rPr>
        <w:t>&lt;/p&gt;&lt;p&gt;&lt;img src="/static-img/9iyCj63FvTvVG04-nEAY4GQ5WgAqgDBaFEYd6IG9Vscujue4dguLSR1N8QYi0SNWpMKx5ihB_nEc-IoKEG8916UM15KoOt-T9wA82QpWG4jONzKMYcIfYZPjXVn43QgqNkd6fkCMCIZ7SdeMMu9VZ6osegyFXmwe8zBK8UsXylkLlUPXNcSIR4E3EGT_D1Yv.jpg"&gt;&lt;/p&gt;&lt;p&gt;</w:t>
      </w:r>
      <w:r>
        <w:rPr>
          <w:sz w:val="32"/>
          <w:szCs w:val="32"/>
        </w:rPr>
        <w:t>社交互动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使得远程沟通变得更加便捷，但人类依然渴望面对面的交流。在户外活动中，无论是徒步旅行、露营还是其他团队项目，都需要成员之间协作合作，这为加强友谊和建立信任提供了绝佳机会。此外，由于环境限制，每个人都必须适应并尊重他人的需求，从而促进团队合作精神。</w:t>
      </w:r>
      <w:r>
        <w:rPr>
          <w:sz w:val="32"/>
          <w:szCs w:val="32"/>
        </w:rPr>
        <w:t>&lt;/p&gt;&lt;p&gt;&lt;img src="/static-img/sndggDBQG2dtquDu3MAmqGQ5WgAqgDBaFEYd6IG9Vscujue4dguLSR1N8QYi0SNWpMKx5ihB_nEc-IoKEG8916UM15KoOt-T9wA82QpWG4jONzKMYcIfYZPjXVn43QgqNkd6fkCMCIZ7SdeMMu9VZ6osegyFXmwe8zBK8UsXylkLlUPXNcSIR4E3EGT_D1Yv.jpg"&gt;&lt;/p&gt;&lt;p&gt;</w:t>
      </w:r>
      <w:r>
        <w:rPr>
          <w:sz w:val="32"/>
          <w:szCs w:val="32"/>
        </w:rPr>
        <w:t>生存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户外活动，比如攀岩、帐篷搭建以及自给自足，我们可以提高自己的生存技能。这不仅锻炼身体，也锻炼了头脑，使我们学会如何应对突发状况和困难挑战。此外，这些技能也可能在未来的紧急情况下派上用场，比如突发灾害或是在荒岛求生时。</w:t>
      </w:r>
      <w:r>
        <w:rPr>
          <w:sz w:val="32"/>
          <w:szCs w:val="32"/>
        </w:rPr>
        <w:t>&lt;/p&gt;&lt;p&gt;&lt;img src="/static-img/JHouAEcRLfDQeHif8J2ffWQ5WgAqgDBaFEYd6IG9Vscujue4dguLSR1N8QYi0SNWpMKx5ihB_nEc-IoKEG8916UM15KoOt-T9wA82QpWG4jONzKMYcIfYZPjXVn43QgqNkd6fkCMCIZ7SdeMMu9VZ6osegyFXmwe8zBK8UsXylkLlUPXNcSIR4E3EGT_D1Yv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之旅常常涉及到当地文化和历史知识，如了解原住民文化或者考古遗址。这种亲身体验式的学习方式，有助于将过去融入现在，为后代留下宝贵财富。而且，对于那些寻找灵感的人来说，大自然总是充满无限可能，可以激发创造力的火花，让艺术家们从新角度看待世界，从而产生新的作品或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些旅行中，我们会更加直接地感受到地球上的脆弱性，以及作为人类群体对其造成影响。如果每个参与者都能带回一点点改变自己日常行为的话，那么这次经历就不会白费。大多数游客都会开始关注环保措施，如垃圾分类管理，以减少他们在户外活动中的碳足迹，并传播这一信息给更多人。</w:t>
      </w:r>
      <w:r>
        <w:rPr>
          <w:sz w:val="32"/>
          <w:szCs w:val="32"/>
        </w:rPr>
        <w:t>&lt;/p&gt;&lt;p&gt;&lt;a href = "/doc/558871-</w:t>
      </w:r>
      <w:r>
        <w:rPr>
          <w:sz w:val="32"/>
          <w:szCs w:val="32"/>
        </w:rPr>
        <w:t>野趣探秘赴野之旅的魅力与启示</w:t>
      </w:r>
      <w:r>
        <w:rPr>
          <w:sz w:val="32"/>
          <w:szCs w:val="32"/>
        </w:rPr>
        <w:t>.doc" rel="alternate" download="558871-</w:t>
      </w:r>
      <w:r>
        <w:rPr>
          <w:sz w:val="32"/>
          <w:szCs w:val="32"/>
        </w:rPr>
        <w:t>野趣探秘赴野之旅的魅力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