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娱自乐的</w:t>
      </w:r>
      <w:r>
        <w:rPr>
          <w:sz w:val="48"/>
          <w:szCs w:val="48"/>
        </w:rPr>
        <w:t>R</w:t>
      </w:r>
      <w:r>
        <w:rPr>
          <w:sz w:val="48"/>
          <w:szCs w:val="48"/>
        </w:rPr>
        <w:t>头秀我是如何让我的虚拟助手成为焦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娱自乐的</w:t>
      </w:r>
      <w:r>
        <w:rPr>
          <w:sz w:val="32"/>
          <w:szCs w:val="32"/>
        </w:rPr>
        <w:t>R</w:t>
      </w:r>
      <w:r>
        <w:rPr>
          <w:sz w:val="32"/>
          <w:szCs w:val="32"/>
        </w:rPr>
        <w:t>头秀：我是如何让我的虚拟助手成为焦点</w:t>
      </w:r>
      <w:r>
        <w:rPr>
          <w:sz w:val="32"/>
          <w:szCs w:val="32"/>
        </w:rPr>
        <w:t>&lt;/p&gt;&lt;p&gt;&lt;img src="/static-img/BcnrrEby6Uvi0_UfzlE891zBtkds2btB5cX8zG5f0wATd6uS_vxR0u9FMAUgmlgy.jpg"&gt;&lt;/p&gt;&lt;p&gt;</w:t>
      </w:r>
      <w:r>
        <w:rPr>
          <w:sz w:val="32"/>
          <w:szCs w:val="32"/>
        </w:rPr>
        <w:t>在这个数字化时代，技术的进步使得我们可以拥有各种各样的虚拟助手，从简单的智能家居设备到复杂的人工智能聊天机器人。这些工具不仅能够帮助我们提高工作效率，还能为我们的生活增添一份趣味和娱乐。在这里，我将分享一个有趣的小技巧，那就是自己玩</w:t>
      </w:r>
      <w:r>
        <w:rPr>
          <w:sz w:val="32"/>
          <w:szCs w:val="32"/>
        </w:rPr>
        <w:t>r</w:t>
      </w:r>
      <w:r>
        <w:rPr>
          <w:sz w:val="32"/>
          <w:szCs w:val="32"/>
        </w:rPr>
        <w:t>头给我看。</w:t>
      </w:r>
      <w:r>
        <w:rPr>
          <w:sz w:val="32"/>
          <w:szCs w:val="32"/>
        </w:rPr>
        <w:t>&lt;/p&gt;&lt;p&gt;</w:t>
      </w:r>
      <w:r>
        <w:rPr>
          <w:sz w:val="32"/>
          <w:szCs w:val="32"/>
        </w:rPr>
        <w:t>自娱自乐与技术融合</w:t>
      </w:r>
      <w:r>
        <w:rPr>
          <w:sz w:val="32"/>
          <w:szCs w:val="32"/>
        </w:rPr>
        <w:t>&lt;/p&gt;&lt;p&gt;</w:t>
      </w:r>
      <w:r>
        <w:rPr>
          <w:sz w:val="32"/>
          <w:szCs w:val="32"/>
        </w:rPr>
        <w:t>首先，我们要明确的是，“自己玩</w:t>
      </w:r>
      <w:r>
        <w:rPr>
          <w:sz w:val="32"/>
          <w:szCs w:val="32"/>
        </w:rPr>
        <w:t>r</w:t>
      </w:r>
      <w:r>
        <w:rPr>
          <w:sz w:val="32"/>
          <w:szCs w:val="32"/>
        </w:rPr>
        <w:t>头给我看”这个表达，其实是一种文化现象，它源于网络上的流行用语。在这里，“</w:t>
      </w:r>
      <w:r>
        <w:rPr>
          <w:sz w:val="32"/>
          <w:szCs w:val="32"/>
        </w:rPr>
        <w:t>r</w:t>
      </w:r>
      <w:r>
        <w:rPr>
          <w:sz w:val="32"/>
          <w:szCs w:val="32"/>
        </w:rPr>
        <w:t>头”指的是“角色头”，而“自己玩给别人看”的行为，则是一种社交互动方式。这种行为在游戏社区中非常普遍，尤其是在那些依赖视觉效果来吸引观众的地方，比如直播平台、社交媒体等。</w:t>
      </w:r>
      <w:r>
        <w:rPr>
          <w:sz w:val="32"/>
          <w:szCs w:val="32"/>
        </w:rPr>
        <w:t>&lt;/p&gt;&lt;p&gt;&lt;img src="/static-img/5ZFfqFo2kbLld0nr7eaRnlzBtkds2btB5cX8zG5f0wC8KhRbQmvoq3bPV-5n2ZCK1IatOCM3U41ugeS5x1ye_95SrD7Ga_6gwkhoPFXB-bSYc2KMt_V5J79GZ5ZDQTud2FMvG8r5pwNE8GXmJKlQYfh4OKql5_mVvnnUNuu0sjiOKOlqf3aUZk7OzA6m8HsP8uo3iRKqujsooUz75m4lDRXW5uUx6iM24hrEoU2wwKU.jpg"&gt;&lt;/p&gt;&lt;p&gt;</w:t>
      </w:r>
      <w:r>
        <w:rPr>
          <w:sz w:val="32"/>
          <w:szCs w:val="32"/>
        </w:rPr>
        <w:t>角色扮演与科技的结合</w:t>
      </w:r>
      <w:r>
        <w:rPr>
          <w:sz w:val="32"/>
          <w:szCs w:val="32"/>
        </w:rPr>
        <w:t>&lt;/p&gt;&lt;p&gt;</w:t>
      </w:r>
      <w:r>
        <w:rPr>
          <w:sz w:val="32"/>
          <w:szCs w:val="32"/>
        </w:rPr>
        <w:t>角色扮演（</w:t>
      </w:r>
      <w:r>
        <w:rPr>
          <w:sz w:val="32"/>
          <w:szCs w:val="32"/>
        </w:rPr>
        <w:t>Role-Playing</w:t>
      </w:r>
      <w:r>
        <w:rPr>
          <w:sz w:val="32"/>
          <w:szCs w:val="32"/>
        </w:rPr>
        <w:t>）是人类社会中一种古老且广泛存在的活动形式，无论是在历史上还是现代社会，都有着重要的地位。而随着科技的发展，这种活动也得到了新的表现形式。例如，通过三维建模软件，我们可以创造出精美逼真的角色模型；利用视频编辑软件，可以制作出高质量的动画片段；甚至还有一些程序员会开发专门用于生成角色形象和进行角色对话的人工智能系统。</w:t>
      </w:r>
      <w:r>
        <w:rPr>
          <w:sz w:val="32"/>
          <w:szCs w:val="32"/>
        </w:rPr>
        <w:t>&lt;/p&gt;&lt;p&gt;&lt;img src="/static-img/yRUb3BO-CRzFOIASVx-atVzBtkds2btB5cX8zG5f0wC8KhRbQmvoq3bPV-5n2ZCK1IatOCM3U41ugeS5x1ye_95SrD7Ga_6gwkhoPFXB-bSYc2KMt_V5J79GZ5ZDQTud2FMvG8r5pwNE8GXmJKlQYfh4OKql5_mVvnnUNuu0sjiOKOlqf3aUZk7OzA6m8HsP8uo3iRKqujsooUz75m4lDRXW5uUx6iM24hrEoU2wwKU.jpg"&gt;&lt;/p&gt;&lt;p&gt;</w:t>
      </w:r>
      <w:r>
        <w:rPr>
          <w:sz w:val="32"/>
          <w:szCs w:val="32"/>
        </w:rPr>
        <w:t>技术赋能下的个人秀场</w:t>
      </w:r>
      <w:r>
        <w:rPr>
          <w:sz w:val="32"/>
          <w:szCs w:val="32"/>
        </w:rPr>
        <w:t>&lt;/p&gt;&lt;p&gt;</w:t>
      </w:r>
      <w:r>
        <w:rPr>
          <w:sz w:val="32"/>
          <w:szCs w:val="32"/>
        </w:rPr>
        <w:t>回到“自己玩</w:t>
      </w:r>
      <w:r>
        <w:rPr>
          <w:sz w:val="32"/>
          <w:szCs w:val="32"/>
        </w:rPr>
        <w:t>r</w:t>
      </w:r>
      <w:r>
        <w:rPr>
          <w:sz w:val="32"/>
          <w:szCs w:val="32"/>
        </w:rPr>
        <w:t>头给我看”的主题，这个行为本质上是一个展示个人才华和创造力的手段。它不仅仅是一个单纯的视觉享受，更是一种精神层面的交流。如果你想把这一点发挥到极致，那么利用现代科技一定是个好主意。你可以使用专业软件来设计自己的角色的外观、内涵，并通过视频或图片来展现你的作品。此外，你还可以通过直播平台或者社交媒体，将自己的过程公之于众，让更多的人看到你的努力和成果。</w:t>
      </w:r>
      <w:r>
        <w:rPr>
          <w:sz w:val="32"/>
          <w:szCs w:val="32"/>
        </w:rPr>
        <w:t>&lt;/p&gt;&lt;p&gt;&lt;img src="/static-img/4miM2EFar9ws9uYasVeguVzBtkds2btB5cX8zG5f0wC8KhRbQmvoq3bPV-5n2ZCK1IatOCM3U41ugeS5x1ye_95SrD7Ga_6gwkhoPFXB-bSYc2KMt_V5J79GZ5ZDQTud2FMvG8r5pwNE8GXmJKlQYfh4OKql5_mVvnnUNuu0sjiOKOlqf3aUZk7OzA6m8HsP8uo3iRKqujsooUz75m4lDRXW5uUx6iM24hrEoU2wwKU.jpg"&gt;&lt;/p&gt;&lt;p&gt;</w:t>
      </w:r>
      <w:r>
        <w:rPr>
          <w:sz w:val="32"/>
          <w:szCs w:val="32"/>
        </w:rPr>
        <w:t>传播与影响力</w:t>
      </w:r>
      <w:r>
        <w:rPr>
          <w:sz w:val="32"/>
          <w:szCs w:val="32"/>
        </w:rPr>
        <w:t>&lt;/p&gt;&lt;p&gt;</w:t>
      </w:r>
      <w:r>
        <w:rPr>
          <w:sz w:val="32"/>
          <w:szCs w:val="32"/>
        </w:rPr>
        <w:t>当你开始了自己的“秀场”，自然就会想要扩大你的影响力。这就需要不断地更新内容，不断地优化策略，以此吸引更多人的关注。一旦你成功打响名声，就可能会吸引一些粉丝去支持你，他们可能会购买相关商品，也可能会推荐你的账号给其他人。这时候，你所做的一切都值回来了，因为这是一个双向沟通和互惠共赢的情况。</w:t>
      </w:r>
      <w:r>
        <w:rPr>
          <w:sz w:val="32"/>
          <w:szCs w:val="32"/>
        </w:rPr>
        <w:t>&lt;/p&gt;&lt;p&gt;&lt;img src="/static-img/mucKA4zs8ywqwmQELtP_3FzBtkds2btB5cX8zG5f0wC8KhRbQmvoq3bPV-5n2ZCK1IatOCM3U41ugeS5x1ye_95SrD7Ga_6gwkhoPFXB-bSYc2KMt_V5J79GZ5ZDQTud2FMvG8r5pwNE8GXmJKlQYfh4OKql5_mVvnnUNuu0sjiOKOlqf3aUZk7OzA6m8HsP8uo3iRKqujsooUz75m4lDRXW5uUx6iM24hrEoU2wwKU.jpg"&gt;&lt;/p&gt;&lt;p&gt;</w:t>
      </w:r>
      <w:r>
        <w:rPr>
          <w:sz w:val="32"/>
          <w:szCs w:val="32"/>
        </w:rPr>
        <w:t>结语：自娱自乐中的创新探索</w:t>
      </w:r>
      <w:r>
        <w:rPr>
          <w:sz w:val="32"/>
          <w:szCs w:val="32"/>
        </w:rPr>
        <w:t>&lt;/p&gt;&lt;p&gt;</w:t>
      </w:r>
      <w:r>
        <w:rPr>
          <w:sz w:val="32"/>
          <w:szCs w:val="32"/>
        </w:rPr>
        <w:t>最后，让我们总结一下：“自己玩</w:t>
      </w:r>
      <w:r>
        <w:rPr>
          <w:sz w:val="32"/>
          <w:szCs w:val="32"/>
        </w:rPr>
        <w:t>r</w:t>
      </w:r>
      <w:r>
        <w:rPr>
          <w:sz w:val="32"/>
          <w:szCs w:val="32"/>
        </w:rPr>
        <w:t>头给我看”这件事其实并不是什么特别深奥的事情，它只是生活中的小小快乐之一。但正是这样的小事，也许能够激发人们对于新技术、新媒介、新文化更深入的思考，同时也能激励人们在日常生活中寻找更多可能性，不断创新，不断进步。在这个快速变化的大环境下，每一次尝试都是对未来的探索，每一次尝试都是对过去的一次超越。我希望我的故事能够启发每一个人，在日常生活中找到属于自己的节奏，用最真诚的心去感受世界，用最热情的情怀去改变世界，即便只是一点一点地，一滴水也不足以撩起风浪，但愿那一滴水终将汇聚成江海，为我们的未来注入无限活力！</w:t>
      </w:r>
      <w:r>
        <w:rPr>
          <w:sz w:val="32"/>
          <w:szCs w:val="32"/>
        </w:rPr>
        <w:t>&lt;/p&gt;&lt;p&gt;&lt;a href = "/doc/559163-</w:t>
      </w:r>
      <w:r>
        <w:rPr>
          <w:sz w:val="32"/>
          <w:szCs w:val="32"/>
        </w:rPr>
        <w:t>自娱自乐的</w:t>
      </w:r>
      <w:r>
        <w:rPr>
          <w:sz w:val="32"/>
          <w:szCs w:val="32"/>
        </w:rPr>
        <w:t>R</w:t>
      </w:r>
      <w:r>
        <w:rPr>
          <w:sz w:val="32"/>
          <w:szCs w:val="32"/>
        </w:rPr>
        <w:t>头秀我是如何让我的虚拟助手成为焦点的</w:t>
      </w:r>
      <w:r>
        <w:rPr>
          <w:sz w:val="32"/>
          <w:szCs w:val="32"/>
        </w:rPr>
        <w:t>.doc" rel="alternate" download="559163-</w:t>
      </w:r>
      <w:r>
        <w:rPr>
          <w:sz w:val="32"/>
          <w:szCs w:val="32"/>
        </w:rPr>
        <w:t>自娱自乐的</w:t>
      </w:r>
      <w:r>
        <w:rPr>
          <w:sz w:val="32"/>
          <w:szCs w:val="32"/>
        </w:rPr>
        <w:t>R</w:t>
      </w:r>
      <w:r>
        <w:rPr>
          <w:sz w:val="32"/>
          <w:szCs w:val="32"/>
        </w:rPr>
        <w:t>头秀我是如何让我的虚拟助手成为焦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