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入口我的小确幸探索国产美学新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人们对美学的追求似乎变得更加深刻和复杂。我们不再仅仅满足于被动接受，而是渴望参与其中，成为创作故事、塑造角色的一部分。这就是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的魅力所在，它为我们提供了一种全新的体验方式，让观众与作品之间形成了更直接、更亲密的联系。</w:t>
      </w:r>
      <w:r>
        <w:rPr>
          <w:sz w:val="32"/>
          <w:szCs w:val="32"/>
        </w:rPr>
        <w:t>&lt;/p&gt;&lt;p&gt;&lt;img src="/static-img/mVXmnThHlch53n-VC74kUi414LfMTdIFawMCmpDyRJ2vfdBKJMmO6_KwZoNi8giV.png"&gt;&lt;/p&gt;&lt;p&gt;</w:t>
      </w:r>
      <w:r>
        <w:rPr>
          <w:sz w:val="32"/>
          <w:szCs w:val="32"/>
        </w:rPr>
        <w:t>《我的小确幸：探索国产美学新风》这篇文章，就像是带领你走进一个充满无限可能的小宇宙。在这里，你将遇见那些年轻有为的人，他们用自己的手触摸着电影世界，用心感受着每一次创作背后的汗水和泪水。你会看到他们如何从零到英雄，从一部部小规模但富有个人特色的小电影中寻找灵感，不断探索新的表达方式，不断推陈出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，这些作品就像是一束束温暖的光芒，照亮了每个角落，让人心情愉悦。它们不仅仅是视觉上的享受，更是一种情感上的共鸣。每当你点开一个视频，每当你沉浸其中，那份热爱和激情就会如同一股强大的力量，将你带入另一个世界。</w:t>
      </w:r>
      <w:r>
        <w:rPr>
          <w:sz w:val="32"/>
          <w:szCs w:val="32"/>
        </w:rPr>
        <w:t>&lt;/p&gt;&lt;p&gt;&lt;img src="/static-img/TJypyd92J0kZuFByomuwtS414LfMTdIFawMCmpDyRJ2XDBOKQa-pKOJ7Pf-uo4je7sgGJzjNsDun1aEBrLuc2pTX8S4Gi4EMTMIZS8dRBUEWxpT2D705xwamTWqHwF0Cqh2mVV2aRAJhavDfucvDrzTqeouF-CZrBQJboHGvM8Ro7X4XEy14aLfhh3wtJmLL.png"&gt;&lt;/p&gt;&lt;p&gt;</w:t>
      </w:r>
      <w:r>
        <w:rPr>
          <w:sz w:val="32"/>
          <w:szCs w:val="32"/>
        </w:rPr>
        <w:t>在这个过程中，我们也许会发现自己其实并不孤单。因为无论是在影片中的角色还是幕后工作人员身上，都散发着一种共同的情感——对于生活、对于梦想的执着追求。而这种共鸣，是最真实，最珍贵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打开你的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电脑浏览器，点击那个熟悉而又神秘的大门，那个标志性的“麻花豆传媒剧”字样时，你将踏上一段不同寻常的旅程。你将遇见那些勇敢追梦的人，他们用生命去诠释什么叫做“中国制造”的自豪，以及他们给予我们的启示——即使身处千万竞争之中，只要坚持自我，一切皆有可能。</w:t>
      </w:r>
      <w:r>
        <w:rPr>
          <w:sz w:val="32"/>
          <w:szCs w:val="32"/>
        </w:rPr>
        <w:t>&lt;/p&gt;&lt;p&gt;&lt;img src="/static-img/khWwFom8z1oRFZXI3EaBoi414LfMTdIFawMCmpDyRJ2XDBOKQa-pKOJ7Pf-uo4je7sgGJzjNsDun1aEBrLuc2pTX8S4Gi4EMTMIZS8dRBUEWxpT2D705xwamTWqHwF0Cqh2mVV2aRAJhavDfucvDrzTqeouF-CZrBQJboHGvM8Ro7X4XEy14aLfhh3wtJmLL.png"&gt;&lt;/p&gt;&lt;p&gt;</w:t>
      </w:r>
      <w:r>
        <w:rPr>
          <w:sz w:val="32"/>
          <w:szCs w:val="32"/>
        </w:rPr>
        <w:t>让我们一起进入这个充满未知又令人期待的小确幸世界吧，在那里，你或许能找到属于自己的那份幸福。如果说有什么能让我推荐的话，就是这场关于追梦者的旅行，它不只是看电影，更是一次心灵深度连接的大冒险。而这一切，都源自于那个简单而又迷人的词汇——“麻花豆传媒剧”，以及它背后蕴含的一切可能性和故事。</w:t>
      </w:r>
      <w:r>
        <w:rPr>
          <w:sz w:val="32"/>
          <w:szCs w:val="32"/>
        </w:rPr>
        <w:t>&lt;/p&gt;&lt;p&gt;&lt;a href = "/doc/559219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我的小确幸探索国产美学新风</w:t>
      </w:r>
      <w:r>
        <w:rPr>
          <w:sz w:val="32"/>
          <w:szCs w:val="32"/>
        </w:rPr>
        <w:t>.doc" rel="alternate" download="559219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我的小确幸探索国产美学新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