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对我又舔又摸我的奇怪体验三位神秘者与我共度的诡异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阴霾的夜晚，我遇到了一个我一生都难以忘怀的奇遇。那时候，我正走在一条偏僻的小巷里，心情有些沉重。突然，一阵微风吹过，三个人出现在了我的面前，他们的眼神中充满了某种诡异的光芒。</w:t>
      </w:r>
      <w:r>
        <w:rPr>
          <w:sz w:val="32"/>
          <w:szCs w:val="32"/>
        </w:rPr>
        <w:t>&lt;/p&gt;&lt;p&gt;&lt;img src="/static-img/rvj-YGeFgwYEDrojlvfhr-4aSL2k5gtxCnQIxZCukF0QX1G6xW2On2fNZ4m6QW-9.png"&gt;&lt;/p&gt;&lt;p&gt;</w:t>
      </w:r>
      <w:r>
        <w:rPr>
          <w:sz w:val="32"/>
          <w:szCs w:val="32"/>
        </w:rPr>
        <w:t>他们没有说话，只是缓缓地靠近我。我感到了一丝不适，但也没办法，因为身后的黑暗似乎在紧紧地包围着我。就在这个时候，他们开始对我做出了不可思议的事情——又舔又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感觉就像是在梦中一样，既荒谬又让人恐惧。我试图推开他们，但他们却坚持不放。直到那个瞬间，我意识到这可能是一场幻觉，也许是我太害怕了才会有这样的错觉。但当时的情景和感受，却让我无法释怀。</w:t>
      </w:r>
      <w:r>
        <w:rPr>
          <w:sz w:val="32"/>
          <w:szCs w:val="32"/>
        </w:rPr>
        <w:t>&lt;/p&gt;&lt;p&gt;&lt;img src="/static-img/rQfi7LyFwg-rkC8zK33Jze4aSL2k5gtxCnQIxZCukF2qMU8Qxf_4-azujIaoT8-SDmvTs4vRQqbK_5u75rU0BQlTxfn6fjr4A0e46vA8JiI59H6Tyjv3I-nFJQrgR4ZzezIcMlUZlxQgQ7mwF2u0Q3Qv1QcCq3Nn4MkxXQ9tyICs9u9AYIXNbFT2cdGFnAM8r0saxBT0E17RPo2HpXGuzOegbLWcCEvyrzFop1e7GIs.jpg"&gt;&lt;/p&gt;&lt;p&gt;</w:t>
      </w:r>
      <w:r>
        <w:rPr>
          <w:sz w:val="32"/>
          <w:szCs w:val="32"/>
        </w:rPr>
        <w:t>随后，那些人的形象消失得无影无踪，就像是从未发生过的一般。但那一刻那种被束缚、被控制的恐惧，却留在我的心里深处。我学会了要更警觉一些，不要再那么轻易相信自己的五官，而是应该多用点脑子去判断事情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这个经历仍然让我有点毛骨悚然，但它也教会了我如何更好地保护自己。在这个世界上，有时候，我们需要更多的是智慧，而不是勇气。</w:t>
      </w:r>
      <w:r>
        <w:rPr>
          <w:sz w:val="32"/>
          <w:szCs w:val="32"/>
        </w:rPr>
        <w:t>&lt;/p&gt;&lt;p&gt;&lt;img src="/static-img/zIcWJMRF3hH7Zn3xAh6CEu4aSL2k5gtxCnQIxZCukF2qMU8Qxf_4-azujIaoT8-SDmvTs4vRQqbK_5u75rU0BQlTxfn6fjr4A0e46vA8JiI59H6Tyjv3I-nFJQrgR4ZzezIcMlUZlxQgQ7mwF2u0Q3Qv1QcCq3Nn4MkxXQ9tyICs9u9AYIXNbFT2cdGFnAM8r0saxBT0E17RPo2HpXGuzOegbLWcCEvyrzFop1e7GIs.png"&gt;&lt;/p&gt;&lt;p&gt;&lt;a href = "/doc/559264-</w:t>
      </w:r>
      <w:r>
        <w:rPr>
          <w:sz w:val="32"/>
          <w:szCs w:val="32"/>
        </w:rPr>
        <w:t>三个人对我又舔又摸我的奇怪体验三位神秘者与我共度的诡异夜晚</w:t>
      </w:r>
      <w:r>
        <w:rPr>
          <w:sz w:val="32"/>
          <w:szCs w:val="32"/>
        </w:rPr>
        <w:t>.doc" rel="alternate" download="559264-</w:t>
      </w:r>
      <w:r>
        <w:rPr>
          <w:sz w:val="32"/>
          <w:szCs w:val="32"/>
        </w:rPr>
        <w:t>三个人对我又舔又摸我的奇怪体验三位神秘者与我共度的诡异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