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的温馨故事</w:t>
      </w:r>
      <w:r>
        <w:rPr>
          <w:sz w:val="32"/>
          <w:szCs w:val="32"/>
        </w:rPr>
        <w:t>&lt;/p&gt;&lt;p&gt;&lt;img src="/static-img/xUhlcDZoX0rBX4JINEn4h1Mv7zohex00cByD4oCTkU-QJJeqONG39pwZyNr7UNI2.jpg"&gt;&lt;/p&gt;&lt;p&gt;</w:t>
      </w:r>
      <w:r>
        <w:rPr>
          <w:sz w:val="32"/>
          <w:szCs w:val="32"/>
        </w:rPr>
        <w:t>鄂州市，一个历史悠久的地方，也是中国江汉平原的一部分。在这里，有一段特别的家庭故事，这是一个关于爱和坚持不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&lt;img src="/static-img/qd1bzDJ2fhv87vVgQL36ElMv7zohex00cByD4oCTkU98LFdbDIbubbjDXMbLG-y6bgXPqi2MyeJqJreppsoXDtfd3CwPO_8Q1iFWo_VqZtNnYAaEcYJK61uAmf7azBnoBe6brwG15IbBBN-crUvCWg.jpg"&gt;&lt;/p&gt;&lt;p&gt;</w:t>
      </w:r>
      <w:r>
        <w:rPr>
          <w:sz w:val="32"/>
          <w:szCs w:val="32"/>
        </w:rPr>
        <w:t>在鄂州，一家三口面对生活的挑战时，他们总是紧密团结。他们相信，只要大家携手相助，就没有什么难以克服的问题。这一点体现在他们共同种植果园，共同照顾孩子，以及在困难时期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自立</w:t>
      </w:r>
      <w:r>
        <w:rPr>
          <w:sz w:val="32"/>
          <w:szCs w:val="32"/>
        </w:rPr>
        <w:t>&lt;/p&gt;&lt;p&gt;&lt;img src="/static-img/rkRX1uTOFqOwI_K0TGMiu1Mv7zohex00cByD4oCTkU98LFdbDIbubbjDXMbLG-y6bgXPqi2MyeJqJreppsoXDtfd3CwPO_8Q1iFWo_VqZtNnYAaEcYJK61uAmf7azBnoBe6brwG15IbBBN-crUvCWg.jpg"&gt;&lt;/p&gt;&lt;p&gt;</w:t>
      </w:r>
      <w:r>
        <w:rPr>
          <w:sz w:val="32"/>
          <w:szCs w:val="32"/>
        </w:rPr>
        <w:t>这位家庭通过自己的努力实现了经济自立。他们开了一家小店铺，在那里销售当地特产，如湖北省的黄豆、荔枝等。这个商店不仅为社区带来了便利，还让人们了解到鄂州独有的美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重视</w:t>
      </w:r>
      <w:r>
        <w:rPr>
          <w:sz w:val="32"/>
          <w:szCs w:val="32"/>
        </w:rPr>
        <w:t>&lt;/p&gt;&lt;p&gt;&lt;img src="/static-img/yYbSLlWLMRjsCXjyCenYmFMv7zohex00cByD4oCTkU98LFdbDIbubbjDXMbLG-y6bgXPqi2MyeJqJreppsoXDtfd3CwPO_8Q1iFWo_VqZtNnYAaEcYJK61uAmf7azBnoBe6brwG15IbBBN-crUvCWg.jpg"&gt;&lt;/p&gt;&lt;p&gt;</w:t>
      </w:r>
      <w:r>
        <w:rPr>
          <w:sz w:val="32"/>
          <w:szCs w:val="32"/>
        </w:rPr>
        <w:t>教育对于这家人来说非常重要，他们认为知识可以改变命运，所以一直注重子女的教育。孩子们都能自由选择自己感兴趣的话题，并得到父母和老师的大力支持，让他们能够成长为有才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WFP8NVBszb1N3sBhVrFY3FMv7zohex00cByD4oCTkU98LFdbDIbubbjDXMbLG-y6bgXPqi2MyeJqJreppsoXDtfd3CwPO_8Q1iFWo_VqZtNnYAaEcYJK61uAmf7azBnoBe6brwG15IbBBN-crUvCWg.jpg"&gt;&lt;/p&gt;&lt;p&gt;</w:t>
      </w:r>
      <w:r>
        <w:rPr>
          <w:sz w:val="32"/>
          <w:szCs w:val="32"/>
        </w:rPr>
        <w:t>为了让子孙后代知道家族历史和文化，这个家庭积极进行文物保护工作。在视频中，我们可以看到他们保存着一些古老文物，并经常讲述这些珍贵记忆，以确保这些文化遗产得以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家庭也积极参与社区活动，无论是在节庆日还是普通日子，都会出现在社区服务中，比如帮助清理街道或组织志愿者活动。这不仅提高了社区成员之间的凝聚力，也促进了社会和谐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家的成员始终保持乐观的心态，即使遇到困难，也从未放弃过希望。这份坚韧精神激励着周围的人，让整个邻里充满正能量，为生活增添了一抹亮丽色彩。</w:t>
      </w:r>
      <w:r>
        <w:rPr>
          <w:sz w:val="32"/>
          <w:szCs w:val="32"/>
        </w:rPr>
        <w:t>&lt;/p&gt;&lt;p&gt;&lt;a href = "/doc/559558-</w:t>
      </w:r>
      <w:r>
        <w:rPr>
          <w:sz w:val="32"/>
          <w:szCs w:val="32"/>
        </w:rPr>
        <w:t>鄂州一家三口的温馨故事</w:t>
      </w:r>
      <w:r>
        <w:rPr>
          <w:sz w:val="32"/>
          <w:szCs w:val="32"/>
        </w:rPr>
        <w:t>.doc" rel="alternate" download="559558-</w:t>
      </w:r>
      <w:r>
        <w:rPr>
          <w:sz w:val="32"/>
          <w:szCs w:val="32"/>
        </w:rPr>
        <w:t>鄂州一家三口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