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最新</w:t>
      </w:r>
      <w:r>
        <w:rPr>
          <w:sz w:val="48"/>
          <w:szCs w:val="48"/>
        </w:rPr>
        <w:t>MV</w:t>
      </w:r>
      <w:r>
        <w:rPr>
          <w:sz w:val="48"/>
          <w:szCs w:val="48"/>
        </w:rPr>
        <w:t>国产音乐视频新版本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最新版本：新篇章的开启</w:t>
      </w:r>
      <w:r>
        <w:rPr>
          <w:sz w:val="32"/>
          <w:szCs w:val="32"/>
        </w:rPr>
        <w:t>&lt;/p&gt;&lt;p&gt;&lt;img src="/static-img/Ob_W7VSP89aBjXzquOcKKpcbg8lGdyPbWksyLQRlMmhYAwxeshScFX6mZyKC2j0Y.jpg"&gt;&lt;/p&gt;&lt;p&gt;</w:t>
      </w:r>
      <w:r>
        <w:rPr>
          <w:sz w:val="32"/>
          <w:szCs w:val="32"/>
        </w:rPr>
        <w:t>是什么让果冻传媒的</w:t>
      </w:r>
      <w:r>
        <w:rPr>
          <w:sz w:val="32"/>
          <w:szCs w:val="32"/>
        </w:rPr>
        <w:t>MV</w:t>
      </w:r>
      <w:r>
        <w:rPr>
          <w:sz w:val="32"/>
          <w:szCs w:val="32"/>
        </w:rPr>
        <w:t>能持续吸引观众？</w:t>
      </w:r>
      <w:r>
        <w:rPr>
          <w:sz w:val="32"/>
          <w:szCs w:val="32"/>
        </w:rPr>
        <w:t>&lt;/p&gt;&lt;p&gt;</w:t>
      </w:r>
      <w:r>
        <w:rPr>
          <w:sz w:val="32"/>
          <w:szCs w:val="32"/>
        </w:rPr>
        <w:t>在这个快速变化的时代，娱乐行业尤其是音乐视频领域，竞争激烈。那么，为什么果冻传媒能够在这样一个充满挑战的环境中持续保持自己的地位呢？首先，从内容创作上看，果冻传媒始终坚持原创精神，他们不仅注重音乐本身，还将视觉效果和故事性完美结合，这样的创新方式使得他们的作品既有深度又有广度，更容易与观众产生共鸣。</w:t>
      </w:r>
      <w:r>
        <w:rPr>
          <w:sz w:val="32"/>
          <w:szCs w:val="32"/>
        </w:rPr>
        <w:t>&lt;/p&gt;&lt;p&gt;&lt;img src="/static-img/FfWsxVCe4iHDCEmrX4dsTpcbg8lGdyPbWksyLQRlMmivGtH1sVCvnf6J85M475xENVQ2UMekcdizBzPMfe6mgEkpdwCmilDL3tSvXqQIkGcsbsEbuRn-htsT7D_C_PXwG_VJ2OxEwsyIVyEuexG-Q-PnqnVNtNB7AlSsloIME3aO2dsmBKpzQds4zMh9KTU9A0NNiliHq1OmVIFo55oQdA.jpg"&gt;&lt;/p&gt;&lt;p&gt;</w:t>
      </w:r>
      <w:r>
        <w:rPr>
          <w:sz w:val="32"/>
          <w:szCs w:val="32"/>
        </w:rPr>
        <w:t>如何理解“国产”的意义？</w:t>
      </w:r>
      <w:r>
        <w:rPr>
          <w:sz w:val="32"/>
          <w:szCs w:val="32"/>
        </w:rPr>
        <w:t>&lt;/p&gt;&lt;p&gt;</w:t>
      </w:r>
      <w:r>
        <w:rPr>
          <w:sz w:val="32"/>
          <w:szCs w:val="32"/>
        </w:rPr>
        <w:t>随着中国文化自信心的增强，“国产”这一概念也逐渐成为一种标签，它代表了中国文化、艺术和技术的一种融合。在电影、电视剧乃至音乐视频领域，“国产”已经成为了一个重要的话题。对于果冻传媒来说，其</w:t>
      </w:r>
      <w:r>
        <w:rPr>
          <w:sz w:val="32"/>
          <w:szCs w:val="32"/>
        </w:rPr>
        <w:t>MV</w:t>
      </w:r>
      <w:r>
        <w:rPr>
          <w:sz w:val="32"/>
          <w:szCs w:val="32"/>
        </w:rPr>
        <w:t>虽然制作于国外，但依然坚守了“国产”的精神，因为它代表了中国才华横溢的人才，以及他们对世界文化交流的一种态度。而现在，随着国内外资源整合和合作愈发频繁，“国产”这一概念正逐步从单一标签转变为多元化、国际化的一个组成部分。</w:t>
      </w:r>
      <w:r>
        <w:rPr>
          <w:sz w:val="32"/>
          <w:szCs w:val="32"/>
        </w:rPr>
        <w:t>&lt;/p&gt;&lt;p&gt;&lt;img src="/static-img/zO3-1DqqpAZRpPfXn_xSh5cbg8lGdyPbWksyLQRlMmivGtH1sVCvnf6J85M475xENVQ2UMekcdizBzPMfe6mgEkpdwCmilDL3tSvXqQIkGcsbsEbuRn-htsT7D_C_PXwG_VJ2OxEwsyIVyEuexG-Q-PnqnVNtNB7AlSsloIME3aO2dsmBKpzQds4zMh9KTU9A0NNiliHq1OmVIFo55oQdA.jpg"&gt;&lt;/p&gt;&lt;p&gt;</w:t>
      </w:r>
      <w:r>
        <w:rPr>
          <w:sz w:val="32"/>
          <w:szCs w:val="32"/>
        </w:rPr>
        <w:t>介绍一下这次发布的最新版本</w:t>
      </w:r>
      <w:r>
        <w:rPr>
          <w:sz w:val="32"/>
          <w:szCs w:val="32"/>
        </w:rPr>
        <w:t>&lt;/p&gt;&lt;p&gt;</w:t>
      </w:r>
      <w:r>
        <w:rPr>
          <w:sz w:val="32"/>
          <w:szCs w:val="32"/>
        </w:rPr>
        <w:t>最近，一则消息迅速在网络上流转：果冻传媒宣布推出了它们旗下最受欢迎歌曲《星辰大海》的全新的</w:t>
      </w:r>
      <w:r>
        <w:rPr>
          <w:sz w:val="32"/>
          <w:szCs w:val="32"/>
        </w:rPr>
        <w:t>MV</w:t>
      </w:r>
      <w:r>
        <w:rPr>
          <w:sz w:val="32"/>
          <w:szCs w:val="32"/>
        </w:rPr>
        <w:t>。这部作品由一支年轻而才华横溢的小团队操刀，他们运用了前所未有的视觉效果，将歌曲中的每个旋律都精准映射到了画面中，让整个视频看起来像是在宇宙间穿梭一般。同时，该版本还加入了一些新的元素，比如更多的情感展现和更深层次的人物发展，使得这部作品更加丰富多彩。</w:t>
      </w:r>
      <w:r>
        <w:rPr>
          <w:sz w:val="32"/>
          <w:szCs w:val="32"/>
        </w:rPr>
        <w:t>&lt;/p&gt;&lt;p&gt;&lt;img src="/static-img/x66PF2I788BUpnnxE13215cbg8lGdyPbWksyLQRlMmivGtH1sVCvnf6J85M475xENVQ2UMekcdizBzPMfe6mgEkpdwCmilDL3tSvXqQIkGcsbsEbuRn-htsT7D_C_PXwG_VJ2OxEwsyIVyEuexG-Q-PnqnVNtNB7AlSsloIME3aO2dsmBKpzQds4zMh9KTU9A0NNiliHq1OmVIFo55oQdA.jpg"&gt;&lt;/p&gt;&lt;p&gt;</w:t>
      </w:r>
      <w:r>
        <w:rPr>
          <w:sz w:val="32"/>
          <w:szCs w:val="32"/>
        </w:rPr>
        <w:t>这次更新带来的影响是什么？</w:t>
      </w:r>
      <w:r>
        <w:rPr>
          <w:sz w:val="32"/>
          <w:szCs w:val="32"/>
        </w:rPr>
        <w:t>&lt;/p&gt;&lt;p&gt;</w:t>
      </w:r>
      <w:r>
        <w:rPr>
          <w:sz w:val="32"/>
          <w:szCs w:val="32"/>
        </w:rPr>
        <w:t>由于该影片采用的是高科技手段进行制作，因此无论是色彩还是动画，都达到了前所未有的高度。这不仅提高了观众对于艺术品质的期待，也为国内相关产业带来了新的机遇。此外，这部作品还促进了跨界合作，如与知名时尚品牌联合打造独特服装，以此来提升整体视觉冲击力，这也是现代娱乐产业发展趋势之一。</w:t>
      </w:r>
      <w:r>
        <w:rPr>
          <w:sz w:val="32"/>
          <w:szCs w:val="32"/>
        </w:rPr>
        <w:t>&lt;/p&gt;&lt;p&gt;&lt;img src="/static-img/yuA-ggwzFeS-dK4fx2sT1Jcbg8lGdyPbWksyLQRlMmivGtH1sVCvnf6J85M475xENVQ2UMekcdizBzPMfe6mgEkpdwCmilDL3tSvXqQIkGcsbsEbuRn-htsT7D_C_PXwG_VJ2OxEwsyIVyEuexG-Q-PnqnVNtNB7AlSsloIME3aO2dsmBKpzQds4zMh9KTU9A0NNiliHq1OmVIFo55oQdA.jpg"&gt;&lt;/p&gt;&lt;p&gt;</w:t>
      </w:r>
      <w:r>
        <w:rPr>
          <w:sz w:val="32"/>
          <w:szCs w:val="32"/>
        </w:rPr>
        <w:t>观众反响如何？</w:t>
      </w:r>
      <w:r>
        <w:rPr>
          <w:sz w:val="32"/>
          <w:szCs w:val="32"/>
        </w:rPr>
        <w:t>&lt;/p&gt;&lt;p&gt;</w:t>
      </w:r>
      <w:r>
        <w:rPr>
          <w:sz w:val="32"/>
          <w:szCs w:val="32"/>
        </w:rPr>
        <w:t>截至目前，《星辰大海》最新版已经接近百万播放量，并且收获了一批忠实粉丝们积极评价的声音。网友们普遍认为这是一部具有很高艺术价值并且能够触动人心的情感表达，同时也被誉为是当前中国流行乐坛最具影响力的音像作品之一。此外，不少评论员指出，这样的成功案例不仅加强了国内原创音乐产品在国际舞台上的话语权，也为那些追求不同生活方式、新思想、新理念的人提供了一种共鸣平台。</w:t>
      </w:r>
      <w:r>
        <w:rPr>
          <w:sz w:val="32"/>
          <w:szCs w:val="32"/>
        </w:rPr>
        <w:t>&lt;/p&gt;&lt;p&gt;</w:t>
      </w:r>
      <w:r>
        <w:rPr>
          <w:sz w:val="32"/>
          <w:szCs w:val="32"/>
        </w:rPr>
        <w:t>对未来有什么展望？</w:t>
      </w:r>
      <w:r>
        <w:rPr>
          <w:sz w:val="32"/>
          <w:szCs w:val="32"/>
        </w:rPr>
        <w:t>&lt;/p&gt;&lt;p&gt;</w:t>
      </w:r>
      <w:r>
        <w:rPr>
          <w:sz w:val="32"/>
          <w:szCs w:val="32"/>
        </w:rPr>
        <w:t>随着技术不断进步，我们可以预见到，在未来几年内，无论是在内容创作还是生产技术方面，都会出现更多惊喜。在这样的背景下，对于果冻传媒而言，其不断探索新风格、新形式，以及勇于尝试不同的合作模式，为其提供了一条稳健向前的道路。不难想象，当这些努力结晶后，将会是一个充满希望、活力四射的大好时代，而我们作为普通观众，只能耐心等待并享受那份美好的过程。</w:t>
      </w:r>
      <w:r>
        <w:rPr>
          <w:sz w:val="32"/>
          <w:szCs w:val="32"/>
        </w:rPr>
        <w:t>&lt;/p&gt;&lt;p&gt;&lt;a href = "/doc/559570-</w:t>
      </w:r>
      <w:r>
        <w:rPr>
          <w:sz w:val="32"/>
          <w:szCs w:val="32"/>
        </w:rPr>
        <w:t>果冻传媒最新</w:t>
      </w:r>
      <w:r>
        <w:rPr>
          <w:sz w:val="32"/>
          <w:szCs w:val="32"/>
        </w:rPr>
        <w:t>MV</w:t>
      </w:r>
      <w:r>
        <w:rPr>
          <w:sz w:val="32"/>
          <w:szCs w:val="32"/>
        </w:rPr>
        <w:t>国产音乐视频新版本发布</w:t>
      </w:r>
      <w:r>
        <w:rPr>
          <w:sz w:val="32"/>
          <w:szCs w:val="32"/>
        </w:rPr>
        <w:t>.doc" rel="alternate" download="559570-</w:t>
      </w:r>
      <w:r>
        <w:rPr>
          <w:sz w:val="32"/>
          <w:szCs w:val="32"/>
        </w:rPr>
        <w:t>果冻传媒最新</w:t>
      </w:r>
      <w:r>
        <w:rPr>
          <w:sz w:val="32"/>
          <w:szCs w:val="32"/>
        </w:rPr>
        <w:t>MV</w:t>
      </w:r>
      <w:r>
        <w:rPr>
          <w:sz w:val="32"/>
          <w:szCs w:val="32"/>
        </w:rPr>
        <w:t>国产音乐视频新版本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