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里的逆袭全是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宿舍里的小确幸</w:t>
      </w:r>
      <w:r>
        <w:rPr>
          <w:sz w:val="32"/>
          <w:szCs w:val="32"/>
        </w:rPr>
        <w:t>&lt;/p&gt;&lt;p&gt;&lt;img src="/static-img/GXAR4QGBcYgvY8qr99jn_L_GRO4cNOY6zUzybI-CV8p8OgC5QXTQRGwHDUZoRrny.jpg"&gt;&lt;/p&gt;&lt;p&gt;</w:t>
      </w:r>
      <w:r>
        <w:rPr>
          <w:sz w:val="32"/>
          <w:szCs w:val="32"/>
        </w:rPr>
        <w:t>在大学生活的日子里，宿舍成了我们学习、休息和社交的重要场所。每个人的宿舍都有着自己的故事，每一次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也都是一次精彩绝伦的人生体验。在这个温馨而又充满活力的空间里，我们一起分享着快乐，也共同面对着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是宿舍</w:t>
      </w:r>
      <w:r>
        <w:rPr>
          <w:sz w:val="32"/>
          <w:szCs w:val="32"/>
        </w:rPr>
        <w:t>1V3&lt;/p&gt;&lt;p&gt;&lt;img src="/static-img/EcxfNdFxW3qtdbw34zf_B7_GRO4cNOY6zUzybI-CV8rEDR1mjrc2lBK2VjX6NlMorX4goVeFHd5xTm0lv39YpY-NqHB-00WJ7g8WQ9oPAdvSC2yN558A6F2bn1ch1ihHDSLF-5uIqC5XWe9rwaA0TfMG_lhuXJZcFay8OC90ZPI.jpg"&gt;&lt;/p&gt;&lt;p&gt;</w:t>
      </w:r>
      <w:r>
        <w:rPr>
          <w:sz w:val="32"/>
          <w:szCs w:val="32"/>
        </w:rPr>
        <w:t>争取学业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宿舍是一个多元化的环境，有来自不同城市、背景和兴趣爱好的同学们。每个人都有自己独特的声音，但是在学习上，我们却形成了一种默契——互相帮助，共同进步。这就是“全是”我们的宿舍文化：不管你遇到了什么困难，只要敞开心扉，与室友交流，你总会找到解决问题的方法。</w:t>
      </w:r>
      <w:r>
        <w:rPr>
          <w:sz w:val="32"/>
          <w:szCs w:val="32"/>
        </w:rPr>
        <w:t>&lt;/p&gt;&lt;p&gt;&lt;img src="/static-img/GLD-zioXhQGj0Iz3wlxt97_GRO4cNOY6zUzybI-CV8rEDR1mjrc2lBK2VjX6NlMorX4goVeFHd5xTm0lv39YpY-NqHB-00WJ7g8WQ9oPAdvSC2yN558A6F2bn1ch1ihHDSLF-5uIqC5XWe9rwaA0TfMG_lhuXJZcFay8OC90ZPI.jpg"&gt;&lt;/p&gt;&lt;p&gt;</w:t>
      </w:r>
      <w:r>
        <w:rPr>
          <w:sz w:val="32"/>
          <w:szCs w:val="32"/>
        </w:rPr>
        <w:t>创造美好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业，我们还经常组织一些小型活动，比如烹饪比赛、电影夜或者游戏盛宴。这些活动让我们之间建立起了深厚的情谊，让原本可能单调乏味的生活变得更加丰富多彩。这也是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另一种形式：一群人聚在一起，用欢笑和汗水去打败寂寞和疲惫。</w:t>
      </w:r>
      <w:r>
        <w:rPr>
          <w:sz w:val="32"/>
          <w:szCs w:val="32"/>
        </w:rPr>
        <w:t>&lt;/p&gt;&lt;p&gt;&lt;img src="/static-img/znwNmkHsEI5wEv44ByaWKr_GRO4cNOY6zUzybI-CV8rEDR1mjrc2lBK2VjX6NlMorX4goVeFHd5xTm0lv39YpY-NqHB-00WJ7g8WQ9oPAdvSC2yN558A6F2bn1ch1ihHDSLF-5uIqC5XWe9rwaA0TfMG_lhuXJZcFay8OC90ZPI.jpg"&gt;&lt;/p&gt;&lt;p&gt;</w:t>
      </w:r>
      <w:r>
        <w:rPr>
          <w:sz w:val="32"/>
          <w:szCs w:val="32"/>
        </w:rPr>
        <w:t>凝结情谊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氛围中，不仅学业取得了显著进步，情谊也得到了加深。在无数个清晨与傍晚，一起做饭、一起聊天或是一起看书，这些平凡而简单的事情，却构筑了一个坚固的情感桥梁，使我们成为彼此生命中的不可或缺的一部分。</w:t>
      </w:r>
      <w:r>
        <w:rPr>
          <w:sz w:val="32"/>
          <w:szCs w:val="32"/>
        </w:rPr>
        <w:t>&lt;/p&gt;&lt;p&gt;&lt;img src="/static-img/5QvJ_XYenUFFDBkf7Ehus7_GRO4cNOY6zUzybI-CV8rEDR1mjrc2lBK2VjX6NlMorX4goVeFHd5xTm0lv39YpY-NqHB-00WJ7g8WQ9oPAdvSC2yN558A6F2bn1ch1ihHDSLF-5uIqC5XWe9rwaA0TfMG_lhuXJZcFay8OC90ZPI.jpg"&gt;&lt;/p&gt;&lt;p&gt;</w:t>
      </w:r>
      <w:r>
        <w:rPr>
          <w:sz w:val="32"/>
          <w:szCs w:val="32"/>
        </w:rPr>
        <w:t>面对挑战共抗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也不会没有风雨。考试季节到来时，压力山大；外界诱惑不断袭来时，誓言守护纯真的誓言。而这时候，“全是”我们的信念尤为重要。不论何时何地，只要有了室友们那份支持与鼓励，就能让我们从困境中走出来，更勇敢地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舍里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因为某些原因感到非常沮丧。我觉得我好像已经失去了前进的动力，而我的室友们似乎都比我强。但就在这一刻，他们给予了我最大的支持。我意识到，无论我现在处于怎样的状态，都应该保持积极的心态，因为他们一直都是我的后盾。我开始重新努力，并且很快就找回了自信，这让我感受到了前所未有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温暖如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曾经发生在我们的宿舍里的点点滴滴，如今已成为珍贵的人生财富。无论未来如何变化，那份特殊的地方，将永远是我心中的避风港，那份特殊的人际关系，将永远是我生命中的宝贵财富。在这里，全是我们的故事，就是一部关于友情与成长的小说，而且正值鼎盛期。</w:t>
      </w:r>
      <w:r>
        <w:rPr>
          <w:sz w:val="32"/>
          <w:szCs w:val="32"/>
        </w:rPr>
        <w:t>&lt;/p&gt;&lt;p&gt;&lt;a href = "/doc/560075-</w:t>
      </w:r>
      <w:r>
        <w:rPr>
          <w:sz w:val="32"/>
          <w:szCs w:val="32"/>
        </w:rPr>
        <w:t>宿舍里的逆袭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妙故事</w:t>
      </w:r>
      <w:r>
        <w:rPr>
          <w:sz w:val="32"/>
          <w:szCs w:val="32"/>
        </w:rPr>
        <w:t>.doc" rel="alternate" download="560075-</w:t>
      </w:r>
      <w:r>
        <w:rPr>
          <w:sz w:val="32"/>
          <w:szCs w:val="32"/>
        </w:rPr>
        <w:t>宿舍里的逆袭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