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大我都握不住了视频哇这个娃儿长得真快我拍视频记录他一天的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哇，这个娃儿长得真快，我拍视频记录他一天的变化</w:t>
      </w:r>
      <w:r>
        <w:rPr>
          <w:sz w:val="32"/>
          <w:szCs w:val="32"/>
        </w:rPr>
        <w:t>&lt;/p&gt;&lt;p&gt;&lt;img src="/static-img/TGD1XYBSDvq6f4naaIjEyoNywU3qL5tEw6LVcEWCDTs7NRj3vU9wS_ohwJE1Ayxh.jpg"&gt;&lt;/p&gt;&lt;p&gt;</w:t>
      </w:r>
      <w:r>
        <w:rPr>
          <w:sz w:val="32"/>
          <w:szCs w:val="32"/>
        </w:rPr>
        <w:t>记得刚出生时，宝宝小到我都能轻松抱在怀里，感觉就像抓住一个小包裹一样。但是现在，他已经不再那么小了。每当我想抱起他来，一股力量让我意识到自己真的握不住了。这个“握不住”的感觉，不仅体现在我的双手上，也深深地刻在了我的心中。</w:t>
      </w:r>
      <w:r>
        <w:rPr>
          <w:sz w:val="32"/>
          <w:szCs w:val="32"/>
        </w:rPr>
        <w:t>&lt;/p&gt;&lt;p&gt;</w:t>
      </w:r>
      <w:r>
        <w:rPr>
          <w:sz w:val="32"/>
          <w:szCs w:val="32"/>
        </w:rPr>
        <w:t>今天，我决定用摄像机来捕捉这一切，让那些照片和视频成为将来的回忆。我想要记录下每一个微笑，每一次眨眼，每一次翻身，那些看似微不足道的小动作，但它们却是成长的标志。</w:t>
      </w:r>
      <w:r>
        <w:rPr>
          <w:sz w:val="32"/>
          <w:szCs w:val="32"/>
        </w:rPr>
        <w:t>&lt;/p&gt;&lt;p&gt;&lt;img src="/static-img/Z-3oIzK_oPxTMx2oiEHJEYNywU3qL5tEw6LVcEWCDTsuv4vKx4sus5IJALagL54-LtpCVqCO2E0SAdnvU0mgK4MkxJNGCxlePzBmMtXlD7tLqSRaVZcroiOvK7TxJ6PCtPpnJCs1jHuRihc5XD3LfKS-jnfEKSInQX5nUr0Y6SXFZYEcwMhA9EkJ07DumHB_gZfXJFWzvaGhl1WDX3OCiA.jpg"&gt;&lt;/p&gt;&lt;p&gt;</w:t>
      </w:r>
      <w:r>
        <w:rPr>
          <w:sz w:val="32"/>
          <w:szCs w:val="32"/>
        </w:rPr>
        <w:t>早晨，我把相机放在床头，用手机远程控制拍摄。宝宝醒来后，他第一时间就是找寻奶瓶喝奶，然后开始咯咯笑着玩耍。他发现自己的手指可以互相抓挠，现在他的手掌大到可以完全覆盖我的掌心。我看着屏幕上的画面，心里充满了感慨。这不是过去那个依赖我生活的小生命，而是一个独立、好奇、不断探索世界的大男孩。</w:t>
      </w:r>
      <w:r>
        <w:rPr>
          <w:sz w:val="32"/>
          <w:szCs w:val="32"/>
        </w:rPr>
        <w:t>&lt;/p&gt;&lt;p&gt;</w:t>
      </w:r>
      <w:r>
        <w:rPr>
          <w:sz w:val="32"/>
          <w:szCs w:val="32"/>
        </w:rPr>
        <w:t>午餐时间，我们一起吃饭，虽然他还是只能啥也没吃，但是看着他试图伸出拳头去接食物，我感到非常高兴。他开始尝试各种食物，从最初的简单味道逐渐转向更复杂的口感，这些都是成长的一部分。</w:t>
      </w:r>
      <w:r>
        <w:rPr>
          <w:sz w:val="32"/>
          <w:szCs w:val="32"/>
        </w:rPr>
        <w:t>&lt;/p&gt;&lt;p&gt;&lt;img src="/static-img/mDsiW6z03IEspzQ3T1lmh4NywU3qL5tEw6LVcEWCDTsuv4vKx4sus5IJALagL54-LtpCVqCO2E0SAdnvU0mgK4MkxJNGCxlePzBmMtXlD7tLqSRaVZcroiOvK7TxJ6PCtPpnJCs1jHuRihc5XD3LfKS-jnfEKSInQX5nUr0Y6SXFZYEcwMhA9EkJ07DumHB_gZfXJFWzvaGhl1WDX3OCiA.png"&gt;&lt;/p&gt;&lt;p&gt;</w:t>
      </w:r>
      <w:r>
        <w:rPr>
          <w:sz w:val="32"/>
          <w:szCs w:val="32"/>
        </w:rPr>
        <w:t>下午的时候，我们去了公园散步。在公园里，他跑得飞快，有时候还会停下来做几个蹦跳戏。他的笑声和呼吸声让整个周围环境都显得温馨起来。我知道，这些声音很快就会变成回忆，因为他们不会永远停留在这里，只有通过视频才能重温那份无价的情感。</w:t>
      </w:r>
      <w:r>
        <w:rPr>
          <w:sz w:val="32"/>
          <w:szCs w:val="32"/>
        </w:rPr>
        <w:t>&lt;/p&gt;&lt;p&gt;</w:t>
      </w:r>
      <w:r>
        <w:rPr>
          <w:sz w:val="32"/>
          <w:szCs w:val="32"/>
        </w:rPr>
        <w:t>傍晚时分，当太阳西沉，我们回到家中准备洗澡睡觉。当他躺在摇篮里时，我用手机录制了一段最后的片段。他闭上了眼睛，脸颊红润，看起来既疲惫又安静，就像是正准备进入梦乡。而这短暂的一个瞬间，又是一次无法触碰到的美好回忆，它们被永久地保存在这部“宝宝好大我都握不住了视频”之中。</w:t>
      </w:r>
      <w:r>
        <w:rPr>
          <w:sz w:val="32"/>
          <w:szCs w:val="32"/>
        </w:rPr>
        <w:t>&lt;/p&gt;&lt;p&gt;&lt;img src="/static-img/A476gq9NZQ3YnDM2eSB394NywU3qL5tEw6LVcEWCDTsuv4vKx4sus5IJALagL54-LtpCVqCO2E0SAdnvU0mgK4MkxJNGCxlePzBmMtXlD7tLqSRaVZcroiOvK7TxJ6PCtPpnJCs1jHuRihc5XD3LfKS-jnfEKSInQX5nUr0Y6SXFZYEcwMhA9EkJ07DumHB_gZfXJFWzvaGhl1WDX3OCiA.png"&gt;&lt;/p&gt;&lt;p&gt;</w:t>
      </w:r>
      <w:r>
        <w:rPr>
          <w:sz w:val="32"/>
          <w:szCs w:val="32"/>
        </w:rPr>
        <w:t>随着夜色悄然降临，我关闭相机，将它放入抽屉内。那部影片，如同一本日记，一本关于我们共同经历过的一天书简洁而深刻地记录着我们的日常生活，以及孩子们不可预测而又不可逆转的成长轨迹。我知道，在未来的某个时候，当我想念这些年轻岁月的时候，这部视频将是我最珍贵的伴侣之一，它将带给我曾经拥有的那份新鲜与纯净，让人心醉以情难忘。</w:t>
      </w:r>
      <w:r>
        <w:rPr>
          <w:sz w:val="32"/>
          <w:szCs w:val="32"/>
        </w:rPr>
        <w:t>&lt;/p&gt;&lt;p&gt;&lt;a href = "/doc/560184-</w:t>
      </w:r>
      <w:r>
        <w:rPr>
          <w:sz w:val="32"/>
          <w:szCs w:val="32"/>
        </w:rPr>
        <w:t>宝宝好大我都握不住了视频哇这个娃儿长得真快我拍视频记录他一天的变化</w:t>
      </w:r>
      <w:r>
        <w:rPr>
          <w:sz w:val="32"/>
          <w:szCs w:val="32"/>
        </w:rPr>
        <w:t>.doc" rel="alternate" download="560184-</w:t>
      </w:r>
      <w:r>
        <w:rPr>
          <w:sz w:val="32"/>
          <w:szCs w:val="32"/>
        </w:rPr>
        <w:t>宝宝好大我都握不住了视频哇这个娃儿长得真快我拍视频记录他一天的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