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再把腿</w:t>
      </w:r>
      <w:r>
        <w:rPr>
          <w:sz w:val="48"/>
          <w:szCs w:val="48"/>
        </w:rPr>
        <w:t>X</w:t>
      </w:r>
      <w:r>
        <w:rPr>
          <w:sz w:val="48"/>
          <w:szCs w:val="48"/>
        </w:rPr>
        <w:t>开一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朋友们一起去海边享受假期，我们的目光紧紧盯着海滩上被晒干了的扇贝，心中都充满了期待。因为我们知道，这些看似坚硬如石头的贝壳里藏着的是一道美味至极的海鲜佳肴——新鲜出炉的活扇贝。</w:t>
      </w:r>
      <w:r>
        <w:rPr>
          <w:sz w:val="32"/>
          <w:szCs w:val="32"/>
        </w:rPr>
        <w:t>&lt;/p&gt;&lt;p&gt;&lt;img src="/static-img/q0NN9Ia7Ej0opUqMeSy4M1tJz9kWStyMA4uNLVVZKJniPDvV8PFbGCqdG9yBa0Ry.jpg"&gt;&lt;/p&gt;&lt;p&gt;</w:t>
      </w:r>
      <w:r>
        <w:rPr>
          <w:sz w:val="32"/>
          <w:szCs w:val="32"/>
        </w:rPr>
        <w:t>我看着身边的人一个个打开自己的扇贝，享受着里面那汁腻又清甜的肉质，不禁有些不甘心。我想，如果再把腿</w:t>
      </w:r>
      <w:r>
        <w:rPr>
          <w:sz w:val="32"/>
          <w:szCs w:val="32"/>
        </w:rPr>
        <w:t>X</w:t>
      </w:r>
      <w:r>
        <w:rPr>
          <w:sz w:val="32"/>
          <w:szCs w:val="32"/>
        </w:rPr>
        <w:t>开一点就可以吃到扇贝，那一定能体验到全新的风味。于是，我决定尝试一下，看看是否真的能达到我的预期。</w:t>
      </w:r>
      <w:r>
        <w:rPr>
          <w:sz w:val="32"/>
          <w:szCs w:val="32"/>
        </w:rPr>
        <w:t>&lt;/p&gt;&lt;p&gt;</w:t>
      </w:r>
      <w:r>
        <w:rPr>
          <w:sz w:val="32"/>
          <w:szCs w:val="32"/>
        </w:rPr>
        <w:t>经过几次尝试，我终于学会了如何更有效地打开扇贝。不过，每一次操作都让我心里跳跃，因为这需要一些技巧和勇气。你可能会问，为什么要说勇气？其实，这就是因为你不知道在什么时候会突然感觉到一股强烈而尖锐的声音，然后发现自己手中的工具已经深入到了不该去的地方。</w:t>
      </w:r>
      <w:r>
        <w:rPr>
          <w:sz w:val="32"/>
          <w:szCs w:val="32"/>
        </w:rPr>
        <w:t>&lt;/p&gt;&lt;p&gt;&lt;img src="/static-img/bZRDTi8zfCFFnx5pi6UYGVtJz9kWStyMA4uNLVVZKJlNY_e0bsajrmJNllc-D93fvCV2Srn2Tl_BIE9dPBVBmoPHGK2NLQDG7LQe6Hhu1sChR30ENeBRxN2N2o2uCz9-s7nzNyGKoTKWdV2r-HyQbOKcrvAtu7FIwLTxSshPhxuuXLs708ijB9xj7AxDXweYlvoXP2H3625r1MG-k7ZwRA.jpg"&gt;&lt;/p&gt;&lt;p&gt;</w:t>
      </w:r>
      <w:r>
        <w:rPr>
          <w:sz w:val="32"/>
          <w:szCs w:val="32"/>
        </w:rPr>
        <w:t>然而，当我终于成功地将我的工具插进去了，一种前所未有的成就感油然而生。我开始慢慢地旋转工具，让它穿过那个坚硬的小孔，最终，在一阵细微的声音之后，它悄然穿透了外壳。当这个过程结束后，我感到了一种解脱，也许是对那些困难挑战的一种胜利感吧。</w:t>
      </w:r>
      <w:r>
        <w:rPr>
          <w:sz w:val="32"/>
          <w:szCs w:val="32"/>
        </w:rPr>
        <w:t>&lt;/p&gt;&lt;p&gt;</w:t>
      </w:r>
      <w:r>
        <w:rPr>
          <w:sz w:val="32"/>
          <w:szCs w:val="32"/>
        </w:rPr>
        <w:t>当我第一次品尝到了那些用力挤出的鲜嫩肉质时，那份辛苦与汗水瞬间化为无形。我明白了，没有任何快餐或便捷食物能够比起这一刻给我带来的满足感来得更好。在那一刻，我意识到，用力做事，有时候才是最直接、最简单也是最好的方法。</w:t>
      </w:r>
      <w:r>
        <w:rPr>
          <w:sz w:val="32"/>
          <w:szCs w:val="32"/>
        </w:rPr>
        <w:t>&lt;/p&gt;&lt;p&gt;&lt;img src="/static-img/ti2RbQOUErDnsDvBz8EdUVtJz9kWStyMA4uNLVVZKJlNY_e0bsajrmJNllc-D93fvCV2Srn2Tl_BIE9dPBVBmoPHGK2NLQDG7LQe6Hhu1sChR30ENeBRxN2N2o2uCz9-s7nzNyGKoTKWdV2r-HyQbOKcrvAtu7FIwLTxSshPhxuuXLs708ijB9xj7AxDXweYlvoXP2H3625r1MG-k7ZwRA.jpg"&gt;&lt;/p&gt;&lt;p&gt;&lt;a href = "/doc/560252-</w:t>
      </w:r>
      <w:r>
        <w:rPr>
          <w:sz w:val="32"/>
          <w:szCs w:val="32"/>
        </w:rPr>
        <w:t>主题我再把腿</w:t>
      </w:r>
      <w:r>
        <w:rPr>
          <w:sz w:val="32"/>
          <w:szCs w:val="32"/>
        </w:rPr>
        <w:t>X</w:t>
      </w:r>
      <w:r>
        <w:rPr>
          <w:sz w:val="32"/>
          <w:szCs w:val="32"/>
        </w:rPr>
        <w:t>开一点就可以吃到扇贝了</w:t>
      </w:r>
      <w:r>
        <w:rPr>
          <w:sz w:val="32"/>
          <w:szCs w:val="32"/>
        </w:rPr>
        <w:t>.doc" rel="alternate" download="560252-</w:t>
      </w:r>
      <w:r>
        <w:rPr>
          <w:sz w:val="32"/>
          <w:szCs w:val="32"/>
        </w:rPr>
        <w:t>主题我再把腿</w:t>
      </w:r>
      <w:r>
        <w:rPr>
          <w:sz w:val="32"/>
          <w:szCs w:val="32"/>
        </w:rPr>
        <w:t>X</w:t>
      </w:r>
      <w:r>
        <w:rPr>
          <w:sz w:val="32"/>
          <w:szCs w:val="32"/>
        </w:rPr>
        <w:t>开一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